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ind w:right="-1" w:hanging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86"/>
      <w:r>
        <w:rPr>
          <w:rFonts w:cs="Times New Roman" w:ascii="Times New Roman" w:hAnsi="Times New Roman"/>
          <w:b w:val="false"/>
          <w:sz w:val="22"/>
        </w:rPr>
        <w:t>CONVÊNIO ICMS 50</w:t>
      </w:r>
      <w:bookmarkEnd w:id="0"/>
      <w:r>
        <w:rPr>
          <w:rFonts w:cs="Times New Roman" w:ascii="Times New Roman" w:hAnsi="Times New Roman"/>
          <w:b w:val="false"/>
          <w:sz w:val="22"/>
        </w:rPr>
        <w:t>, DE 6 DE JULHO DE 2001</w:t>
      </w:r>
    </w:p>
    <w:p>
      <w:pPr>
        <w:pStyle w:val="Ementa"/>
        <w:ind w:left="4500" w:right="-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ltera o Convênio ICMS 86/99, de 10.12.99, que autoriza os Estados e o Distrito Federal a conceder redução da base de cálculo do ICMS nas prestações de serviço de radiocham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12.07.01, Seção I, página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439, de 25.07.01, publicado no DOE n. 5558, de 26.07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 7, de 30.07.01, publicado no DOU de 09.08.01, Seção I, página 7.</w:t>
      </w:r>
    </w:p>
    <w:p>
      <w:pPr>
        <w:pStyle w:val="Ementa"/>
        <w:ind w:left="4500" w:right="-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2ª reunião ordinária, realizada em Goiânia, GO, no dia 06 de julho de 2001, tendo em vista o disposto na Lei Complementar n° 24, de 7 de janeiro de 1975, resolvem celebrar o seguinte</w:t>
      </w:r>
    </w:p>
    <w:p>
      <w:pPr>
        <w:pStyle w:val="Acordotipo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Passa a vigorar com a seguinte redação o “caput” da cláusula primeira do Convênio ICMS 86/99, de 10 de dezembro de 1999:</w:t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láusula primeira Ficam os Estados e o Distrito Federal autorizados a conceder redução da base de cálculo do ICMS nas prestações de serviço de radiochamada, de tal forma que a incidência do imposto resulte no percentual mínimo de:</w:t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5% (cinco por cento), até 31 de julho de 2002;</w:t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7,5% (sete inteiros e cinco décimos por cento), de 1° de agosto de 2002 a 31 de dezembro de 2002;</w:t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10% (dez por cento), a partir de 1° de janeiro de 2003.</w:t>
      </w:r>
    </w:p>
    <w:p>
      <w:pPr>
        <w:pStyle w:val="Textoacordo"/>
        <w:ind w:right="-1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Este convênio entra em vigor na data da publicação de sua ratificação nacional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19:00Z</dcterms:created>
  <dc:creator>mamaral</dc:creator>
  <dc:description/>
  <dc:language>en-US</dc:language>
  <cp:lastModifiedBy>mamaral</cp:lastModifiedBy>
  <cp:lastPrinted>2001-07-13T09:12:00Z</cp:lastPrinted>
  <dcterms:modified xsi:type="dcterms:W3CDTF">2001-08-27T11:55:00Z</dcterms:modified>
  <cp:revision>6</cp:revision>
  <dc:subject/>
  <dc:title/>
</cp:coreProperties>
</file>