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 1 de 1975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rPr>
          <w:b/>
          <w:b/>
          <w:sz w:val="22"/>
        </w:rPr>
      </w:pPr>
      <w:r>
        <w:rPr>
          <w:b/>
          <w:sz w:val="22"/>
        </w:rPr>
        <w:t>Convalida a concessão de benefícios fiscais decorrentes de protocolos que enumera, bem como as disposições das legislações estaduais em relação à anistia, remissão, transação, moratória, parcelamento, não exigência de ICM e redução de base de cálculo, no tocante às operações que especifica, e estabelece outras providência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7.03.7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01.04.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Efeitos retroativos a 27.02.7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Ficam convalidados:</w:t>
        <w:tab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os benefícios fiscais decorrentes de protocolos relacionados no anexo I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as disposições das legislações estaduais referentes à anistia, remissão, transação, moratória, parcelamento de débitos fiscais e prazos de pagamento do Imposto sobre Operações Relativas à Circulação de Mercadorias, até que se celebrem os convênios previstos no artigo 10 da Lei Complementar nº 24, de 07.01.75, atendidas as seguintes condiçõe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quanto à anistia e remissão, desde que não impliquem, respectivamente, em exclusão e extinção do imposto e correção monetária, de valor superior a duas vezes o maior salário mínimo vigente no país ao tempo da concessã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) quanto à moratória e prazos de pagamento, desde que não superiores a 180 dias, vedada a acumulação e a prorrogação desses tratamentos tributários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) quanto ao parcelamento, desde que ao imposto seja acrescida pelo menos a correção monetária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I - as disposições das legislações estaduais que estabelecem as seguintes operações sem débito do imposto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saída, com diferimento ou suspensão do pagamento, desde que, encerradas as etapas de circulação contempladas pelo benefício, seja exigido o imposto diferido ou suspenso, ainda quando a última operação ocorra sem débito do impost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) saída, em operação interna, em que a exoneração tributária esteja vinculada ao retorno da mercadoria ao estabelecimento de origem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) saída de mercadoria integrada no ativo fix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Conv. ICM 3/76, dispõe sobre a não aplicação da isenção concedida às saídas de bens integrados no ativo fixo às mercadorias, de origem estrangeira, cuja entrada no estabelecimento importador não tenha sido onerada pelo ICM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) saída de peças, ferramentas, máquinas, equipamentos e outros utensílios não pertencentes à linha normal de comercialização do contribuinte, quando utilizados como instrumento próprio de trabalh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e) saída de material de uso e consumo, de um para outro estabelecimento da mesma empresa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f) fornecimento de bebidas e refeições a categorias de pessoas especificamente designadas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- alínea "f"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Reconfirmada, até 31.12.90, pelo Conv. ICMS 35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1, pelo Conv. ICMS 101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or tempo indeterminado, pelo Conv. ICMS 151/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g) saída, em operações internas, de produtos típicos de artesanato regional, quando confeccionados sem utilização de trabalho assalariad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V - .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evogado pela cl. 5ª do Conv. ICM 15/81. Efeitos a partir de 01.01.8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Conv. ICM 3/76, dispõe sobre a não aplicação da redução de 90% da base de cálculo, concedida às saídas de máquinas,aparelhos, veículos, móveis e roupas usados, às mercadorias de origem estrangeira que, por ocasião da entrada no estabelecimento importador, não tenham sido oneradas pelo ICM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 - ..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I - ..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II - .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Eficácia extint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.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Eficácia extint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Este convênio entra em vigor na data de sua ratificação, retroagindo seus efeitos à data de sua celebraçã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va redação dada pela cl. 1ª do Conv. ICM 2/7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27 de fevereiro de 197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Com exceção da cl. 1ª, inc. III, al. "f", reconfirmada pelo Conv. ICMS 35/90, as demais disposições deste Convênio ficam revogadas pelo Conv. ICMS 60/90, de 13.09.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s efeitos da revogação serão contados a partir de 05.10.90.</w:t>
      </w:r>
      <w:r>
        <w:br w:type="page"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ELAÇÃO DOS PROTOCOLOS CONVALIDADOS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1/71, de 12.05.71 - (Revogado pelo Conv. ICM 35/77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5/71, de 14.07.71 - (Nordeste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6/71, de 15.07.71 - (Sem eficácia - ATO COTEPE ICM 02/82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7/71, de 15.09.71 - (Dispõe sobre a revogação da permissão para manutenção do crédito do ICM recolhido por ocasião da entrada de alho estrangeiro, cujas saídas estão isentas daquele tributo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9/71, de 15.12.71 - (Revogado pelo Conv. ICM 29/87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1/72, de 23.03.72 - (São Paulo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5/72, de 22.11.72 - (Revogado pelo Conv. ICM 35/77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1/73, de 07.02.73 - (Revogado pelo Conv. ICM 37/87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5/73, de 28.03.73 - (Revogado pelo Conv. ICM 07/77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6/73, de 27.06.73 - (Revogado pelo Conv. ICM 15/80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ditivo ao Protocolo AE - 6/73, de 23.07.73 - (Revogado pelo Conv. ICM 15/80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9/73, de 23.07.73 - (Dispõe sobre a extensão dos benefícios fiscais referentes ao ICM previsto no Convênio AE - 5/72, às empresas concessionárias de servicos públicos de telecomunicações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11/73, de 17.08.73 - (Revogado pelo Conv. ICM 46/75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15/73, de 26.11.73 - (Dispõe sobre a exigência de estorno de crédito do ICM nas saídas para o exterior de mentol e óleo desmentolado - MT não aderiu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16/73, de 26.11.73 - (Dispõe sobre a aplicação das cláusulas segunda e quinta do Convênio AE - 2/73. Parcialmente revogado pelo Conv. ICM 7/78 e 5/84 - MT não aderiu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1/74, de 03.01.74 - (Dispõe sobre a concessão de isenção do ICM, pelos Estados da GB e SP, para as saídas de diversos produtos, quando promovidas por empresa pública - MT não aderiu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rotocolo AE - 5/74, de 05.07.74 - (Revogado pelo Conv.ICM 31/77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15:00Z</dcterms:created>
  <dc:creator>JOAO ENILDO BOGARIM INSFRAN</dc:creator>
  <dc:description/>
  <dc:language>en-US</dc:language>
  <cp:lastModifiedBy>renato</cp:lastModifiedBy>
  <dcterms:modified xsi:type="dcterms:W3CDTF">1999-11-18T20:51:00Z</dcterms:modified>
  <cp:revision>5</cp:revision>
  <dc:subject/>
  <dc:title>CONVÊNIO ICM 001 de 1975</dc:title>
</cp:coreProperties>
</file>