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  26 de 1975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oncessão de isenção para as saídas de mercadorias, por motivo de doações a entidades governamentais ou assistenciais, para atendimento a vítimas de calamidade pública, assegurando a manutenção do crédito fiscal relativo à entrada dos respectivos insumos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3.11.7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03.12.75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Ficam isentas do Imposto sobre Circulação de Mercadorias as saídas de mercadorias, em decorrência de doações a entidades governamentais, para assistência a vítimas de calamidade pública, assim declarada por ato expresso da autoridade competent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1º - O disposto nesta cláusula se aplica também às entidades assistenciais reconhecidas de utilidade pública, que atendam aos requisitos do artigo 14 do Código Tributário Nacion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2º - Não se exigirá o estorno do crédito relativo à entrada das mercadorias, ou dos respectivos insumos, objeto das saídas a que se refere esta cláusul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3º - O disposto nesta Cláusula aplica-se, também, às prestações de serviços de transporte daquelas mercadoria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º - Acrescentado pelo Conv. ICMS 58/92. Eficácia desde 16.07.92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convênio entrará em vigor na data da publicação de sua ratificação nacion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5 de novembro de 1975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Matéria regulada pelo Anexo I do Dec. nº 5.800, de 21.01.91 (RICMS)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O Conv. ICM 26/75, foi reconfirmado, até 31.12.91, pelo Conv. ICMS 39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Prorrogad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té 31.12.94, pelo Conv. ICMS 80/9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r tempo indeterminado, pelo Conv. ICMS 151/94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15:00Z</dcterms:created>
  <dc:creator>JOAO ENILDO BOGARIM INSFRAN</dc:creator>
  <dc:description/>
  <dc:language>en-US</dc:language>
  <cp:lastModifiedBy>JOAO ENILDO BOGARIM INSFRAN</cp:lastModifiedBy>
  <dcterms:modified xsi:type="dcterms:W3CDTF">1998-10-06T09:14:00Z</dcterms:modified>
  <cp:revision>3</cp:revision>
  <dc:subject/>
  <dc:title>CONVÊNIO ICM 026 de 1975</dc:title>
</cp:coreProperties>
</file>