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ICMS 106/92, de 25.9.92, que autoriza os Estados e o Distrito Federal a conceder isenção do ICMS nas exportações de pasta química de madeira, incluindo a pasta química de madeira ao bissulfito e pasta química de madeira para dissolu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primeira do Convênio ICMS 106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e o Distrito Federal autorizados a conceder isenção do ICMS nas operações de exportação dos produtos classificados nos códigos 4702.00.0000, 4703.19.0000, 4703.21.0000, 4703.29.0000, 4704.11.0000 e 4704.21.0000 da Nomenclatura Brasileira de Mercadorias - Sistema Harmonizado - NBM/SH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os Estados e o Distrito Federal autorizados a não exigir o ICMS incidente nas operações de exportação ocorridas no período de 16 de outubro de 1992 até a data de publicação deste Convênio dos produtos classificados nos códigos 4702.00.0000, 4704.11.0000 e 4704.21.0000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terceira - Este Convênio entra em vigor na data da publicação de sua ratificação nacional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14 de 1993</dc:title>
</cp:coreProperties>
</file>