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9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que menciona a reduzir a base de cálculo do ICMS nas saídas de peças, partes, acessórios e equipamentos usado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e Rondônia, Roraima e o Distrito Federal autorizados a reduzir em 80% (oitenta por cento) a base de cálculo do ICMS incidente nas saídas de peças, partes, acessórios e equipamentos usado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3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29 de 1992</dc:title>
</cp:coreProperties>
</file>