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20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  <w:t>Autoriza os Estados e o Distrito Federal a isentar do ICMS a importação do exterior de reprodutores e matrizes caprinas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08.04.92, seção I, págs. 4.417 a 4.427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6.435, de 15.04.92, publicado no DOE de 20.04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/ICMS n. 01/92, publicado no DOU de 27.04.92, seção I, págs. 5.246 e 5.247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Ministro da Economia, Fazenda e Planejamento e os Secretários de Fazenda, Economia ou Finanças dos Estados e do Distrito Federal, na 66ª Reunião Ordinária do Conselho Nacional de Política Fazendária, realizada em Brasília, DF, no dia 03 de abril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primeira - Ficam os Estados e o Distrito Federal autorizados a conceder isenção do ICMS na importação do exterior de reprodutores e matrizes caprinas de comprovada superioridade genética, na forma estabelecida na legislação estadual, quando efetuada diretamente por produtore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té 31 de dezembro de 1995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Prorrogado o benefício até: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99, pelo Conv. ICMS 121/95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1, pelo Conv. ICMS 05/9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3, pelo Conv. ICMS 10/01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5, pelo Conv. ICMS 30/03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0.2007, pelo Conv. ICMS 18/05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1.04.2008, pelo Conv. ICMS 148/07. Efeitos desde 1º.01.2008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8, pelo Conv. ICMS 71/08. Efeitos a partir de 1º.08.2008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1.2010, pelo Conv. ICMS 119/09. Efeitos a partir de 1º.01.2010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12, pelo Conv. ICMS 001/2010. Efeitos a partir de 01.02.2010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p>
      <w:pPr>
        <w:pStyle w:val="Normal"/>
        <w:keepLines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0:00Z</dcterms:created>
  <dc:creator>JOAO ENILDO BOGARIM INSFRAN</dc:creator>
  <dc:description/>
  <cp:keywords/>
  <dc:language>en-US</dc:language>
  <cp:lastModifiedBy>Daniela Fernanda Trindade de Oliveira</cp:lastModifiedBy>
  <cp:lastPrinted>1999-05-17T16:22:00Z</cp:lastPrinted>
  <dcterms:modified xsi:type="dcterms:W3CDTF">2014-01-14T12:56:00Z</dcterms:modified>
  <cp:revision>9</cp:revision>
  <dc:subject/>
  <dc:title>CONVÊNIO ICMS 020 de 1992</dc:title>
</cp:coreProperties>
</file>