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O ICM 06 de 1987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os procedimentos para controle do benefício fiscal concedido pelo Convênio ICM 10/87, de 30 de junho de 1987, relacionado com programas de combate às drogas de abus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: Dec. n. 4.190, de 10.07.87, publicado no DOE n. 2.106, de 13.06.8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 Ministros da Fazenda e da Justiça e os Secretários de Fazenda ou Finanças dos Estados e do Distrito Federal tendo em vista o disposto no inciso II da Cláusula segunda do Convênio ICM 10/87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 necessidade de estabelecer controle prévio e centralizado das aquisições de veículos, máquinas, aparelhos e equipamentos, relacionados com programas de combate às drogas de abuso, favorecidos na área do ICM com os benefícios fiscais concedidos pelo Convênio ICM 10/87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o Estado de São Paulo, como maior polo industrial de máquinas e equipamentos do País, deverá, em princípio, fornecer grande parte desses ben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em razão desse fato, a Secretaria da Fazenda de São Paulo é o órgão que apresenta as condições mais favoráveis quanto ao encargo de controle a nível nacional dos referidos benefícios, resolvem celebrar o segui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O T O C O L 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 Secretaria da Fazenda do Estado de São Paulo, pela sua Diretoria Executiva da Administração Tributária - DEAT - será o órgão controlador das aquisições com benefícios previstos no Convênio ICM 10/87, de 30 de junho de 198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O Ministério da Justiça remeterá ao órgão controlador, referido na Cláusula anterior, document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comprobatório da conversão em cruzados das divisas conversíveis doadas por organismos ou entidades internacionais ou estrangeiros ou governos estrangeiro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informativo do resultado de concorrência realizada com a discriminação dos bens a serem adquiridos e valores correspondentes e dados identificativos dos respectivos fornecedores, inclusive sua localiza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Se o estabelecimento fabricante fornecedor estiver localizado em unidade da Federação diversa da do órgão controlador, este informará à Secretaria de Fazenda ou de Finanças correspondente os requisitos a seguir, a ela pertinente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os dados referidos no inciso II da Cláusula anterior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os bens a serem fornecidos com a isençã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o limite do valor do fornecimento sobre o qual deve ser reconhecido o direito ao benefício fisc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arta - O fornecedor deverá requerer o prévio reconhecimento do direito ao benefício diretamente à Secretaria de Fazenda ou de Finanças de sua localização, na forma prevista na legislação loc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inta - O órgão controlador manterá registro de conta-corrente correspondente à importância em moeda nacional resultante da conversão das divisas doad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xta - O Ministério da Justiça remeterá, em relação a cada fornecedor, até 30 dias contados do último fornecimento de concorrência, às Secretarias de Fazenda ou de Finanças dos Estados e do Distrito Federal, listagem discriminativa das Notas Fiscais com os dados identificativos dos fornecedores, dos bens adquiridos e seus valores, correspondentes a essas operaçõe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A listagem poderá ser substituída por cópias das Notas Fiscais das respectivas aquisiçõe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étima - Os fornecedores entregarão na repartição fiscal de seu domicílio tributário, no prazo por ela estabelecido, cópias das Notas Fiscais relativas aos forneciment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oitava - Este Protocolo entrará em vigor na data de sua publicação no Diário Oficial da Uni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DF, 30 de junho de 198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20:00Z</dcterms:created>
  <dc:creator>JOAO ENILDO BOGARIM INSFRAN</dc:creator>
  <dc:description/>
  <dc:language>en-US</dc:language>
  <cp:lastModifiedBy>JOAO ENILDO BOGARIM INSFRAN</cp:lastModifiedBy>
  <dcterms:modified xsi:type="dcterms:W3CDTF">1998-10-06T09:04:00Z</dcterms:modified>
  <cp:revision>2</cp:revision>
  <dc:subject/>
  <dc:title>PROTOCOLO ICM 006 de 1987</dc:title>
</cp:coreProperties>
</file>