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0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Pará a conceder tratamento tributário especial às operaçõe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 CE, no dia 10 de setembro de 1993, tendo em vista o disposto na Lei 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Pará autorizado 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ermitir que, em substituição à aplicação do percentual de que trata o Convênio ICMS 15/91, de 25 de abril de 1991, o contribuinte adote a redução de base de cálculo de 84% (oitenta e quatro por cento) sobre o preço FOB - exportação, nas saídas para o exterior  do produto semi-elaborado classificado no código 2008.91, da Nomenclatura Brasileira de Mercadorias - Sistema Harmonizado - NBM-SH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conceder remissão do ICMS correspondente a 92,3% (noventa e dois inteiros e três décimos por cento), decorrente das saídas destinadas ao exterior dos produtos mencionados no inciso anterior, realizadas no período de 29 de abril de 1991 a 30 de junh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dispensar os juros moratórios e as multas incidentes sobre os créditos tributários constituídos ou não, relativos às operações de que trata o inciso I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contribuinte que optar pelo benefício previsto neste Convênio não poderá utilizar quaisquer créditos fisc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O disposto neste Convênio não autoriza a restituição de importâncias já recolhid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Conv. ICMS 115/94, estendeu ao Estado da Bahia as disposições deste Convênio. Eficácia desde 24.10.94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10 de 1993</dc:title>
</cp:coreProperties>
</file>