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1 de 198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de isenção do ICMS às entradas de mercadorias estrangeiras isentas do imposto de importação e amparadas por Programa BEFIEX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2.05.8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cordam os Estados e o Distrito Federal em conceder isenção do ICMS, segundo o disposto em sua legislação, até 31.12.89, nas operações de entrada de mercadorias estrangeiras, desde que a respectiva importação esteja, simultaneament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isenta do imposto sobre a importação de produtos estrangeiros, de competência da União; 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amparada por Programas Especiais de Exportação (Programa BEFIEX), aprovados até 28.02.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 - A isenção prevista nesta Cláusula aplica-se exclusivamente às máquinas, equipamentos, aparelhos, instrumentos e materiais, e seus respectivos acessórios, sobressalentes e ferramentas, destinados a integrar o ativo imobilizado de empresa industri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abril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24 de abril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Vigência prorrogada, até 31.04.90, pelo Conv. ICMS 123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Vigência prorrogada, até 31.08.90, pelo Conv. ICMS 09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Revogado, tacitamente, pelo Conv. ICMS 26/90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8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S 041 de 1989</dc:title>
</cp:coreProperties>
</file>