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1, DE 26 DE OUTUBRO DE 1995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 Estado do Rio de Janeiro  ao Convênio  ICMS 53/91, de 26.09.91, que concede isenção do ICMS na importação de máquinas, equipamentos, aparelhos, instrumentos e seus respectivos acessórios, efetuada por empresa jornalística,  de radiodifusão e de editora de livro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10.95, Seção I, págs. 17124 e 1712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publicado, por incorreção, no DOU de 03.11.95, Seção I, pág. 17602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385, de 21.11.95, publicado no DOE de 22.11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7/95 (DOU de 21.11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>, na 79ª reunião ordinária  do Conselho Nacional de Política Fazendária, realizada em Brasília, DF, no dia 26 de outubro de 1995, tendo em vista o disposto na Lei Complementar nº  24, de 0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2"/>
          <w:szCs w:val="22"/>
        </w:rPr>
        <w:t>C O N V Ê N I 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Fica incluído o Estado do Rio de Janeiro na enumeração dos Estados contida na cláusula primeira do Convênio ICMS 53/91, de 26 de set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4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71 de 1995</dc:title>
</cp:coreProperties>
</file>