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8"/>
      <w:bookmarkEnd w:id="0"/>
      <w:r>
        <w:rPr/>
        <w:t>CONVÊNIO ICM 58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58"/>
      <w:bookmarkEnd w:id="1"/>
      <w:r>
        <w:rPr/>
        <w:t>Publicado no DOU de 13.12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30.12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9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9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o Espírito Santo a conceder benefício às saídas de leite dos tipos especificad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0ª Reunião Ordinária do Conselho de Política Fazendária, realizada em Brasília, DF, no dia 11 de dezembr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o Estado do Espírito Santo autorizado a estender para as saídas de leite pasteurizado dos tipos "A" e "B" o tratamento previsto nas cláusulas primeira e segunda do Convênio ICM 25/83, de 11 de outubro de 1983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11 de dezembro de 1985.</w:t>
      </w:r>
      <w:r>
        <w:br w:type="page"/>
      </w:r>
    </w:p>
    <w:p>
      <w:pPr>
        <w:pStyle w:val="Ttacordo"/>
        <w:spacing w:before="0" w:after="2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8:00Z</dcterms:created>
  <dc:creator>AZ Informática Ltda</dc:creator>
  <dc:description/>
  <dc:language>en-US</dc:language>
  <cp:lastModifiedBy>AZ Informática Ltda</cp:lastModifiedBy>
  <dcterms:modified xsi:type="dcterms:W3CDTF">2001-10-26T19:52:00Z</dcterms:modified>
  <cp:revision>2</cp:revision>
  <dc:subject/>
  <dc:title>CONVÊNIO ICM 58/85</dc:title>
</cp:coreProperties>
</file>