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6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alterar o percentual de redução de base de cálculo do ICMS, nas saídas para o exterior de painéis de madeira com aglomerados e compensad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alterar o percentual de redução da base de cálculo do ICMS dos produtos a seguir relacionados, constantes da lista anexa ao convênio ICM 07/89, de 27 de fevereiro de 1989, incorporada ao Convênio ICMS 15/91, de 15 de abril de 1991, para até 100% (cem por cento)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RCADORIAS                                    CÓDIGO NBM/SH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inéis  de partículas e painéis  semelhante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  madeira  ou de  outras  matérias lenhosas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smo aglomeradas  com  resinas  ou com outro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glutinantes orgânicos;                              441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inéis  de fibras de madeira ou de outras ma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érias lenhosas,  mesmo  algomeradas  com  re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inas ou com outros aglutinantes orgânicos;          441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adeira  compensada   ou (contraplacada),  ma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ira  folheada, e madeiras estratificadas se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lhantes;                                           4412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adeira "densificada" em blocos, pranchas, lâ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nas ou perfis.                                     4413.00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16 de 1992</dc:title>
</cp:coreProperties>
</file>