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8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adesão do Estado de Minas Gerais às disposições do Convênio ICMS 53/91, de 26.09.91, que dispõe sobre a concessão de isenção do ICMS em operações de importações realizadas por empresas jornalísticas de radiodifusão e editora de livro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incluído Minas Gerais na enumeração dos Estados contida na Cláusula primeira do Convênio ICMS 53/91, de 26 de setembro de 1991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08 de 1992</dc:title>
</cp:coreProperties>
</file>