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ICMS 77, DE 26 DE OUTUBRO DE 1995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Autoriza os Estados do Rio de Janeiro e do Rio Grande do Sul a revogar a isenção concedida à água canalizada e dá outras providências.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Publicação: DOU de 30.10.95, Seção I, págs. 17123 a 17127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Aprovação Estadual: Dec. n. 8.385, de 21.11.95, publicado no DOE de 22.11.95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Nacional: ATO COTEPE/ICMS N. 7/95 (DOU de 21.11.95)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O Ministro de Estado da Fazenda e os Secretários de Fazenda, Finanças ou Tributação dos Estados e do Distrito Federal</w:t>
      </w:r>
      <w:r>
        <w:rPr>
          <w:sz w:val="22"/>
        </w:rPr>
        <w:t>, na 79ª reunião ordinária  do Conselho Nacional de Política Fazendária, realizada em Brasília, DF, no dia 26 de outubro de 1995, tendo em vista o disposto na Lei Complementar nº  24, de 0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2"/>
        </w:rPr>
        <w:t>C O N V Ê N I O</w:t>
      </w:r>
      <w:r>
        <w:rPr>
          <w:sz w:val="22"/>
        </w:rPr>
        <w:t xml:space="preserve"> 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primeira</w:t>
      </w:r>
      <w:r>
        <w:rPr>
          <w:sz w:val="22"/>
        </w:rPr>
        <w:t xml:space="preserve">  Ficam os Estados do Rio de Janeiro e do Rio Grande do Sul  autorizados a revogar a isenção à água canalizada, concedida com base no Convênio ICMS 98/89, de 14 de novembro de 1989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  <w:t xml:space="preserve">NOTA: 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1. O Conv. ICMS 112/95 incluiu os Estados do Maranhão, Ceará e Piauí nas disposições deste Convênio. Eficácia a partir 02.01.96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2. O Conv. ICMS 30/97 incluiu os Estados de Rondônia, do Espírito Santo, do Rio Grande do Norte e da Paraíba nas disposições deste Convênio. Eficácia a partir 15.4.97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3. O Conv. ICMS 07/99 incluiu oEstado de Tocantins nas disposições deste Convênio. Eficácia a partir de 13.05.99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 segunda</w:t>
      </w:r>
      <w:r>
        <w:rPr>
          <w:sz w:val="22"/>
        </w:rPr>
        <w:t xml:space="preserve">   Ficam os Estados  do Rio de Janeiro e do Rio Grande do Sul autorizados a reduzir a base de  cálculo do ICMS nas operações internas com água natural canalizada, em até 100% (cem por cento), de acordo com critérios e parâmetros a serem definidos pela legislação estadual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terceira</w:t>
      </w:r>
      <w:r>
        <w:rPr>
          <w:sz w:val="22"/>
        </w:rPr>
        <w:t xml:space="preserve">  Este Convênio entra em vigor na data da publicação de sua ratificação nacional, produzindo efeitos a partir de 1º de janeiro de 199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6:44:00Z</dcterms:created>
  <dc:creator>JOAO ENILDO BOGARIM INSFRAN</dc:creator>
  <dc:description/>
  <dc:language>en-US</dc:language>
  <cp:lastModifiedBy>joão</cp:lastModifiedBy>
  <dcterms:modified xsi:type="dcterms:W3CDTF">1999-05-19T13:47:00Z</dcterms:modified>
  <cp:revision>5</cp:revision>
  <dc:subject/>
  <dc:title>CONVÊNIO ICMS 077 de 1995</dc:title>
</cp:coreProperties>
</file>