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"/>
      <w:bookmarkEnd w:id="0"/>
      <w:r>
        <w:rPr/>
        <w:t>CONVÊNIO ICM 01/83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1"/>
      <w:bookmarkEnd w:id="1"/>
      <w:r>
        <w:rPr/>
        <w:t>Publicado no DOU de 24.02.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7.03.83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3.doc" \l "A38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3/83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lterado pelo Conv. ICMS 26/89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Prorrogado, até 31.08.89, pelo Conv. ICMS </w:t>
      </w:r>
      <w:r>
        <w:fldChar w:fldCharType="begin"/>
      </w:r>
      <w:r>
        <w:rPr>
          <w:rStyle w:val="InternetLink"/>
          <w:sz w:val="20"/>
        </w:rPr>
        <w:instrText xml:space="preserve"> HYPERLINK "../in/Conv%C3%AAnio%2089.doc" \l "S6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2/89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vogado, a partir de 01.09.89, pelo Conv. ICMS 88/89.</w:t>
      </w:r>
    </w:p>
    <w:p>
      <w:pPr>
        <w:pStyle w:val="Ementa"/>
        <w:rPr/>
      </w:pPr>
      <w:r>
        <w:rPr/>
        <w:t>Autoriza os Estados e o Distrito Federal a estender o tratamento fiscal previsto no § 5º do artigo 1º do Decreto-lei Federal nº 406, de 31 de dezembro de 1968, às operaçõe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0ª. Reunião Ordinária do Conselho de Política Fazendária, realizada em Brasília, DF, no dia 22 de fevereiro de 1983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.</w:t>
      </w:r>
    </w:p>
    <w:p>
      <w:pPr>
        <w:pStyle w:val="Acordotipo"/>
        <w:rPr/>
      </w:pPr>
      <w:r>
        <w:rPr/>
        <w:t>CONVÊNIO</w:t>
      </w:r>
    </w:p>
    <w:p>
      <w:pPr>
        <w:pStyle w:val="Remisso"/>
        <w:rPr/>
      </w:pPr>
      <w:r>
        <w:rPr/>
        <w:t>Nova redação dada a cláusula primeira pelo Convênio ICMS 26/89, efeitos a partir de 01.03.89.</w:t>
      </w:r>
    </w:p>
    <w:p>
      <w:pPr>
        <w:pStyle w:val="Textoacordo"/>
        <w:rPr/>
      </w:pPr>
      <w:bookmarkStart w:id="2" w:name="C1CL1"/>
      <w:bookmarkEnd w:id="2"/>
      <w:r>
        <w:rPr>
          <w:b/>
        </w:rPr>
        <w:t>Cláusula primeira</w:t>
      </w:r>
      <w:r>
        <w:rPr/>
        <w:t xml:space="preserve"> Ficam os Estados e o Distrito Federal autorizados a estender, até 31 de julho de 1989, tratamento fiscal previsto no </w:t>
      </w:r>
      <w:r>
        <w:fldChar w:fldCharType="begin"/>
      </w:r>
      <w:r>
        <w:rPr>
          <w:rStyle w:val="InternetLink"/>
        </w:rPr>
        <w:instrText xml:space="preserve"> HYPERLINK "../in/Conv%C3%AAnio%2088.doc" \l "C66A3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 do artigo 3º do Convênio ICM 66/88</w:t>
      </w:r>
      <w:r>
        <w:rPr>
          <w:rStyle w:val="InternetLink"/>
        </w:rPr>
        <w:fldChar w:fldCharType="end"/>
      </w:r>
      <w:r>
        <w:rPr/>
        <w:t>, de 14 de dezembro de 1988, às saídas de produtos industrializados, com fim específico de exportação, efetuadas por estabelecimento fabricante, ou por suas filiais, com destino a armazém alfandegado, entreposto aduaneiro ou a empresa exportadora.</w:t>
      </w:r>
    </w:p>
    <w:p>
      <w:pPr>
        <w:pStyle w:val="Remissoant"/>
        <w:rPr/>
      </w:pPr>
      <w:bookmarkStart w:id="3" w:name="C1CL1"/>
      <w:bookmarkEnd w:id="3"/>
      <w:r>
        <w:rPr>
          <w:b/>
        </w:rPr>
        <w:t>Redação original</w:t>
      </w:r>
      <w:r>
        <w:rPr/>
        <w:t>, efeitos até 28.02.89.</w:t>
      </w:r>
    </w:p>
    <w:p>
      <w:pPr>
        <w:pStyle w:val="Redaoant"/>
        <w:rPr/>
      </w:pPr>
      <w:r>
        <w:rPr>
          <w:b/>
        </w:rPr>
        <w:t xml:space="preserve">Cláusula primeira </w:t>
      </w:r>
      <w:r>
        <w:rPr/>
        <w:t>Ficam os Estados e o Distrito Federal autorizados a estender o tratamento fiscal previsto no § 5º do artigo 1º do Decreto-lei federal nº 406, de 31 de dezembro de 1968, às saídas de produtos industrializados, com fim específico de exportação, efetuadas por estabelecimento fabricante, ou por suas filiais, com destino a empresas exportadoras não revestidas da exclusividade referida no item I daquele dispositivo nem enquadradas nas disposições do Decreto-lei federal nº 1.248, de 29 novembro de 1972.</w:t>
      </w:r>
    </w:p>
    <w:p>
      <w:pPr>
        <w:pStyle w:val="Textoacordo"/>
        <w:rPr/>
      </w:pPr>
      <w:r>
        <w:rPr/>
        <w:t>§ 1º Quando a saída for promovida por filial situada na mesma unidade da Federação onde se situe o estabelecimento fabricante, será dispensado o estorno do ICM creditado por ocasião da entrada das mercadorias.</w:t>
      </w:r>
    </w:p>
    <w:p>
      <w:pPr>
        <w:pStyle w:val="Textoacordo"/>
        <w:rPr/>
      </w:pPr>
      <w:r>
        <w:rPr/>
        <w:t>§ 2º Quando a filial estiver situada em unidade da Federação diversa daquela onde se situe o estabelecimento fabricante, será exigido o estorno do ICM creditado por ocasião da entrada das mercadorias; o estabelecimento fabricante, por seu turno, estornará o imposto debitado por ocasião da transferência das mercadorias para a filial.</w:t>
      </w:r>
    </w:p>
    <w:p>
      <w:pPr>
        <w:pStyle w:val="Textoacordo"/>
        <w:rPr/>
      </w:pPr>
      <w:r>
        <w:rPr/>
        <w:t>§ 3º Nas hipóteses dos parágrafos anteriores o estabelecimento fabricante efetuará, quando for o caso, o estorno de que trata a parte final do § 3º do artigo 3º do Decreto-Lei nº 406, de 31 de dezembro de 1968.</w:t>
      </w:r>
    </w:p>
    <w:p>
      <w:pPr>
        <w:pStyle w:val="Textoacordo"/>
        <w:rPr/>
      </w:pPr>
      <w:r>
        <w:rPr/>
        <w:t>§ 4º O disposto nos parágrafos anteriores aplicar-se-á também às exportações efetuadas pela filial do fabricante.</w:t>
      </w:r>
    </w:p>
    <w:p>
      <w:pPr>
        <w:pStyle w:val="Textoacordo"/>
        <w:rPr/>
      </w:pPr>
      <w:bookmarkStart w:id="4" w:name="C1CL2"/>
      <w:bookmarkEnd w:id="4"/>
      <w:r>
        <w:rPr>
          <w:b/>
        </w:rPr>
        <w:t>Cláusula segunda</w:t>
      </w:r>
      <w:r>
        <w:rPr/>
        <w:t xml:space="preserve"> Para aplicação do disposto na cláusula anterior a empresa exportadora deverá:</w:t>
      </w:r>
    </w:p>
    <w:p>
      <w:pPr>
        <w:pStyle w:val="Textoacordo"/>
        <w:rPr/>
      </w:pPr>
      <w:bookmarkStart w:id="5" w:name="C1CL2"/>
      <w:bookmarkStart w:id="6" w:name="C1CL2I"/>
      <w:bookmarkEnd w:id="5"/>
      <w:bookmarkEnd w:id="6"/>
      <w:r>
        <w:rPr/>
        <w:t>I - obter regime especial junto à Secretaria de Fazenda ou Finanças do Estado onde estiver estabelecida, para efeito de controle das operações efetuadas;</w:t>
      </w:r>
    </w:p>
    <w:p>
      <w:pPr>
        <w:pStyle w:val="Textoacordo"/>
        <w:rPr/>
      </w:pPr>
      <w:bookmarkStart w:id="7" w:name="C1CL2I"/>
      <w:bookmarkEnd w:id="7"/>
      <w:r>
        <w:rPr/>
        <w:t>II - além de outras obrigações estabelecidas no regime especial, entregar ao fornecedor das mercadorias, dentro de um ano contado do recebimento destas, documentos comprobatórios da efetiva exportação.</w:t>
      </w:r>
    </w:p>
    <w:p>
      <w:pPr>
        <w:pStyle w:val="Textoacordo"/>
        <w:rPr/>
      </w:pPr>
      <w:r>
        <w:rPr/>
        <w:t>§ 1º A falta de comprovação da exportação no prazo previsto no inciso II, ou a reintrodução da mercadoria no mercado interno, implica cassação do benefício fiscal, exigindo-se dos contribuintes o recolhimento do imposto, corrigido monetariamente e com acréscimos previstos na respectiva legislação estadual, sujeitando-se ainda às sanções cabíveis se não houver denúncia espontânea.</w:t>
      </w:r>
    </w:p>
    <w:p>
      <w:pPr>
        <w:pStyle w:val="Textoacordo"/>
        <w:rPr/>
      </w:pPr>
      <w:r>
        <w:rPr/>
        <w:t>§ 2º Na hipótese do parágrafo anterior admitir-se-á efeito liberatório ao pagamento efetuado pela empresa exportadora a favor dos Estados aos quais seja devido o imposto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A aplicação deste convênio a operações interestaduais depende da celebração de protocolo entre os Estados interessados.</w:t>
      </w:r>
    </w:p>
    <w:p>
      <w:pPr>
        <w:pStyle w:val="Textoacordo"/>
        <w:rPr/>
      </w:pPr>
      <w:r>
        <w:rPr/>
        <w:t>Parágrafo único. Além das condições e dos mecanismos de controle, o protocolo poderá condicionar a que a concessão se faça mediante exame de cada caso concreto.</w:t>
      </w:r>
    </w:p>
    <w:p>
      <w:pPr>
        <w:pStyle w:val="Textoacordo"/>
        <w:rPr/>
      </w:pPr>
      <w:r>
        <w:rPr>
          <w:b/>
        </w:rPr>
        <w:t xml:space="preserve">Cláusula quart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22 de fevereiro de 1983.</w:t>
      </w:r>
      <w:r>
        <w:br w:type="page"/>
      </w:r>
    </w:p>
    <w:p>
      <w:pPr>
        <w:pStyle w:val="Ttacordo"/>
        <w:rPr/>
      </w:pPr>
      <w:bookmarkStart w:id="8" w:name="C2"/>
      <w:bookmarkEnd w:id="8"/>
      <w:r>
        <w:rPr/>
        <w:t>CONVÊNIO ICM 02/83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9" w:name="C2"/>
      <w:bookmarkEnd w:id="9"/>
      <w:r>
        <w:rPr/>
        <w:t>Publicado no DOU de 24.02.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7.03.83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3.doc" \l "A38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3/83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da Região Nordeste a concederem isenção do ICM nas operaçõe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0ª. Reunião Ordinária do Conselho de Política Fazendária, realizada em Brasília, DF, no dia 22 de fevereiro de 1983, tendo em vista o disposto na </w:t>
      </w:r>
      <w:hyperlink r:id="rId3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os Estados da Região Nordeste autorizados a conceder isenção do ICM, nos termos deste convênio, no fornecimento da alimentação e bebidas nos restaurantes e bares de hotéis, desde que, classificados como empreendimentos de interesse turístico, sejam portadores de certificados de registro na Empresa Brasileira de Turismo - EMBRATUR.</w:t>
      </w:r>
    </w:p>
    <w:p>
      <w:pPr>
        <w:pStyle w:val="Textoacordo"/>
        <w:rPr/>
      </w:pPr>
      <w:r>
        <w:rPr/>
        <w:t>§ 1º a isenção de que trata esta cláusula corresponderá ao valor resultante da aplicação dos seguintes percentuais sobre o ICM a ser recolhido em cada período fiscal:</w:t>
      </w:r>
    </w:p>
    <w:p>
      <w:pPr>
        <w:pStyle w:val="Textoacordo"/>
        <w:rPr/>
      </w:pPr>
      <w:r>
        <w:rPr/>
        <w:t>1. 100% (cem por cento), no primeiro ano de fruição do incentivo;</w:t>
      </w:r>
    </w:p>
    <w:p>
      <w:pPr>
        <w:pStyle w:val="Textoacordo"/>
        <w:rPr/>
      </w:pPr>
      <w:r>
        <w:rPr/>
        <w:t>2. 80% (oitenta por cento), no segundo ano de fruição do incentivo;</w:t>
      </w:r>
    </w:p>
    <w:p>
      <w:pPr>
        <w:pStyle w:val="Textoacordo"/>
        <w:rPr/>
      </w:pPr>
      <w:r>
        <w:rPr/>
        <w:t>3. 60% (sessenta por cento), no terceiro ano de fruição do incentivo;</w:t>
      </w:r>
    </w:p>
    <w:p>
      <w:pPr>
        <w:pStyle w:val="Textoacordo"/>
        <w:rPr/>
      </w:pPr>
      <w:r>
        <w:rPr/>
        <w:t>4. 40% (quarenta por cento), no quarto ano de fruição do incentivo;</w:t>
      </w:r>
    </w:p>
    <w:p>
      <w:pPr>
        <w:pStyle w:val="Textoacordo"/>
        <w:rPr/>
      </w:pPr>
      <w:r>
        <w:rPr/>
        <w:t>5. 20% (vinte por cento), no quinto ano de fruição do incentivo.</w:t>
      </w:r>
    </w:p>
    <w:p>
      <w:pPr>
        <w:pStyle w:val="Textoacordo"/>
        <w:rPr/>
      </w:pPr>
      <w:r>
        <w:rPr/>
        <w:t>§ 2º O incentivo previsto nesta cláusula somente poderá ser concedido por um período máximo de 5 anos, não podendo seu termo final ultrapassar 31 de dezembro de 1988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22 de fevereiro de 1983.</w:t>
      </w:r>
      <w:r>
        <w:br w:type="page"/>
      </w:r>
    </w:p>
    <w:p>
      <w:pPr>
        <w:pStyle w:val="Ttacordo"/>
        <w:rPr/>
      </w:pPr>
      <w:bookmarkStart w:id="10" w:name="C3"/>
      <w:bookmarkEnd w:id="10"/>
      <w:r>
        <w:rPr/>
        <w:t>CONVÊNIO ICM 03/83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1" w:name="C3"/>
      <w:bookmarkEnd w:id="11"/>
      <w:r>
        <w:rPr/>
        <w:t>Publicado no DOU de 24.02.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ejeitado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3.doc" \l "A28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2/83</w:t>
      </w:r>
      <w:r>
        <w:rPr>
          <w:rStyle w:val="InternetLink"/>
          <w:sz w:val="20"/>
        </w:rPr>
        <w:fldChar w:fldCharType="end"/>
      </w:r>
      <w:r>
        <w:rPr/>
        <w:t>, DOU de 17.03.83.</w:t>
      </w:r>
    </w:p>
    <w:p>
      <w:pPr>
        <w:pStyle w:val="Ementa"/>
        <w:rPr/>
      </w:pPr>
      <w:r>
        <w:rPr/>
        <w:t>Acrescenta parágrafo à cláusula segunda do Convênio ICM 05/76, de 18 de março de 1976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0ª. Reunião Ordinária do Conselho de Política Fazendária, realizada em Brasília, DF, no dia 22 de fevereiro de 1983, tendo em vista o disposto na </w:t>
      </w:r>
      <w:hyperlink r:id="rId4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acrescentado o seguinte parágrafo à cláusula segunda do Convênio ICM 05/76, de 18 de março de 1976, alterado pelos Convênios ICM 13/76 e 07/81, respectivamente, de 15 de junho de 1976 e 2 de julho de 1981:</w:t>
      </w:r>
    </w:p>
    <w:p>
      <w:pPr>
        <w:pStyle w:val="Textoacordo"/>
        <w:rPr/>
      </w:pPr>
      <w:r>
        <w:rPr/>
        <w:t>" § 6º Na hipótese desta cláusula, relativamente às operações com o Estado de Pernambuco, valor da base de cálculo não poderá ser superior àquele da respectiva operação, calculado na forma estabelecida pelo Decreto-lei nº 406, de 31 de dezembro de 1968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22 de fevereiro de 1983.</w:t>
      </w:r>
      <w:r>
        <w:br w:type="page"/>
      </w:r>
    </w:p>
    <w:p>
      <w:pPr>
        <w:pStyle w:val="Ttacordo"/>
        <w:rPr/>
      </w:pPr>
      <w:bookmarkStart w:id="12" w:name="C4"/>
      <w:bookmarkEnd w:id="12"/>
      <w:r>
        <w:rPr/>
        <w:t>CONVÊNIO ICM 04/83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3" w:name="C4"/>
      <w:bookmarkEnd w:id="13"/>
      <w:r>
        <w:rPr/>
        <w:t>Publicado no DOU de 24.02.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7.03.83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3.doc" \l "A38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3/83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 Estado do Amazonas a conceder remissão de créditos tributários de ICM e dá outras providênci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0ª. Reunião Ordinária do Conselho de Política Fazendária, realizada em Brasília, DF, no dia 22 de fevereiro de 1983, tendo em vista o disposto na </w:t>
      </w:r>
      <w:hyperlink r:id="rId5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o Estado do Amazonas autorizado a conceder remissão de créditos tributários relativos ao imposto sobre operações relativas à circulação de mercadorias - ICM, referentes a operações com juta e malva, realizadas até 31 de dezembro de 1982 pelas seguintes cooperativas:</w:t>
      </w:r>
    </w:p>
    <w:p>
      <w:pPr>
        <w:pStyle w:val="Textoacordo"/>
        <w:rPr/>
      </w:pPr>
      <w:r>
        <w:rPr/>
        <w:t>- Cooperativa Agrícola Mista de Coari Ltda.;</w:t>
      </w:r>
    </w:p>
    <w:p>
      <w:pPr>
        <w:pStyle w:val="Textoacordo"/>
        <w:rPr/>
      </w:pPr>
      <w:r>
        <w:rPr/>
        <w:t>- Cooperativa Mista Agropecuária de Itacoatiara;</w:t>
      </w:r>
    </w:p>
    <w:p>
      <w:pPr>
        <w:pStyle w:val="Textoacordo"/>
        <w:rPr/>
      </w:pPr>
      <w:r>
        <w:rPr/>
        <w:t>- Cooperativa Mista Agropecuária de Manacapuru;</w:t>
      </w:r>
    </w:p>
    <w:p>
      <w:pPr>
        <w:pStyle w:val="Textoacordo"/>
        <w:rPr/>
      </w:pPr>
      <w:r>
        <w:rPr/>
        <w:t>- Cooperativa Mista Agrícola de Maués Ltda.;</w:t>
      </w:r>
    </w:p>
    <w:p>
      <w:pPr>
        <w:pStyle w:val="Textoacordo"/>
        <w:rPr/>
      </w:pPr>
      <w:r>
        <w:rPr/>
        <w:t>- Cooperativa Central Norte Brasil Ltda.;</w:t>
      </w:r>
    </w:p>
    <w:p>
      <w:pPr>
        <w:pStyle w:val="Textoacordo"/>
        <w:rPr/>
      </w:pPr>
      <w:r>
        <w:rPr/>
        <w:t>- Cooperativa Mista dos Juticultores de Parintin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disposto na cláusula anterior não dará direito à restituição de importâncias já pagas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22 de fevereiro de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yperlink" Target="../../Diversos/Lei%20Complementar%20n&#186;%2024.doc" TargetMode="External"/><Relationship Id="rId4" Type="http://schemas.openxmlformats.org/officeDocument/2006/relationships/hyperlink" Target="../../Diversos/Lei%20Complementar%20n&#186;%2024.doc" TargetMode="External"/><Relationship Id="rId5" Type="http://schemas.openxmlformats.org/officeDocument/2006/relationships/hyperlink" Target="../../Diversos/Lei%20Complementar%20n&#186;%202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27:00Z</dcterms:created>
  <dc:creator>AZ Informática Ltda</dc:creator>
  <dc:description/>
  <dc:language>en-US</dc:language>
  <cp:lastModifiedBy>AZ Informática Ltda</cp:lastModifiedBy>
  <dcterms:modified xsi:type="dcterms:W3CDTF">2001-10-26T17:30:00Z</dcterms:modified>
  <cp:revision>2</cp:revision>
  <dc:subject/>
  <dc:title>CONVÊNIO ICM 01/83</dc:title>
</cp:coreProperties>
</file>