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9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tende aos Municípios  de Rio Preto da Eva e de Presidente Figueiredo, no Estado do Amazonas, as disposições do Convênio ICM 65/88, de 06.12.88, e os respectivos procedimentos de controle e fiscalizaçã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bem assim as disposições dos artigos 102 e 199 do Código Tributário Nacional (Lei n. 5.172, de 25 de outubro de 1966)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estendidas aos municípios de Rio Preto da Eva e de Presidente Figueiredo, no Estado do Amazonas, as disposições do Convênio ICM 65/88, de 6 de dezembro de 1988, bem como os respectivos procedimentos de controle e fiscaliz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49 de 1994</dc:title>
</cp:coreProperties>
</file>