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  25 de 1983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600" w:hanging="0"/>
        <w:jc w:val="both"/>
        <w:rPr>
          <w:b/>
          <w:b/>
          <w:sz w:val="22"/>
        </w:rPr>
      </w:pPr>
      <w:r>
        <w:rPr>
          <w:b/>
          <w:sz w:val="22"/>
        </w:rPr>
        <w:t>Dispõe sobre redução da base de cálculo nas saídas que especifica, de leite pasteurizado tipo especial e pasteurizado magro, dispensando o estorno do crédito ou o recolhimento do ICM diferido ou suspenso; sobre a concessão de isenção nas saídas desses produtos de estabelecimento varejista, com obrigatoriedade de estorno do respectivo crédito; sobre a exigência do ICM em todas as operações com leite tipo "B" ou "Longa Vida"; sobre diferimento do lançamento do imposto nas operações internas com leite fresco e sobre a possibilidade de parcelamento de débito fiscal decorrente da aplicação das normas do Convênio ICM nº 7/77, de 15.04.77, para aplicação nas unidades federativas das regiões Sul, Sudeste e Centro-Oeste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11.10.83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DOU de 07.11.83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Efeitos a partir de 01.01.84, exceto no tocante à cláusula quarta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primeira - Nas unidades da Federação compreendidas nas regiões Sul, Sudeste e Centro-Oeste, a base de cálculo do Imposto sobre Operações Relativas à Circulação de Mercadorias será o equivalente a 50% (cinqüenta por cento) do valor da operação, nas saídas internas de leite pasteurizado tipo especial, com 3,2% de gordura e de leite pasteurizado magro, reconstituído ou não, com 2% de gordura, destinadas a estabelecimentos varejistas ou a consumidores finais.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- Cl. primeira (caput): Vigente até 22.04.94. Veja a nova redação abaixo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primeira - Nas unidades da Federação compreendidas nas regiões Sul, Sudeste e Centro Oeste a base de cálculo do ICMS será o equivalente a 50% (cinqüenta por cento) do valor da operação, nas saídas internas de leite pasteurizado tipo especial, com 3,2% de gordura e de leite pasteurizado magro, reconstituído ou não, com até 2% de gordura, destinadas a estabelecimentos varejistas ou a consumidores finai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- Cl. primeira (caput): Redação dada pelo Conv. ICMS 36/94. Eficácia desde 22.04.94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Parágrafo único - Nas saídas de que trata esta cláusula, fica dispensado o pagamento do imposto diferido ou suspenso ou a realização do estorno do crédito fiscal do imposto pago nas etapas anteriores de circulação dessas mercadorias, inclusive do leite em pó reidratad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segunda - As saídas de leite dos tipos mencionados na cláusula anterior, do estabelecimento varejista, com destino a consumidor final, são isentas do Imposto sobre Operações Relativas à Circulação de Mercadoria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Parágrafo único - No caso desta cláusula, será obrigatório o estorno do crédito do imposto relativo à entrada do produto no estabelecimento varejista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terceira - As saídas de leite pasteurizado tipo "B" e de leite tipo longa vida, promovidas por estabelecimentos situados nas unidades da Federação mencionadas na cláusula primeira, serão tributadas integralmente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Cláusula quarta - Ficam as unidades da Federação mencionadas na cláusula primeira, autorizadas a conceder, em até 60 (sessenta) prestações mensais, parcelamento de débitos fiscais relativos ao ICM e oriundos da aplicação das normas do Convênio ICM 07/77, de 15 de abril de 1977, com dispensa de multas e juros, desde que: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as empresas interessadas requeiram o benefício dentro do prazo máximo de 60 (sessenta) dias, contados da data da ratificação deste convêni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o débito remanescente seja corrigido monetariamente até a data da apresentação do requeriment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quinta - Ficam as unidades da Federação mencionadas na cláusula primeira autorizadas a 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diferir em operações internas o pagamento do Imposto sobre Circulação de Mercadorias nas saídas de leite fresc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encerrar a fase de diferimento, nas seguintes operações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a) nas saídas isentas de leite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 xml:space="preserve">b) nas saídas de produtos resultantes da sua industrialização; e 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) nas saídas para outras unidades da Federaçã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1º - A responsabilidade pelo recolhimento do imposto diferido, fica atribuída ao contribuinte em cujo estabelecimento ocorrer a operação que encerre a fase de diferiment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2º - Nas saídas isentas de que trata a cláusula segunda, fica facultado dispensar o pagamento do imposto diferid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sexta - Fica revogado o Convênio ICM 07/77, de 15 de abril de 1977, para as unidades da Federação mencionadas na cláusula primeira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sétima - Este convênio entrará em vigor na data da publicação de sua ratificação nacional, surtindo efeitos em relação ao disposto nas cláusulas primeira, segunda, terceira, quinta e sexta a partir de 1º de janeiro de 1984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Brasília, DF, 11 de outubro de 1983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) O Conv. ICM 10/84 autorizou o Estado de SP a estender às saídas de leite pasteurizado tipo "B", o tratamento previsto na cl. 2ª do Conv. ICM 25/83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) O Conv. ICM 14/84 autorizou o DF a estender às saídas de leite pasteurizado tipo "B", o tratamento previsto nas cls. 1ª e 2ª do Conv. ICM 25/83;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3) O Conv. ICM 19/84 autorizou o Estado de SP a estender às saídas de leite pasteurizado tipo "A", o  mesmo tratamento do Conv. ICM 10/84, ou seja, o mesmo tratamento da cl. 2ª do Conv. ICM 25/83, e estende ao Estado do PR o mesmo tratamento dos Convs. ICM 10/84 e 25/83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4) O Conv. ICM 58/85 autorizou o Estado do ES a estender às saídas de leite pasteurizado tipo "A" e "B", o mesmo tratamento previsto nas cls. 1ª e 2ª do Conv. ICM 25/83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5) O Conv. ICM 31/87 autorizou os Estados do ES, GO, MS, MG, PR, RJ, RS, SC e o DF a revogarem os benefícios fiscais concedidos com base nas cls. 2ª e 5ª do Conv. ICM 25/83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6) Os Estados do Nordeste ficaram autorizados a aderir - Conv. ICMS 121/89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7) O Dec. nº 5.397, de 01.03.90, disciplina o tratamento tributário das operações com leite, alterado posteriormente pelo Dec. nº 5.432, de 30.03.90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8) O Dec. nº 5.518, de 01.06.90, prorroga, até 31 de março de 1991, o inc. II do "caput" do art. 5º do Dec. nº 5.397, de 01.03.90, na redação do Dec. nº 5.432, de 30.03.90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9) O Conv. ICMS 43/90 reconfirmou, até 31.12.91 as disposições dos Conv. ICM 25/83 e Conv. ICM 31/87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0) Prorrogado o benefício,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1.12.93, pelo Conv. ICMS 78/91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prazo indeterminado, pelo Conv. ICMS 124/93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1) O Conv. ICMS 113/98 autorizou o Estados do RN a revogar os benefícios fiscais concedidos com base no Conv. ICM 25/83.</w:t>
      </w:r>
      <w:r>
        <w:br w:type="page"/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09:28:00Z</dcterms:created>
  <dc:creator>JOAO ENILDO BOGARIM INSFRAN</dc:creator>
  <dc:description/>
  <dc:language>en-US</dc:language>
  <cp:lastModifiedBy>SECRETARIA DE FINANÇAS</cp:lastModifiedBy>
  <dcterms:modified xsi:type="dcterms:W3CDTF">1999-01-12T16:44:00Z</dcterms:modified>
  <cp:revision>4</cp:revision>
  <dc:subject/>
  <dc:title>CONVÊNIO ICM 025 de 1983</dc:title>
</cp:coreProperties>
</file>