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6 de 199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isenção do ICMS às entradas de mercadorias estrangeiras isentas do imposto de importação e amparadas por Programa BEFIEX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09.90, seção I, págs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0, publicado no DOU de 04.10.90, seção I, pág. 18.93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 isenção do ICMS, segundo o disposto em sua legislação, nas operações de entrada de mercadorias estrangeiras, desde que a respectiva importação esteja, simultaneament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isenta do imposto sobre a importação de produtos estrangeiros, de competência da União;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mparada por Programas Especiais de Exportação (Programa BEFIEX), aprovados até 28.02.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A isenção prevista nesta Cláusula aplica-se exclusivamente às máquinas, equipamentos, aparelhos, instrumentos e materiais, e seus respectivos acessórios, sobressalentes e ferramentas, destinados a integrar o ativo imobilizado de empresa industri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setembr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3 de setembr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servações efetuadas no Conv. ICMS 41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REVOGADO TACITAMENTE, A PARTIR DE 15.03.91, PELO CONV. ICMS 05/91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2:00Z</dcterms:created>
  <dc:creator>JOAO ENILDO BOGARIM INSFRAN</dc:creator>
  <dc:description/>
  <dc:language>en-US</dc:language>
  <cp:lastModifiedBy>JOAO ENILDO BOGARIM INSFRAN</cp:lastModifiedBy>
  <dcterms:modified xsi:type="dcterms:W3CDTF">1998-10-06T09:19:00Z</dcterms:modified>
  <cp:revision>3</cp:revision>
  <dc:subject/>
  <dc:title>CONVÊNIO ICMS 026 de 1990</dc:title>
</cp:coreProperties>
</file>