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26 de 1993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dispositivos do Convênio ICMS 91/89, de 22.08.89, que estende aos produtos semi-elaborados o mesmo tratamento dado às exportações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7.12.93, Seção I, págs. 19.669 a 19.67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590, de 23.12.93, publicado no DOE de 27.12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DECLARATÓRIO COTEPE/ICMS n. 01/94, publicado no DOU de 04.01.94, Seção I, pág. 20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2ª reunião ordinária do Conselho Nacional de Política Fazendária, realizada em Brasília, DF, no dia 9 de dezembro de 1993, tendo em vista o disposto  na Lei Complementar n. 24, de 7 de janeiro de 1975, resolvem celebrar o seguin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O inciso I da cláusula primeira e a cláusula segunda do Convênio ICMS 91/89, de 22 de agosto de 1989, passam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I - empresa comercial que opere exclusivamente no comércio exterior ou empresa comercial exportadora, enquadrada nas disposições do Decreto-lei federal n. 1.248, de 29 de novembro de 1972;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segunda - Para aplicação do disposto neste Convêni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os destinatários indicados nos incisos I, III, IV e V da cláusula primeira, deverão requerer a adoção do regime especial à Secretaria da Fazenda, Economia  ou Finanças dos Estados e do Distrito Federa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 estabelecimento remetente, a critério da Secretaria da Fazenda, Economia ou Finanças dos Estados e do Distrito Federal, deverá possuir autorização em regime especia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os contribuintes mencionados nos incisos anteriores deverão, também, observar outras condições ou mecanismos de controle estabelecidos na legislação de cada Estado ou do Distrito Feder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regime especial a que alude esta cláusula poderá ser concedido, desde que, cumulativamente, os destinatários mencionados na cláusula primeira assumam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a responsabilidade solidária pelo recolhimento dos débitos fiscais, quando for o cas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a obrigação de comprovar, em relação a cada estabelecimento fabricante, que as mercadorias foram efetivamente exportadas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9 de dez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26 de 1993</dc:title>
</cp:coreProperties>
</file>