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5"/>
      <w:bookmarkEnd w:id="0"/>
      <w:r>
        <w:rPr/>
        <w:t>CONVÊNIO ICMS 45/89</w:t>
      </w:r>
    </w:p>
    <w:p>
      <w:pPr>
        <w:pStyle w:val="Datapublic"/>
        <w:numPr>
          <w:ilvl w:val="0"/>
          <w:numId w:val="2"/>
        </w:numPr>
        <w:rPr/>
      </w:pPr>
      <w:bookmarkStart w:id="1" w:name="S45"/>
      <w:bookmarkEnd w:id="1"/>
      <w:r>
        <w:rPr/>
        <w:t>Publicação DOU de 26.04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 41/89, ICMS 22/91.</w:t>
      </w:r>
    </w:p>
    <w:p>
      <w:pPr>
        <w:pStyle w:val="Ementa"/>
        <w:rPr/>
      </w:pPr>
      <w:r>
        <w:rPr/>
        <w:t>Dispõe sobre o aproveitamento dos valores pagos a título de direitos artísticos conexos como crédito do ICM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As empresas produtoras de discos fonográficos e de outros materiais de gravação de som, poderão lançar em sua escrita fiscal, até 31 de julho de 1989, como crédito do imposto, o valor dos direitos autorais, artísticos e conexos, comprovadamente pagos, aos autores e artistas nacionais, nos termos do que for regulamentado pela Secretaria de Fazenda ou Finanças do Estado ou do Distrito Federal.</w:t>
      </w:r>
    </w:p>
    <w:p>
      <w:pPr>
        <w:pStyle w:val="Textoacordo"/>
        <w:rPr/>
      </w:pPr>
      <w:r>
        <w:rPr/>
        <w:t>§ 1º Somente serão lançados a título de crédito a que se refere esta cláusula os valores pagos durante o mês e até o limite do saldo devedor do imposto apurado no mesmo mês, após a compensação dos créditos relativos aos insumos.</w:t>
      </w:r>
    </w:p>
    <w:p>
      <w:pPr>
        <w:pStyle w:val="Textoacordo"/>
        <w:rPr/>
      </w:pPr>
      <w:r>
        <w:rPr/>
        <w:t>§ 2º Fica expressamente vedado o aproveitamento do excedente na mesma ou em outra empresa, ou a transferência de créditos de uma para outra empresa.</w:t>
      </w:r>
    </w:p>
    <w:p>
      <w:pPr>
        <w:pStyle w:val="Textoacordo"/>
        <w:rPr/>
      </w:pPr>
      <w:r>
        <w:rPr/>
        <w:t>§ 3º O benefício previsto neste Convênio fica condicionado à entrega, até o dia 10 (dez) do mês subseqüente, à respectiva Secretaria da Fazenda ou de Finanças e à Secretaria da Receita Federal, de relação dos pagamentos efetuados no mês anterior a título de direitos autorais artísticos e conexos com a identificação dos beneficiários, seus domicílios e inscrição no CPF-MF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retroagindo seus efeitos a 1º de maio de 1989.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9:00Z</dcterms:created>
  <dc:creator>AZ Informática Ltda</dc:creator>
  <dc:description/>
  <dc:language>en-US</dc:language>
  <cp:lastModifiedBy>AZ Informática Ltda</cp:lastModifiedBy>
  <dcterms:modified xsi:type="dcterms:W3CDTF">2001-10-25T18:19:00Z</dcterms:modified>
  <cp:revision>1</cp:revision>
  <dc:subject/>
  <dc:title>CONVÊNIO ICMS 45/89</dc:title>
</cp:coreProperties>
</file>