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VÊNIO ICM  08 de 1989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Autoriza os Estados e o Distrito Federal a manter o atual tratamento tributário nas exportações de mercadorias para o exterior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/>
        <w:t>Publicação: DOU de 28.02.89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/>
        <w:t>Ratificação Nacional: ATO COTEPE/ICM n. 03/89, publicado no DOU de 17.03.89, seção I, pág. 4.174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primeira - Ficam os Estados e o Distrito Federal autorizados a manter o tratamento tributário dispensado pela legislação do Imposto sobre Operações Relativas à Circulação de Mercadorias - ICM, exceto no tocante à manutenção e ao estorno dos créditos, em relação às operações que destinem mercadorias ao exterior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segunda - Ficam os Estados e o Distrito Federal autorizados a reduzir, na exportação de substância mineral, a base de cálculo do Imposto sobre Operações Relativas à Circulação de Mercadorias e sobre Prestações de Serviços de Transporte Interestadual e Intermunicipal e de Comunicação - ICMS, de forma a que, no mínimo, seja mantida a mesma carga tributária do Imposto ùnico sobre Minerais - IUM, vigente nesta data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terceira - Em relação aos produtos não alcançados pelo benefício da manutenção de créditos nas operações de exportação para o exterior, os Estados poderão exigir, até 30 de junho de 1989, a anulação integral ou parcial dos créditos relativos aos insumos referidos no art. 34 do Anexo ùnico do Convênio ICM nº 66/88, de 14 de dezembro de 1988, utilizados na fabricação e embalagem dos produtos exportados, segundo critérios fixados nas respectivas legislações estaduais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O prazo fixado na cl. 3ª foi, sucessivamente, prorrogado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a) para 30.09.89, pelo Conv. ICMS 56/89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b) para 31.12.89, pelo Conv. ICMS 80/89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c) para 31.12.90, pelo Conv. ICMS 113/89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d) para 31.12.91, pelo Conv. ICMS 03/91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quarta - Nas exportações de produtos em relação aos quais haja percentual de estorno fixado em Convênio a autorização prevista na Cláusula anterior não poderá resultar em exigência menor do que a fixada nos respectivos Convênios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quinta - A partir de 1º de julho de 1989 a manutenção total ou parcial de créditos far-se-á, exclusivamente, mediante autorização em Convênio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A data marcada na cl. 5ª foi, sucessivamente, prorrogada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a) para 01.01.90, pelo Conv. ICMS 80/89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b) para 01.01.91, pelo Conv. ICMS 113/8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c) para 01.01.92, pelo Conv. ICMS 03/91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sexta - As disposições deste Convênio aplicam-se às Unidades da Federação que não tiverem implementado o ICMS a partir de 1º de março de 1989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 w:before="240" w:after="0"/>
        <w:ind w:left="2880" w:hanging="0"/>
        <w:rPr>
          <w:b/>
          <w:b/>
          <w:sz w:val="22"/>
        </w:rPr>
      </w:pPr>
      <w:r>
        <w:rPr>
          <w:b/>
          <w:sz w:val="22"/>
        </w:rPr>
        <w:t>NOTA: Houve retificação da cl. 6ª no DOU de 08.03.89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sétima - Este Convênio entra em vigor na data da publicação de sua ratificação nacional, retroagindo seus efeitos a 1º de março de 1989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Brasília, DF, 27 de fevereiro de 1989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>NOTA: Prorrogado,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>1 - 31.12.94, pelo Conv. ICMS 80/91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>2 - 31.12.96, pelo Conv. ICMS 151/94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>3 - por tempo indeterminado, pelo Conv. ICMS 102/9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536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0:38:00Z</dcterms:created>
  <dc:creator>JOAO ENILDO BOGARIM INSFRAN</dc:creator>
  <dc:description/>
  <dc:language>en-US</dc:language>
  <cp:lastModifiedBy>Rcoelho</cp:lastModifiedBy>
  <dcterms:modified xsi:type="dcterms:W3CDTF">2000-08-29T15:17:00Z</dcterms:modified>
  <cp:revision>4</cp:revision>
  <dc:subject/>
  <dc:title>CONVÊNIO ICM 008 de 1989</dc:title>
</cp:coreProperties>
</file>