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20 de 1989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entendimento a respeito de operações com vasilhames, sacarias e assemelhados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2.12.89, seção I, págs. 22.822 a 22.829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13/89, publicado no DOU de 29.12.89, seção I, pág. 24.846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primeira - Acordam  os Estados e o Distrito Federal em firmar entendimento no sentido de que nas operações de remessa de vasilhames, sacarias e assemelhados, para retorno com mercadorias, o ICMS relativo ao transporte, na remessa e no retorno, é devido no local onde tiver início cada uma dessas prestações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e sua publicação no Diário Oficial da União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rasília, DF, 07 de dezembro de 1989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0:37:00Z</dcterms:created>
  <dc:creator>JOAO ENILDO BOGARIM INSFRAN</dc:creator>
  <dc:description/>
  <dc:language>en-US</dc:language>
  <cp:lastModifiedBy>JOAO ENILDO BOGARIM INSFRAN</cp:lastModifiedBy>
  <dcterms:modified xsi:type="dcterms:W3CDTF">1998-10-06T09:18:00Z</dcterms:modified>
  <cp:revision>3</cp:revision>
  <dc:subject/>
  <dc:title>CONVÊNIO ICMS 120 de 1989</dc:title>
</cp:coreProperties>
</file>