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25 de 198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o controle de entradas de mercadorias na Amazônia Ocidental, oriundas do território nacional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09.8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Ministro da Fazenda, os Secretários de Fazenda ou Finanças dos Estados e do Distrito Federal e a Superintendência da Zona Franca de Manaus - SUFRAMA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 necessidade de se criarem mecanismos de ação conjunta entre os participes, voltados para o controle mais efetivo das mercadorias destinadas à área legalmente definida como Amazônia Ocidental e beneficiada com a legislação de exceção editada para a Zona Franca de Manau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s falhas que vem mostrando o atual sistema de comprovação da entrada dessas mercadorias na mencionada área de exceção tributári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, finalmente, as conclusões a que chegou o Subgrupo SINIEF, encarregado de apresentar sugestões relativas ao controle fiscal das operações com mercadorias destinadas à Zona Franca de Manaus e à região à qual ficou estendida a legislação de exceção tributária criada pelo Decreto-Lei n. 288/67 e legislação complementar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SOLVEM celebrar o presente CONVÊNIO, a ser regido pelas cláusulas e condições seguinte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À SUFRAMA incumbirá o controle, em toda a área da Amazônia Ocidental, da entrada de mercadorias oriundas de qualquer ponto do território nacional, devendo tal controle envolver os seguintes procediment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Implantar Postos de Fiscalização, onde se fizer necessário, ou adequar os já existentes, especialmente nas seguintes localidades, consideradas estratégicas a esse controle: Sede da SUFRAMA e Central de Fiscalização da Rodovia BR-319 - Manaus (AM) - Parintins (AM) - Itacoatiara (AM) - Boca do Acre (AM) - Pacatuba (AM) - Humaitá (AM) - Porto Velho (RO) - Vilhena (RO) - Ji Paraná (RO) e Rodovia BR-364 Km 180 (Trecho AC - RO - AC) - Rio Branco (AC) e Cruzeiro do Sul (AC) e Boa Vista (RR)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Celebrar ajustes com os Governos dos Estados e com a União no que diz respeito ao Território Federal de Roraima em que estão situadas essas localidades, com vistas a uma ação conjunta de fiscalização nos Postos, aos quais incumbirá previamente vistoriar, pelo método de amostragem, e posteriormente internar as mercadorias que ingressarem na Amazônia Ocident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Filigranar mecanicamente o Conhecimento de Transporte e Vias de Notas Fiscais, que obrigatoriamente acompanharem as mercadorias, mediante a comprovação de vistori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- Centralizar na sede da SUFRAMA, em Manaus, as 4ªs vias das Notas Fiscais filigranadas, remetidas pelos Postos de Fiscalização, para comprovação, processamento e emissão de listagem das mercadorias internadas no mês imediatamente anterior encaminhando-as mensalmente às respectivas Secretarias de Fazenda ou Finanças dos Estados e do Distrito Federal e à Secretaria da Receita Feder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- Fornecer semestralmente às Secretarias de Fazenda ou de Finanças dos Estados e DF e à Secretaria da Receita Federal, listagem dos contribuintes por ela cadastrados, por ordem dos respectivos números de cadastro, atualizando-a mensalmente pelo fornecimento das inclusões e exclusões verificada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 - Admitir a colaboração eventual de agentes dos fiscos estaduais nos locais de fiscalização indicados no inciso I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As listagens referidas nos incisos IV e V poderão ser substituídas por meio magnético, mediante prévio entendimento entre os signatári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No prazo de 60 (sessenta) dias, contados do recebimento, a SUFRAMA expedirá comunicação aditiva confirmando ou não o internamento de que trata o § 3º do artigo 49 do SINIEF, na redação dada pelo Ajuste SINIEF nº 01, de 11 de setembro de 198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A listagem a que se refere o inciso IV da Cláusula anterior deverá conter, obrigatoriamente, as seguintes informaçõe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Códigos e nomes do Município ou repartição fazendária e do Estado de origem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Nome e Inscrições Estadual e no CGC do emitente da Nota Fisc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Número, valor e data de emissão da Nota Fisc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- Nome e Inscrições Estadual, no CGC e na SUFRAMA, do destinatári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- Local e data do internament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Das Notas Fiscais de mercadorias destinadas à Amazônia Ocidental, apresentadas às Secretarias de Fazenda ou Finanças, para aposição do "visto" prévio, pelo órgão no qual incumbir o controle de saídas das mercadorias, constarão o código de identificação do Município ou repartição fazendária em que se der a emissão desse documento e o número de cadastro do destinatário na SUFRAM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arta - Os Postos de Fiscalização somente procederão à vistoria e aos internamentos de que tratam os incisos II e III da Cláusula primeira se as Notas Fiscais que lhes forem apresentadas contiverem o Código de identificação do Município ou repartição fazendária de origem, o número de cadastro do destinatário da SUFRAMA e o "visto" mencionados na cláusula anterio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inta - O presente Convênio é celebrado por prazo indeterminado podendo, contudo, ser a qualquer tempo denunciado, mediante comunicação escrita a ser dada pela parte que pretender rescindi-lo, com uma antecedência mínima de 90 d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xta - As divergências e os casos omissos serão solucionados mediante entendimentos entre as partes sob a forma de Termos Aditiv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étima - Este Convênio terá vigência a partir da data da publicação, produzindo efeitos a partir de 1º de janeiro de 19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1 de setembro de 198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Revogado pelo Conv. ICM 65/88, implícit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Eficácia extinta, a partir de 01.01.90, pela exclusão dos Estados do Acre, Rondônia, Roraima e Amazonas, exceto Manaus, dos benefícios da isenção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9:00Z</dcterms:created>
  <dc:creator>JOAO ENILDO BOGARIM INSFRAN</dc:creator>
  <dc:description/>
  <dc:language>en-US</dc:language>
  <cp:lastModifiedBy>JOAO ENILDO BOGARIM INSFRAN</cp:lastModifiedBy>
  <dcterms:modified xsi:type="dcterms:W3CDTF">1998-10-06T09:17:00Z</dcterms:modified>
  <cp:revision>3</cp:revision>
  <dc:subject/>
  <dc:title>CONVÊNIO ICM 025 de 1984</dc:title>
</cp:coreProperties>
</file>