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vigência e altera o percentual de redução de base de cálculo disposto no Convênio ICMS 81/91, de 05.12.91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8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24.10.94, PELO CONV. ICMS 101/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1 de dezembro de 1993, as disposições do Convênio ICMS 81/91, de 5 de dezembro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percentual de que trata a Cláusula primeira do Convênio ICMS 81/91, de 5 de dezembro de 1991, em substituição à aplicação do disposto no Convênio ICMS 15/91, de 25 de abril de 1991, passa a ser de até 75% (setenta e cinco por cent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6 de 1992</dc:title>
</cp:coreProperties>
</file>