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r>
    </w:p>
    <w:p>
      <w:pPr>
        <w:pStyle w:val="Normal"/>
        <w:spacing w:lineRule="atLeast" w:line="240"/>
        <w:ind w:firstLine="1440"/>
        <w:jc w:val="both"/>
        <w:rPr>
          <w:b/>
          <w:b/>
          <w:sz w:val="22"/>
        </w:rPr>
      </w:pPr>
      <w:r>
        <w:rPr>
          <w:b/>
          <w:sz w:val="22"/>
        </w:rPr>
        <w:t>CONVÊNIO ICMS 105 de 1992</w:t>
      </w:r>
    </w:p>
    <w:p>
      <w:pPr>
        <w:pStyle w:val="Normal"/>
        <w:spacing w:lineRule="atLeast" w:line="240"/>
        <w:ind w:left="3600" w:hanging="0"/>
        <w:jc w:val="both"/>
        <w:rPr>
          <w:b/>
          <w:b/>
          <w:sz w:val="22"/>
        </w:rPr>
      </w:pPr>
      <w:r>
        <w:rPr>
          <w:b/>
          <w:sz w:val="22"/>
        </w:rPr>
      </w:r>
    </w:p>
    <w:p>
      <w:pPr>
        <w:pStyle w:val="Normal"/>
        <w:spacing w:lineRule="atLeast" w:line="240"/>
        <w:ind w:left="3600" w:hanging="0"/>
        <w:jc w:val="both"/>
        <w:rPr>
          <w:b/>
          <w:b/>
          <w:sz w:val="22"/>
        </w:rPr>
      </w:pPr>
      <w:r>
        <w:rPr>
          <w:b/>
          <w:sz w:val="22"/>
        </w:rPr>
      </w:r>
    </w:p>
    <w:p>
      <w:pPr>
        <w:pStyle w:val="Normal"/>
        <w:spacing w:lineRule="atLeast" w:line="240"/>
        <w:ind w:left="3600" w:hanging="0"/>
        <w:jc w:val="both"/>
        <w:rPr>
          <w:b/>
          <w:b/>
          <w:sz w:val="22"/>
        </w:rPr>
      </w:pPr>
      <w:r>
        <w:rPr>
          <w:b/>
          <w:sz w:val="22"/>
        </w:rPr>
        <w:t>Autoriza os Estados e o Distrito Federal a atribuir aos remetentes de derivados de petróleo e dos demais combustíveis e lubrificantes, situados em outras unidades da Federação, a condição de responsável para efeito de pagamento de ICMS.</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jc w:val="both"/>
        <w:rPr>
          <w:b/>
          <w:b/>
        </w:rPr>
      </w:pPr>
      <w:r>
        <w:rPr>
          <w:b/>
        </w:rPr>
        <w:t>Publicação: DOU de 29.09.92, seção I, págs. 13.681 a 13.693.</w:t>
      </w:r>
    </w:p>
    <w:p>
      <w:pPr>
        <w:pStyle w:val="Normal"/>
        <w:pBdr>
          <w:left w:val="single" w:sz="6" w:space="0" w:color="000000"/>
          <w:right w:val="single" w:sz="6" w:space="0" w:color="000000"/>
        </w:pBdr>
        <w:spacing w:lineRule="atLeast" w:line="240"/>
        <w:jc w:val="both"/>
        <w:rPr>
          <w:b/>
          <w:b/>
        </w:rPr>
      </w:pPr>
      <w:r>
        <w:rPr>
          <w:b/>
        </w:rPr>
        <w:t>Ratificação Estadual: Dec. n. 6.734,de 08.10.92, publicado no DOE de 09.10.92, págs. 1 a 14).</w:t>
      </w:r>
    </w:p>
    <w:p>
      <w:pPr>
        <w:pStyle w:val="Normal"/>
        <w:pBdr>
          <w:left w:val="single" w:sz="6" w:space="0" w:color="000000"/>
          <w:bottom w:val="single" w:sz="6" w:space="0" w:color="000000"/>
          <w:right w:val="single" w:sz="6" w:space="0" w:color="000000"/>
        </w:pBdr>
        <w:spacing w:lineRule="atLeast" w:line="240"/>
        <w:jc w:val="both"/>
        <w:rPr>
          <w:b/>
          <w:b/>
        </w:rPr>
      </w:pPr>
      <w:r>
        <w:rPr>
          <w:b/>
        </w:rPr>
        <w:t>Ratificação Nacional: ATO COTEPE/ICMS n. 06/92, publicado no DOU de 16.10.92, seção I,</w:t>
      </w:r>
    </w:p>
    <w:p>
      <w:pPr>
        <w:pStyle w:val="Normal"/>
        <w:pBdr>
          <w:left w:val="single" w:sz="6" w:space="0" w:color="000000"/>
          <w:bottom w:val="single" w:sz="6" w:space="0" w:color="000000"/>
          <w:right w:val="single" w:sz="6" w:space="0" w:color="000000"/>
        </w:pBdr>
        <w:spacing w:lineRule="atLeast" w:line="240"/>
        <w:jc w:val="both"/>
        <w:rPr>
          <w:b/>
          <w:b/>
        </w:rPr>
      </w:pPr>
      <w:r>
        <w:rPr>
          <w:b/>
        </w:rPr>
        <w:t xml:space="preserve">                                      </w:t>
      </w:r>
      <w:r>
        <w:rPr>
          <w:b/>
        </w:rPr>
        <w:t>pág. 14.578.</w:t>
      </w:r>
    </w:p>
    <w:p>
      <w:pPr>
        <w:pStyle w:val="Normal"/>
        <w:pBdr>
          <w:left w:val="single" w:sz="6" w:space="0" w:color="000000"/>
          <w:bottom w:val="single" w:sz="6" w:space="0" w:color="000000"/>
          <w:right w:val="single" w:sz="6" w:space="0" w:color="000000"/>
        </w:pBdr>
        <w:spacing w:lineRule="atLeast" w:line="240"/>
        <w:jc w:val="both"/>
        <w:rPr>
          <w:b/>
          <w:b/>
        </w:rPr>
      </w:pPr>
      <w:r>
        <w:rPr>
          <w:b/>
        </w:rPr>
        <w:t>Ratificação Legislativo: Decreto Legislativo n. 164, de 17.11.92,  publicado no DOE n. 3424, de</w:t>
      </w:r>
    </w:p>
    <w:p>
      <w:pPr>
        <w:pStyle w:val="Normal"/>
        <w:pBdr>
          <w:left w:val="single" w:sz="6" w:space="0" w:color="000000"/>
          <w:bottom w:val="single" w:sz="6" w:space="0" w:color="000000"/>
          <w:right w:val="single" w:sz="6" w:space="0" w:color="000000"/>
        </w:pBdr>
        <w:spacing w:lineRule="atLeast" w:line="240"/>
        <w:jc w:val="both"/>
        <w:rPr>
          <w:b/>
          <w:b/>
        </w:rPr>
      </w:pPr>
      <w:r>
        <w:rPr>
          <w:b/>
        </w:rPr>
        <w:t xml:space="preserve">                                         </w:t>
      </w:r>
      <w:r>
        <w:rPr>
          <w:b/>
        </w:rPr>
        <w:t>18.11.92</w:t>
      </w:r>
    </w:p>
    <w:p>
      <w:pPr>
        <w:pStyle w:val="Normal"/>
        <w:pBdr>
          <w:left w:val="single" w:sz="6" w:space="0" w:color="000000"/>
          <w:bottom w:val="single" w:sz="6" w:space="0" w:color="000000"/>
          <w:right w:val="single" w:sz="6" w:space="0" w:color="000000"/>
        </w:pBdr>
        <w:spacing w:lineRule="atLeast" w:line="240"/>
        <w:jc w:val="both"/>
        <w:rPr>
          <w:b/>
          <w:b/>
        </w:rPr>
      </w:pPr>
      <w:r>
        <w:rPr>
          <w:b/>
        </w:rPr>
        <w:t>Veja cláusula vigésima terceira do Conv. ICMS 03/99.</w:t>
      </w:r>
    </w:p>
    <w:p>
      <w:pPr>
        <w:pStyle w:val="Normal"/>
        <w:pBdr>
          <w:left w:val="single" w:sz="6" w:space="0" w:color="000000"/>
          <w:bottom w:val="single" w:sz="6" w:space="0" w:color="000000"/>
          <w:right w:val="single" w:sz="6" w:space="0" w:color="000000"/>
        </w:pBdr>
        <w:spacing w:lineRule="atLeast" w:line="240"/>
        <w:jc w:val="both"/>
        <w:rPr>
          <w:b/>
          <w:b/>
        </w:rPr>
      </w:pPr>
      <w:r>
        <w:rPr>
          <w:b/>
        </w:rPr>
        <w:t xml:space="preserve">Revogado, a partir de 01.07.99, pelo Conv. ICMS 03/99.  </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O Ministro da Economia, Fazenda e Planejamento e os Secretários de Fazenda, Economia ou Finanças dos Estados e do Distrito Federal, na 68ª Reunião Ordinária do Conselho Nacional de Política Fazendária, realizada em Cuiabá, MT, no dia 25 de setembro de 1992, tendo em vista o disposto no parágrafo único do artigo 25 do Anexo único do Convênio ICM 66/88, de 14 de dezembro de 1988, e nos artigos 102 e 199 do Código Tributário Nacional (Lei nº 5.172, de 25 de outubro de 1966), resolvem, na forma da Lei Complementar nº 24, de 7 de janeiro de 1975, celebrar 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sz w:val="22"/>
        </w:rPr>
      </w:pPr>
      <w:r>
        <w:rPr>
          <w:sz w:val="22"/>
        </w:rPr>
        <w:t>C O N V Ê N I 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primeira - Ficam os Estados e o Distrito Federal, quando destinatários, autorizados a atribuir aos remetentes de combustíveis e lubrificantes, derivados ou não de petróleo, situados em outras unidades da Federação, a condição de contribuintes ou de substitutos tributários, relativamente, ao ICMS incidente sobre as operações com esses produtos, a partir da operação que os remetentes estiverem realizando, até a última, assegurado o seu recolhimento à unidade federada onde estiver localizado o adquirente.</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Conv. ICMS 112, de 09.11.93. Eficácia desde 11.11.93.</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Cláusula primeira - Firmam entendimento segundo o qual a obrigação de retenção do imposto prevista na cláusula primeira do Convênio ICMS 105/92, de 25 de setembro de 1992, é aplicável a todas as operações efetuadas com as mercadorias nela mencionadas, pelos remetentes lá definidos, inclusive quando se tratar de operações que destinem as mercadorias a consumidor localizado em outra unidade da Fed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O disposto nesta Cláusula também se apl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em relação ao diferencial de alíquota, a produto sujeito a tributação, quando destinado ao consumo e o adquirente for contribuinte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às operações realizadas com aditivos, agentes de limpeza, anticorrosivos, desengraxantes, desinfetantes, fluidos, graxas, removedores e óleos de têmpera, protetivos e para transformadores, ainda que não derivados de petróleo, para uso em aparelhos, equipamentos, máquinas, motores e veículos;</w:t>
      </w:r>
    </w:p>
    <w:p>
      <w:pPr>
        <w:pStyle w:val="Normal"/>
        <w:pBdr>
          <w:top w:val="single" w:sz="12" w:space="0" w:color="000000"/>
          <w:left w:val="single" w:sz="12" w:space="0" w:color="000000"/>
          <w:bottom w:val="single" w:sz="12" w:space="0" w:color="000000"/>
          <w:right w:val="single" w:sz="12" w:space="0" w:color="000000"/>
        </w:pBdr>
        <w:spacing w:lineRule="atLeast" w:line="240"/>
        <w:jc w:val="both"/>
        <w:rPr>
          <w:b/>
          <w:b/>
          <w:sz w:val="22"/>
        </w:rPr>
      </w:pPr>
      <w:r>
        <w:rPr>
          <w:b/>
          <w:sz w:val="22"/>
        </w:rPr>
        <w:t>NOTA 1 - INC. II: Redação com vigência até 30.4.95. Veja, abaixo, a nova red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às operações realizadas com aditivos, agentes de limpeza, anticorrosivos, desengraxantes, desinfetantes, fluídos, graxas, removedores (exceto o classificado no código 3814.00.0000 da Nomenclatura Brasileira de Mercadorias - Sistema Harmonizado - NBM/SH) e óleos de têmpera, protetivos e para transformadores, ainda que não derivados de petróleo, para uso em aparelhos, equipamentos, máquinas, motores e veícul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II: Redação dada pelo Conv. ICMS 154/94. Eficácia de 1º.5.95 a 29.10.95. Veja, abaixo, a nova redação.</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b/>
          <w:sz w:val="22"/>
        </w:rPr>
        <w:t>II</w:t>
      </w:r>
      <w:r>
        <w:rPr>
          <w:sz w:val="22"/>
        </w:rPr>
        <w:t xml:space="preserve"> - às operações realizadas com aditivos, agentes de limpeza, anticorrosivos, desengraxantes, desinfetantes, fluidos, graxas, removedores (exceto o classificado no código 3814.00.0000 da Nomenclatura Brasileira de Mercadorias - Sistema Harmonizado - NBM/SH) e óleos de têmpera, protetivos e para transformadores, ainda que não derivados de petróleo, para uso em aparelhos, equipamentos, máquinas, motores e veículos, bem como a aguarrás mineral, classificada no código 2710.00.9902 da Nomenclatura Brasileira de Mercadorias - Sistema Harmonizado - NBM/SH;</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3 - INC. II: Redação dada pelo Conv. ICMS 85/95. Eficácia desde 30.10.95.</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II - ao transportador revendedor retalhista (TRR) quando promover operação interestadual, hipótese em que deverá observar a legislação estadual de onde estiver estabelecido, relativamente ao ressarcimento do imposto retido anteriorment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INC. III: Eficácia de 16.10.92 a 10.11.93, quando foi revogado pelo Conv. ICMS 111, de 09.11.93.</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 2º - O disposto nesta Cláusula não se aplica em relação às saídas a destinatário definido como substituto tributário, comprovada esta condição nos termos da legislação da unidade da Federação de destin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 2º: Redação original. Eficácia de 16.10.92 a 10.11.93. Veja a nova redação abaix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 2º - O disposto nesta Cláusula não se aplic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 2º: Redação dada pelo Conv. ICMS 111, de 09.11.93. Eficácia desde 11.11.93.</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1 - à saída com destino a distribuidora de derivados de petróleo e dos demais combustíveis e lubrificantes, como tal definida pelo Departamento Nacional de Combustíveis - DNC;</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TEM 1: Redação vigente até 12.12.95. Veja a nova redação abaixo.</w:t>
      </w:r>
    </w:p>
    <w:p>
      <w:pPr>
        <w:pStyle w:val="Normal"/>
        <w:spacing w:lineRule="atLeast" w:line="240"/>
        <w:ind w:firstLine="1440"/>
        <w:jc w:val="both"/>
        <w:rPr>
          <w:b/>
          <w:b/>
          <w:sz w:val="22"/>
        </w:rPr>
      </w:pPr>
      <w:r>
        <w:rPr>
          <w:b/>
          <w:sz w:val="22"/>
        </w:rPr>
      </w:r>
    </w:p>
    <w:p>
      <w:pPr>
        <w:pStyle w:val="Normal"/>
        <w:pBdr>
          <w:top w:val="single" w:sz="12" w:space="0" w:color="000000"/>
          <w:left w:val="single" w:sz="12" w:space="0" w:color="000000"/>
          <w:bottom w:val="single" w:sz="12" w:space="0" w:color="000000"/>
          <w:right w:val="single" w:sz="12" w:space="0" w:color="000000"/>
        </w:pBdr>
        <w:spacing w:lineRule="atLeast" w:line="240"/>
        <w:jc w:val="both"/>
        <w:rPr>
          <w:sz w:val="22"/>
        </w:rPr>
      </w:pPr>
      <w:r>
        <w:rPr>
          <w:sz w:val="22"/>
        </w:rPr>
        <w:t>1 - às saídas a destinatários definido como substituto tributário, comprovada esta condição nos termos da legislação da unidade da Federação de destin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NOTA 2 - ITEM 1: Redação dada pelo Conv. ICMS 126/95. Eficácia desde 13.12.95. </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3 - INC. I: Redação vigente até  28.02.97. Veja, abaixo, a nova redação.</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pBdr>
          <w:top w:val="single" w:sz="12" w:space="0" w:color="000000"/>
          <w:left w:val="single" w:sz="12" w:space="0" w:color="000000"/>
          <w:bottom w:val="single" w:sz="12" w:space="0" w:color="000000"/>
          <w:right w:val="single" w:sz="12" w:space="0" w:color="000000"/>
        </w:pBdr>
        <w:spacing w:lineRule="atLeast" w:line="240"/>
        <w:jc w:val="both"/>
        <w:rPr>
          <w:sz w:val="22"/>
        </w:rPr>
      </w:pPr>
      <w:r>
        <w:rPr>
          <w:sz w:val="22"/>
        </w:rPr>
        <w:t>1 - às saídas a destinatários definidos como substituto tributário, comprovada esta condição nos termos da legislação da unidade da Federação de destino, ressalvado o disposto no item 3;</w:t>
      </w:r>
    </w:p>
    <w:p>
      <w:pPr>
        <w:pStyle w:val="Normal"/>
        <w:pBdr>
          <w:top w:val="single" w:sz="12" w:space="0" w:color="000000"/>
          <w:left w:val="single" w:sz="12" w:space="0" w:color="000000"/>
          <w:bottom w:val="single" w:sz="12" w:space="0" w:color="000000"/>
          <w:right w:val="single" w:sz="12" w:space="0" w:color="000000"/>
        </w:pBdr>
        <w:spacing w:lineRule="atLeast" w:line="240"/>
        <w:jc w:val="both"/>
        <w:rPr>
          <w:b/>
          <w:b/>
          <w:sz w:val="22"/>
        </w:rPr>
      </w:pPr>
      <w:r>
        <w:rPr>
          <w:b/>
          <w:sz w:val="22"/>
        </w:rPr>
        <w:t>NOTA 4 - INC. I: Redação dada pelo Convênio ICMS 03/97. Eficácia desde 01.03.9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2 - à operação de saída realizada por Transportador Revendendor Retalhista - TRR;</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3 - à operação de saída que destine combustível derivado de petróleo a outra unidade da Federação, cujo imposto já tenha sido retido anteriormente do contribuinte remetente, ressalvado o contido no item 2 e nas cláusulas nona e décima, e observado o disposto nas cláusulas décima primeira e décima segund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3: Acrescentado pelo Conv. ICMS 03/97. Eficácia desde 01.03.9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3º - As notas fiscais que acobertarem as operações interestaduais com os produtos citados nesta Cláusula, além  dos demais requisitos previstos na legislação de cada Estado, deverão conter as seguintes inform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base de cálculo do imposto ret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valor do imposto ret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número de inscrição do remetente no cadastro de contribuintes da unidade federada de destino, se for o caso.</w:t>
      </w:r>
    </w:p>
    <w:p>
      <w:pPr>
        <w:pStyle w:val="Normal"/>
        <w:spacing w:lineRule="atLeast" w:line="240"/>
        <w:ind w:firstLine="1440"/>
        <w:jc w:val="both"/>
        <w:rPr>
          <w:sz w:val="22"/>
        </w:rPr>
      </w:pPr>
      <w:r>
        <w:rPr>
          <w:sz w:val="22"/>
        </w:rPr>
      </w:r>
    </w:p>
    <w:p>
      <w:pPr>
        <w:pStyle w:val="Normal"/>
        <w:pBdr>
          <w:top w:val="single" w:sz="6" w:space="0" w:color="000000"/>
          <w:left w:val="single" w:sz="6" w:space="0" w:color="000000"/>
          <w:right w:val="single" w:sz="6" w:space="0" w:color="000000"/>
        </w:pBdr>
        <w:spacing w:lineRule="atLeast" w:line="240"/>
        <w:ind w:firstLine="1440"/>
        <w:jc w:val="both"/>
        <w:rPr>
          <w:sz w:val="22"/>
        </w:rPr>
      </w:pPr>
      <w:r>
        <w:rPr>
          <w:sz w:val="22"/>
        </w:rPr>
        <w:t>Cláusula segunda - A base de cálculo é o preço máximo ou único de venda a consumidor fixado pela autoridade competente, excluído o valor do Imposto sobre Vendas a Varejo de Combustíveis Líquidos e Gasos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CL. 2ª: Redação vigente até 26.3.96. Veja, abaixo, a nova redação.</w:t>
      </w:r>
    </w:p>
    <w:p>
      <w:pPr>
        <w:pStyle w:val="Normal"/>
        <w:pBdr>
          <w:left w:val="single" w:sz="6" w:space="0" w:color="000000"/>
          <w:right w:val="single" w:sz="6" w:space="0" w:color="000000"/>
        </w:pBdr>
        <w:spacing w:lineRule="atLeast" w:line="240"/>
        <w:ind w:firstLine="1440"/>
        <w:jc w:val="both"/>
        <w:rPr>
          <w:b/>
          <w:b/>
          <w:sz w:val="22"/>
        </w:rPr>
      </w:pPr>
      <w:r>
        <w:rPr>
          <w:b/>
          <w:sz w:val="22"/>
        </w:rPr>
      </w:r>
    </w:p>
    <w:p>
      <w:pPr>
        <w:pStyle w:val="Normal"/>
        <w:pBdr>
          <w:left w:val="single" w:sz="6" w:space="0" w:color="000000"/>
          <w:right w:val="single" w:sz="6" w:space="0" w:color="000000"/>
        </w:pBdr>
        <w:spacing w:lineRule="atLeast" w:line="240"/>
        <w:ind w:firstLine="1440"/>
        <w:jc w:val="both"/>
        <w:rPr>
          <w:sz w:val="22"/>
        </w:rPr>
      </w:pPr>
      <w:r>
        <w:rPr>
          <w:sz w:val="22"/>
        </w:rPr>
        <w:t>§ 1º - Na falta do preço a que se refere esta Cláusula, a base de cálculo será o montante formado pelo preço estabelecido pela autoridade competente para o remetente, ou em caso de inexistência deste, o valor da operação, acrescido do valor de qualquer encargo transferível ou cobrado do destinatário, adicionado, ainda, do valor resultante da aplicação sobre ele dos seguintes percentuais de margem de lucro a que se refere o art. 17 do Anexo único do Convênio ICM 66/88, de 14 de dezembro de 1988:</w:t>
      </w:r>
    </w:p>
    <w:p>
      <w:pPr>
        <w:pStyle w:val="Normal"/>
        <w:pBdr>
          <w:left w:val="single" w:sz="6" w:space="0" w:color="000000"/>
          <w:right w:val="single" w:sz="6" w:space="0" w:color="000000"/>
        </w:pBdr>
        <w:spacing w:lineRule="atLeast" w:line="2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 - álcool carburante, óleo diesel, gasolina automotiva............................13%</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I - lubrificantes..........................................................................................50%</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Inc. II: Redação vigente até 04.04.94. Veja a nova redação abaixo.</w:t>
      </w:r>
    </w:p>
    <w:p>
      <w:pPr>
        <w:pStyle w:val="Normal"/>
        <w:pBdr>
          <w:left w:val="single" w:sz="6" w:space="0" w:color="000000"/>
          <w:right w:val="single" w:sz="6" w:space="0" w:color="000000"/>
        </w:pBdr>
        <w:spacing w:lineRule="atLeast" w:line="240"/>
        <w:ind w:firstLine="1440"/>
        <w:jc w:val="both"/>
        <w:rPr>
          <w:b/>
          <w:b/>
          <w:sz w:val="22"/>
        </w:rPr>
      </w:pPr>
      <w:r>
        <w:rPr>
          <w:b/>
          <w:sz w:val="22"/>
        </w:rPr>
      </w:r>
    </w:p>
    <w:p>
      <w:pPr>
        <w:pStyle w:val="Normal"/>
        <w:pBdr>
          <w:left w:val="single" w:sz="6" w:space="0" w:color="000000"/>
          <w:right w:val="single" w:sz="6" w:space="0" w:color="000000"/>
        </w:pBdr>
        <w:spacing w:lineRule="atLeast" w:line="240"/>
        <w:ind w:firstLine="1440"/>
        <w:jc w:val="both"/>
        <w:rPr>
          <w:sz w:val="22"/>
        </w:rPr>
      </w:pPr>
      <w:r>
        <w:rPr>
          <w:sz w:val="22"/>
        </w:rPr>
        <w:t>II - lubrificantes.........................................................................................................................30%;</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Inc. II: Redação dada pelo Conv. ICMS 06/94. Eficácia de 05.04.94 a 26.3.96.</w:t>
      </w:r>
    </w:p>
    <w:p>
      <w:pPr>
        <w:pStyle w:val="Normal"/>
        <w:pBdr>
          <w:left w:val="single" w:sz="6" w:space="0" w:color="000000"/>
          <w:right w:val="single" w:sz="6" w:space="0" w:color="000000"/>
        </w:pBdr>
        <w:spacing w:lineRule="atLeast" w:line="240"/>
        <w:ind w:firstLine="1440"/>
        <w:jc w:val="both"/>
        <w:rPr>
          <w:b/>
          <w:b/>
          <w:sz w:val="22"/>
        </w:rPr>
      </w:pPr>
      <w:r>
        <w:rPr>
          <w:b/>
          <w:sz w:val="22"/>
        </w:rPr>
      </w:r>
    </w:p>
    <w:p>
      <w:pPr>
        <w:pStyle w:val="Normal"/>
        <w:pBdr>
          <w:left w:val="single" w:sz="6" w:space="0" w:color="000000"/>
          <w:right w:val="single" w:sz="6" w:space="0" w:color="000000"/>
        </w:pBdr>
        <w:spacing w:lineRule="atLeast" w:line="240"/>
        <w:ind w:firstLine="1440"/>
        <w:jc w:val="both"/>
        <w:rPr>
          <w:sz w:val="22"/>
        </w:rPr>
      </w:pPr>
      <w:r>
        <w:rPr>
          <w:sz w:val="22"/>
        </w:rPr>
        <w:t>III - demais produtos..................................................................................30%</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 2º - Na hipótese de a mercadoria não se destinar à comercialização, a base de cálculo é o valor da operação, como tal entendido o preço de aquisição do destinatári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 3º - Na impossibilidade de inclusão na base de cálculo do transportador revendedor retalhista (TRR) do valor equivalente ao custo do transporte por este cobrado na venda do produto em operação internas, será atribuída ao TRR a responsabilidade pelo pagamento do imposto devido sobre esta parcel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bookmarkStart w:id="0" w:name="Clausulasegunda"/>
      <w:bookmarkEnd w:id="0"/>
      <w:r>
        <w:rPr>
          <w:b/>
          <w:sz w:val="22"/>
        </w:rPr>
        <w:t>Cláusula segunda</w:t>
      </w:r>
      <w:r>
        <w:rPr>
          <w:sz w:val="22"/>
        </w:rPr>
        <w:t xml:space="preserve"> A base de cálculo é o preço máximo ou único de venda a consumidor fixado pela autoridade competent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CL. 2ª: Redação dada pelo Conv. ICMS 13/96. Eficácia de 27.3 a 10.4.96. Veja, abaixo, a nova redação.</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r>
        <w:rPr>
          <w:b/>
          <w:sz w:val="22"/>
        </w:rPr>
        <w:t>§ 1º</w:t>
      </w:r>
      <w:r>
        <w:rPr>
          <w:sz w:val="22"/>
        </w:rPr>
        <w:t xml:space="preserve"> Na falta do preço a que se refere esta Cláusula, a base de cálculo será o montante formado pelo preço estabelecido pela autoridade competente para o remetente, ou em caso de inexistência deste, ressalvado o disposto no parágrafo seguinte, o valor da operação, acrescido do valor de qualquer encargo transferível ou cobrado do destinatário, adicionado, ainda, do valor resultante da aplicação sobre ele dos seguintes percentuais de margem de lucr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1º - Eficácia até 26.3.97. Veja, abaixo, a nova redação.</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 1º Na falta do preço a que se refere esta cláusula, a base de cálculo será o montante formado pelo preço estabelecido pela autoridade competente para o remetente, ou, em caso de inexistência deste, o valor da operação acrescido, em ambos os casos, do valor de qualquer encargo transferível ou cobrado do destinatário, adicionados, ainda, do valor resultante da aplicação dos seguintes percentuais de margem de lucro, ressalvado o disposto nos §§ 2º e 8º:</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 1º: Redação dada pelo Conv. ICMS 31/97. Eficácia a partir de 27.3.97.</w:t>
      </w:r>
    </w:p>
    <w:p>
      <w:pPr>
        <w:pStyle w:val="Normal"/>
        <w:pBdr>
          <w:top w:val="single" w:sz="6" w:space="0" w:color="000000"/>
          <w:left w:val="single" w:sz="6" w:space="0" w:color="000000"/>
          <w:right w:val="single" w:sz="6" w:space="0" w:color="000000"/>
        </w:pBdr>
        <w:spacing w:lineRule="atLeast" w:line="240"/>
        <w:ind w:firstLine="1440"/>
        <w:jc w:val="both"/>
        <w:rPr>
          <w:sz w:val="22"/>
        </w:rPr>
      </w:pPr>
      <w:r>
        <w:rPr>
          <w:sz w:val="22"/>
        </w:rPr>
        <w:t>I    álcool carburante                         23%</w:t>
      </w:r>
    </w:p>
    <w:p>
      <w:pPr>
        <w:pStyle w:val="Normal"/>
        <w:pBdr>
          <w:left w:val="single" w:sz="6" w:space="0" w:color="000000"/>
          <w:right w:val="single" w:sz="6" w:space="0" w:color="000000"/>
        </w:pBdr>
        <w:spacing w:lineRule="atLeast" w:line="240"/>
        <w:ind w:firstLine="1440"/>
        <w:jc w:val="both"/>
        <w:rPr>
          <w:sz w:val="22"/>
        </w:rPr>
      </w:pPr>
      <w:r>
        <w:rPr>
          <w:sz w:val="22"/>
        </w:rPr>
        <w:t>II   óleo diesel                                      13%</w:t>
      </w:r>
    </w:p>
    <w:p>
      <w:pPr>
        <w:pStyle w:val="Normal"/>
        <w:pBdr>
          <w:left w:val="single" w:sz="6" w:space="0" w:color="000000"/>
          <w:right w:val="single" w:sz="6" w:space="0" w:color="000000"/>
        </w:pBdr>
        <w:spacing w:lineRule="atLeast" w:line="240"/>
        <w:ind w:firstLine="1440"/>
        <w:jc w:val="both"/>
        <w:rPr>
          <w:sz w:val="22"/>
        </w:rPr>
      </w:pPr>
      <w:r>
        <w:rPr>
          <w:sz w:val="22"/>
        </w:rPr>
        <w:t>III  gasolina automotiva                     28%</w:t>
      </w:r>
    </w:p>
    <w:p>
      <w:pPr>
        <w:pStyle w:val="Normal"/>
        <w:pBdr>
          <w:left w:val="single" w:sz="6" w:space="0" w:color="000000"/>
          <w:right w:val="single" w:sz="6" w:space="0" w:color="000000"/>
        </w:pBdr>
        <w:spacing w:lineRule="atLeast" w:line="240"/>
        <w:ind w:firstLine="1440"/>
        <w:jc w:val="both"/>
        <w:rPr>
          <w:sz w:val="22"/>
        </w:rPr>
      </w:pPr>
      <w:r>
        <w:rPr>
          <w:sz w:val="22"/>
        </w:rPr>
        <w:t>IV   lubrificante                                   30%</w:t>
      </w:r>
    </w:p>
    <w:p>
      <w:pPr>
        <w:pStyle w:val="Normal"/>
        <w:pBdr>
          <w:left w:val="single" w:sz="6" w:space="0" w:color="000000"/>
          <w:right w:val="single" w:sz="6" w:space="0" w:color="000000"/>
        </w:pBdr>
        <w:spacing w:lineRule="atLeast" w:line="240"/>
        <w:ind w:firstLine="1440"/>
        <w:jc w:val="both"/>
        <w:rPr>
          <w:sz w:val="22"/>
        </w:rPr>
      </w:pPr>
      <w:r>
        <w:rPr>
          <w:sz w:val="22"/>
        </w:rPr>
        <w:t>V    demais produtos                           30%</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b/>
          <w:sz w:val="22"/>
        </w:rPr>
        <w:t xml:space="preserve">§ 2º </w:t>
      </w:r>
      <w:r>
        <w:rPr>
          <w:sz w:val="22"/>
        </w:rPr>
        <w:t>No caso de inexistir o preço estabelecido pela autoridade competente de que trata o parágrafo anterior, a base de cálculo será o valor da operação, FOB, acrescido, em substituição aos percentuais estabelecidos nos incisos anteriores do mencionado parágrafo, do valor resultante da aplicação dos seguintes percentuais de margem de lucr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 - quando se tratar de remetente, sujeito passivo por substituição tributária, industrial:</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a) em operações internas e interestaduais com álcool carburante     29,12%</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b)  em operações internas com gasolina automotiva                          56,31%;</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c) em operações interestaduais com gasolina automotiva               108,41%;</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I - quando se tratar de remetente, sujeito passivo por substituição tributária, distribuidora, como tal definida pelo Departamento Nacional de Combustíveis - DNC, em operações interestaduais, com gasolina automotiva, 73,68%.</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b/>
          <w:sz w:val="22"/>
        </w:rPr>
        <w:t>§ 3º</w:t>
      </w:r>
      <w:r>
        <w:rPr>
          <w:sz w:val="22"/>
        </w:rPr>
        <w:t xml:space="preserve"> Na hipótese de a mercadoria não se destinar à comercialização, a base de cálculo é o valor da operação, como tal entendido o preço de aquisição do destinatári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1440"/>
        <w:jc w:val="both"/>
        <w:rPr/>
      </w:pPr>
      <w:r>
        <w:rPr>
          <w:b/>
          <w:sz w:val="22"/>
        </w:rPr>
        <w:t>§ 4º</w:t>
      </w:r>
      <w:r>
        <w:rPr>
          <w:sz w:val="22"/>
        </w:rPr>
        <w:t xml:space="preserve"> Na impossibilidade de inclusão na base de cálculo do transportador revendedor retalhista (TRR) do valor equivalente ao custo do transporte por este cobrado na venda do produto em operações internas, será atribuída ao TRR a responsabilidade pelo pagamento do imposto devido sobre esta parcel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right w:val="single" w:sz="6" w:space="0" w:color="000000"/>
        </w:pBdr>
        <w:spacing w:lineRule="atLeast" w:line="240"/>
        <w:ind w:firstLine="1440"/>
        <w:jc w:val="both"/>
        <w:rPr/>
      </w:pPr>
      <w:r>
        <w:rPr>
          <w:b/>
          <w:sz w:val="22"/>
        </w:rPr>
        <w:t>Cláusula segunda</w:t>
      </w:r>
      <w:r>
        <w:rPr>
          <w:sz w:val="22"/>
        </w:rPr>
        <w:t xml:space="preserve"> A base de cálculo é o preço máximo ou único de venda a consumidor fixado pela autoridade competente.</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3 - CL. 2ª: Redação dada pelo Conv. ICMS 28/96. Eficácia desde 11.4.96.</w:t>
      </w:r>
    </w:p>
    <w:p>
      <w:pPr>
        <w:pStyle w:val="Normal"/>
        <w:pBdr>
          <w:left w:val="single" w:sz="6" w:space="0" w:color="000000"/>
          <w:right w:val="single" w:sz="6" w:space="0" w:color="000000"/>
        </w:pBdr>
        <w:spacing w:lineRule="atLeast" w:line="240"/>
        <w:ind w:firstLine="1440"/>
        <w:jc w:val="both"/>
        <w:rPr/>
      </w:pPr>
      <w:r>
        <w:rPr>
          <w:b/>
          <w:sz w:val="22"/>
        </w:rPr>
        <w:t>§ 1º</w:t>
      </w:r>
      <w:r>
        <w:rPr>
          <w:sz w:val="22"/>
        </w:rPr>
        <w:t xml:space="preserve"> Na falta do preço a que se refere esta Cláusula, a base de cálculo será o montante formado pelo preço estabelecido pela autoridade competente para o remetente, ou em caso de inexistência deste, o valor da operação, acrescidos, em ambos os casos, do valor de qualquer encargo transferível ou cobrado do destinatário, adicionados, ainda, do valor resultante da aplicação dos seguintes percentuais de margem de lucro, ressalvado o disposto no § 2º:</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 - álcool hidratado, álcool anidro e gasolina automotiva:</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a) nas operações internas - os constantes da Tabela I do Anexo Únic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b) nas operações interestaduais - os constantes da Tabela II do Anexo Únic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I - óleo diesel ................................................................................................................  13%;</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Inc. II: redação vigente até 17.12.97. Veja nova redação abaix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I — óleo diesel — os constantes da Tabela V do Anexo I, nas operações em que o sujeito passivo por substituição seja a refinaria de petróleo ou suas bases, devendo ser considerado, quanto ao valor da operação, o preço FOB;</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Inc. II: redação dada pelo Conv. ICMS 128/97, de 12.12.97. Eficácia: a partir de 18.12.97.</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II - lubrificante .............................................................................................................  3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gás liquefeito de petróleo — os constantes da Tabela VI do Anexo I, nas operações em que o sujeito passivo por substituição seja a refinaria de petróleo ou suas bases, devendo ser considerado, quanto ao valor da operação, o preço FOB;</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iso IV: acrescentado pelo Conv. ICMS 31/98. Eficácia: a partir de 26.03.98.</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V — óleo combustível — os constantes da Tabela VII do Anexo I, nas operações em que o sujeito passivo por substituição seja a refinaria de petróleo ou suas bases, devendo ser considerado, quanto ao valor da operação, o preço FOB;</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iso V: acrescentado pelo Conv. ICMS 71/98. Eficácia: a partir de 29.06.98.</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I - demais produtos ....................................................................................................  30%.</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NOTAS Inciso VI:</w:t>
      </w:r>
    </w:p>
    <w:p>
      <w:pPr>
        <w:pStyle w:val="Normal"/>
        <w:pBdr>
          <w:left w:val="single" w:sz="6" w:space="0" w:color="000000"/>
          <w:right w:val="single" w:sz="6" w:space="0" w:color="000000"/>
        </w:pBdr>
        <w:spacing w:lineRule="atLeast" w:line="240"/>
        <w:jc w:val="both"/>
        <w:rPr>
          <w:b/>
          <w:b/>
          <w:sz w:val="22"/>
        </w:rPr>
      </w:pPr>
      <w:r>
        <w:rPr>
          <w:b/>
          <w:sz w:val="22"/>
        </w:rPr>
        <w:t>1. vigorou, até 25.03.98, como inciso IV quando foi renumerado para inciso V pelo Conv. ICMS 31/98;</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vigorou, até 28.06.98, como inciso V quando foi renumerado para inciso VI pelo Conv. ICMS 71/98.</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r>
        <w:rPr>
          <w:b/>
          <w:sz w:val="22"/>
        </w:rPr>
        <w:t xml:space="preserve">§ 2º  </w:t>
      </w:r>
      <w:r>
        <w:rPr>
          <w:sz w:val="22"/>
        </w:rPr>
        <w:t>Na hipótese do parágrafo anterior, caso o remetente, sujeito passivo por substituição tributária, seja refinaria de petróleo ou suas bases, aplicar-se-ão os percentuais de margem de lucro constantes da Tabela III do Anexo Único, observando-se, quanto ao valor da operação, o preço FOB.</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xml:space="preserve">Nota § 2º: redação vigente até 31.08.97. Veja nova redação abaixo. </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2º: redação dada pelo Conv. ICMS 80/97. Eficácia: a partir de 01.09.97.</w:t>
      </w:r>
    </w:p>
    <w:p>
      <w:pPr>
        <w:pStyle w:val="Normal"/>
        <w:pBdr>
          <w:top w:val="single" w:sz="6" w:space="0" w:color="000000"/>
          <w:left w:val="single" w:sz="6" w:space="0" w:color="000000"/>
          <w:right w:val="single" w:sz="6" w:space="0" w:color="000000"/>
        </w:pBdr>
        <w:ind w:firstLine="1440"/>
        <w:jc w:val="both"/>
        <w:rPr>
          <w:sz w:val="22"/>
        </w:rPr>
      </w:pPr>
      <w:r>
        <w:rPr>
          <w:sz w:val="22"/>
        </w:rPr>
        <w:t>§ 2º  Na hipótese do parágrafo anterior, caso o remetente, sujeito passivo por substituição, seja a refinaria de petróleo ou suas bases, observar-se-á o que se segue:</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 - os percentuais de margem de valor agregado constantes na Tabela III, considerando-se, quanto ao valor da operação, o preço FOB;</w:t>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II - não serão aplicados os percentuais constantes da Tabela III aos Estados de Goiás, de Mato Grosso do Sul, do Paraná e do Rio Grande do Sul, devendo ser observado o que segue:</w:t>
      </w:r>
    </w:p>
    <w:p>
      <w:pPr>
        <w:pStyle w:val="Normal"/>
        <w:pBdr>
          <w:top w:val="single" w:sz="6" w:space="0" w:color="000000"/>
          <w:left w:val="single" w:sz="6" w:space="0" w:color="000000"/>
          <w:bottom w:val="single" w:sz="6" w:space="0" w:color="000000"/>
          <w:right w:val="single" w:sz="6" w:space="0" w:color="000000"/>
        </w:pBdr>
        <w:jc w:val="both"/>
        <w:rPr/>
      </w:pPr>
      <w:r>
        <w:rPr>
          <w:sz w:val="22"/>
        </w:rPr>
        <w:t xml:space="preserve">NOTA 1 </w:t>
      </w:r>
      <w:r>
        <w:rPr>
          <w:i/>
          <w:sz w:val="22"/>
        </w:rPr>
        <w:t>caput</w:t>
      </w:r>
      <w:r>
        <w:rPr>
          <w:sz w:val="22"/>
        </w:rPr>
        <w:t xml:space="preserve"> Inc. II: Redação vigente até 31.03.98. Ver nova redação abaixo.</w:t>
      </w:r>
    </w:p>
    <w:p>
      <w:pPr>
        <w:pStyle w:val="Normal"/>
        <w:pBdr>
          <w:left w:val="single" w:sz="6" w:space="0" w:color="000000"/>
          <w:right w:val="single" w:sz="6" w:space="0" w:color="000000"/>
        </w:pBdr>
        <w:spacing w:lineRule="atLeast" w:line="240"/>
        <w:ind w:firstLine="1440"/>
        <w:jc w:val="both"/>
        <w:rPr>
          <w:sz w:val="22"/>
        </w:rPr>
      </w:pPr>
      <w:r>
        <w:rPr>
          <w:sz w:val="22"/>
        </w:rPr>
        <w:t>II - não serão aplicados os percentuais constantes da Tabela III aos Estados de Goiás, do Paraná e do Rio Grande do Sul, devendo ser observado o que segue:</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sz w:val="22"/>
        </w:rPr>
        <w:t xml:space="preserve">NOTA 2 </w:t>
      </w:r>
      <w:r>
        <w:rPr>
          <w:i/>
          <w:sz w:val="22"/>
        </w:rPr>
        <w:t>caput</w:t>
      </w:r>
      <w:r>
        <w:rPr>
          <w:sz w:val="22"/>
        </w:rPr>
        <w:t xml:space="preserve"> Inc. II: Redação dada pelo Conv. ICMS 17/98. Eficácia a partir de 01.04.98.</w:t>
      </w:r>
    </w:p>
    <w:p>
      <w:pPr>
        <w:pStyle w:val="Normal"/>
        <w:pBdr>
          <w:left w:val="single" w:sz="6" w:space="0" w:color="000000"/>
          <w:right w:val="single" w:sz="6" w:space="0" w:color="000000"/>
        </w:pBdr>
        <w:ind w:firstLine="1440"/>
        <w:jc w:val="both"/>
        <w:rPr>
          <w:sz w:val="22"/>
        </w:rPr>
      </w:pPr>
      <w:r>
        <w:rPr>
          <w:sz w:val="22"/>
        </w:rPr>
        <w:t>a) em razão do disposto no § 2º da cláusula décima quarta, serão aplicados os seguintes percentuais, relativamente ao Estado:</w:t>
      </w:r>
    </w:p>
    <w:p>
      <w:pPr>
        <w:pStyle w:val="Normal"/>
        <w:pBdr>
          <w:left w:val="single" w:sz="6" w:space="0" w:color="000000"/>
          <w:right w:val="single" w:sz="6" w:space="0" w:color="000000"/>
        </w:pBdr>
        <w:ind w:firstLine="1440"/>
        <w:jc w:val="both"/>
        <w:rPr>
          <w:sz w:val="22"/>
        </w:rPr>
      </w:pPr>
      <w:r>
        <w:rPr>
          <w:sz w:val="22"/>
        </w:rPr>
        <w:t>1. de Goiás, 77,99% e 137,34%, no tocante às operações internas e interestaduais, respectivamente;</w:t>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2. de Mato Grosso do Sul, 82,08% e 142,77%, no tocante às operações internas e interestaduais, respectivamente;</w:t>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ITEM 2: Revogado pelo Conv. 17/98 a partir de 01.04.98.</w:t>
      </w:r>
    </w:p>
    <w:p>
      <w:pPr>
        <w:pStyle w:val="Normal"/>
        <w:pBdr>
          <w:left w:val="single" w:sz="6" w:space="0" w:color="000000"/>
          <w:right w:val="single" w:sz="6" w:space="0" w:color="000000"/>
        </w:pBdr>
        <w:ind w:firstLine="1440"/>
        <w:jc w:val="both"/>
        <w:rPr>
          <w:sz w:val="22"/>
        </w:rPr>
      </w:pPr>
      <w:r>
        <w:rPr>
          <w:sz w:val="22"/>
        </w:rPr>
        <w:t>3. do Paraná, 71,33% e 128,45%, no tocante às operações internas e interestaduais, respectivamente;</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b) relativamente ao Estado do Rio Grande do Sul, enquanto não houver adição do álccol anidro à gasolina, serão aplicados os percentuais de 56,00% e de 108,00%, respectivamente, no tocante à operações internas e interestaduais;</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III - relativamente ao Estado de Santa Catarina, exclusivamente no que se refere à gasolina originária do Estado do Rio Grande do Sul, será aplicado o percentual de 137,27%, em substituição ao percentual previsto na Tabela III.</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b/>
          <w:sz w:val="22"/>
        </w:rPr>
        <w:t>§ 3º</w:t>
      </w:r>
      <w:r>
        <w:rPr>
          <w:sz w:val="22"/>
        </w:rPr>
        <w:t xml:space="preserve"> Nas unidades federadas em que a alíquota do ICMS, para a operação interna com os produtos citados no inciso I do § 1º, for diferente de 25%, os percentuais de margem de lucro deverão ser recompostos, de forma a ajustar-se à carga tributária efetiva.</w:t>
      </w:r>
    </w:p>
    <w:p>
      <w:pPr>
        <w:pStyle w:val="Normal"/>
        <w:pBdr>
          <w:left w:val="single" w:sz="6" w:space="0" w:color="000000"/>
          <w:right w:val="single" w:sz="6" w:space="0" w:color="000000"/>
        </w:pBdr>
        <w:spacing w:lineRule="atLeast" w:line="240"/>
        <w:jc w:val="both"/>
        <w:rPr>
          <w:b/>
          <w:b/>
          <w:sz w:val="22"/>
        </w:rPr>
      </w:pPr>
      <w:r>
        <w:rPr>
          <w:b/>
          <w:sz w:val="22"/>
        </w:rPr>
        <w:t>Nota § 3º: revogado, a partir de 01.09.97, pelo Conv. ICMS 80/97.</w:t>
      </w:r>
    </w:p>
    <w:p>
      <w:pPr>
        <w:pStyle w:val="Normal"/>
        <w:pBdr>
          <w:left w:val="single" w:sz="6" w:space="0" w:color="000000"/>
          <w:right w:val="single" w:sz="6" w:space="0" w:color="000000"/>
        </w:pBdr>
        <w:spacing w:lineRule="atLeast" w:line="240"/>
        <w:ind w:firstLine="1440"/>
        <w:jc w:val="both"/>
        <w:rPr>
          <w:b/>
          <w:b/>
          <w:sz w:val="22"/>
        </w:rPr>
      </w:pPr>
      <w:r>
        <w:rPr>
          <w:b/>
          <w:sz w:val="22"/>
        </w:rPr>
      </w:r>
    </w:p>
    <w:p>
      <w:pPr>
        <w:pStyle w:val="Normal"/>
        <w:pBdr>
          <w:left w:val="single" w:sz="6" w:space="0" w:color="000000"/>
          <w:right w:val="single" w:sz="6" w:space="0" w:color="000000"/>
        </w:pBdr>
        <w:spacing w:lineRule="atLeast" w:line="240"/>
        <w:ind w:firstLine="1440"/>
        <w:jc w:val="both"/>
        <w:rPr/>
      </w:pPr>
      <w:r>
        <w:rPr>
          <w:b/>
          <w:sz w:val="22"/>
        </w:rPr>
        <w:t>§ 4º</w:t>
      </w:r>
      <w:r>
        <w:rPr>
          <w:sz w:val="22"/>
        </w:rPr>
        <w:t xml:space="preserve"> Fica o Estado do Rio de Janeiro autorizado a não incluir na formação da base de cálculo, nas operações internas com álcool hidratado, realizadas por refinaria da Petróleo Brasileiro S.A., a parcela correspondente ao subsídio concedido pelo Governo Federal às usinas de álcool.</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b/>
          <w:sz w:val="22"/>
        </w:rPr>
        <w:t>§ 5º</w:t>
      </w:r>
      <w:r>
        <w:rPr>
          <w:sz w:val="22"/>
        </w:rPr>
        <w:t xml:space="preserve"> Nas operações interestaduais com álcool anidro as margens de lucro estabelecidas nesta cláusula serão aplicadas sobre o valor da operação sem o ICMS.</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b/>
          <w:sz w:val="22"/>
        </w:rPr>
        <w:t>§ 6º</w:t>
      </w:r>
      <w:r>
        <w:rPr>
          <w:sz w:val="22"/>
        </w:rPr>
        <w:t xml:space="preserve"> Na hipótese de a mercadoria não se destinar à comercialização, a base de cálculo é o valor da operação, como tal entendido o preço de aquisição do destinatári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pPr>
      <w:r>
        <w:rPr>
          <w:b/>
          <w:sz w:val="22"/>
        </w:rPr>
        <w:t>§ 7º</w:t>
      </w:r>
      <w:r>
        <w:rPr>
          <w:sz w:val="22"/>
        </w:rPr>
        <w:t xml:space="preserve"> Na impossibilidade de inclusão na base de cálculo do transportador revendedor retalhista (TRR) do valor equivalente ao custo do transporte por este cobrado na venda do produto em operações internas, será atribuída ao TRR a responsabilidade pelo pagamento do imposto devido sobre esta parcela.</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 8º Na hipótese em que o sujeito passivo por substituição, em relação à gasolina, for a refinaria de petróleo e, em relação ao álcool anidro, a distribuidora de combustível, a base de cálculo relativamente ao álcool anidro será a soma do valor de aquisição desse produto, reduzido até o valor fixado para a gasolina "A", no estabelecimento refinador, com os valores correspondentes a frete, seguro, impostos e outros encargos assumidos pelo adquirente, acrescida da parcela resultante da aplicação do percentual previsto na Tabela III do Anexo 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 8º: Acrescentado pelo Conv. ICMS 31/97. Eficácia desde 27.3.9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Cláusula terceira - O valor do imposto retido é resultante da aplicação da alíquota interna prevista na legislação do Estado de destino sobre a base de cálculo a que se refere a Cláusula anterior, deduzindo o débito próprio, se for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quarta - O imposto retido deverá ser recolhido em agência do Banco Oficial Estadual, localizada na praça do estabelecimento remetente, em conta especial, até o 10º (décimo) dia subseqüente ao término do período de apuração em que tiver ocorrido a retenção, a crédito do Estado em cujo território se encontre estabelecido a adquirente das mercado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O banco recebedor deverá repassar os recursos à Secretaria de Fazenda ou de Finanças da unidade da Federação destinatária, no prazo de 4 (quatro) dias após o depósi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 recolhimento do imposto por remetente não inscrito no cadastro de contribuintes da unidade da Federação de destino será efetuado nos termos da legislação dest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quinta - Constitui crédito tributário da unidade federada de destino o imposto retido, bem como correção monetária, multa, juros de mora e demais acréscimos legais com ele relacion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sexta - A fiscalização do estabelecimento responsável pela retenção do imposto poderá ser exercida, conjunta ou isoladamente, pelas unidades da Federação envolvidas na operação, condicionando-se a do FISCO do Estado de destino, a credenciamento prévio na Secretaria da Fazenda ou de Finanças da unidade federada do estabelecimento a ser fiscaliz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sétima - A unidade federada de destino poderá atribuir ao estabelecimento responsável pela retenção número de inscrição e código de atividade econômica no seu cadastro de contribuintes, bem como o cumprimento de outras obrigações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Para efeito desta Cláusula, o contribuinte remeterá à Secretaria de Fazenda ou Finanças de dest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ópia do instrumento constitutivo da empre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cópia do documento de inscrição no Cadastro Geral de Contribuintes do Ministério da Economia, Fazenda e Planejamento e outros que julgar necess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 número de inscrição será aposto em todos os documentos dirigidos à respectiva unidade da Fed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oitava - Ficam revogados os Convênios ICMS 10/89, de 28 de março de 1989, e 116/89, de 7 de dezembr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láusula nona - O Transportador Revendedor Retalhista - TRR, em relação a operação interestadual que realizar, deverá:</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CL. 9ª: Acrescentada pelo Conv. ICMS 111, de 09.11.93. Eficácia desde 11.11.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indicar na nota fiscal a seguinte expressão: "Imposto retido pela distribuidora";</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I: Redação vigente até 12.12.95. Veja 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indicar na nota fiscal a seguinte expressão: "Imposto Retid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I: Redação dada pelo Conv. ICMS 126/95. Eficácia desde 13.12.95.</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elaborar relação quinzenal, em 4 (quatro) vias, por Estado de destino, contendo, no mínimo, as seguintes indicações:</w:t>
      </w:r>
    </w:p>
    <w:p>
      <w:pPr>
        <w:pStyle w:val="Normal"/>
        <w:spacing w:lineRule="atLeast" w:line="240"/>
        <w:ind w:firstLine="1440"/>
        <w:jc w:val="both"/>
        <w:rPr>
          <w:sz w:val="22"/>
        </w:rPr>
      </w:pPr>
      <w:r>
        <w:rPr>
          <w:sz w:val="22"/>
        </w:rPr>
        <w:t>a) série, subsérie, número e data da nota fiscal de sua emissão;</w:t>
      </w:r>
    </w:p>
    <w:p>
      <w:pPr>
        <w:pStyle w:val="Normal"/>
        <w:spacing w:lineRule="atLeast" w:line="240"/>
        <w:ind w:firstLine="1440"/>
        <w:jc w:val="both"/>
        <w:rPr>
          <w:sz w:val="22"/>
        </w:rPr>
      </w:pPr>
      <w:r>
        <w:rPr>
          <w:sz w:val="22"/>
        </w:rPr>
        <w:t>b) quantidade e descrição da mercadoria;</w:t>
      </w:r>
    </w:p>
    <w:p>
      <w:pPr>
        <w:pStyle w:val="Normal"/>
        <w:spacing w:lineRule="atLeast" w:line="240"/>
        <w:ind w:firstLine="1440"/>
        <w:jc w:val="both"/>
        <w:rPr>
          <w:sz w:val="22"/>
        </w:rPr>
      </w:pPr>
      <w:r>
        <w:rPr>
          <w:sz w:val="22"/>
        </w:rPr>
        <w:t>c) valor da operação;</w:t>
      </w:r>
    </w:p>
    <w:p>
      <w:pPr>
        <w:pStyle w:val="Normal"/>
        <w:spacing w:lineRule="atLeast" w:line="240"/>
        <w:ind w:firstLine="1440"/>
        <w:jc w:val="both"/>
        <w:rPr>
          <w:sz w:val="22"/>
        </w:rPr>
      </w:pPr>
      <w:r>
        <w:rPr>
          <w:sz w:val="22"/>
        </w:rPr>
        <w:t>d) valor do imposto retido;</w:t>
      </w:r>
    </w:p>
    <w:p>
      <w:pPr>
        <w:pStyle w:val="Normal"/>
        <w:spacing w:lineRule="atLeast" w:line="240"/>
        <w:ind w:firstLine="1440"/>
        <w:jc w:val="both"/>
        <w:rPr>
          <w:sz w:val="22"/>
        </w:rPr>
      </w:pPr>
      <w:r>
        <w:rPr>
          <w:sz w:val="22"/>
        </w:rPr>
        <w:t>e) identificação da empresa distribuidora fornecedora, com a indicação do nome, endereço, inscrições estadual e no CGC do Ministério da Fazend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II: Redação vigente até 29.02.97. Veja 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elaborar relação mensal, em 4 (quatro) vias, por Estado de destino, contendo, no mínimo, as seguintes indicações:</w:t>
      </w:r>
    </w:p>
    <w:p>
      <w:pPr>
        <w:pStyle w:val="Normal"/>
        <w:spacing w:lineRule="atLeast" w:line="240"/>
        <w:ind w:firstLine="1440"/>
        <w:jc w:val="both"/>
        <w:rPr>
          <w:sz w:val="22"/>
        </w:rPr>
      </w:pPr>
      <w:r>
        <w:rPr>
          <w:sz w:val="22"/>
        </w:rPr>
        <w:t>a) série, número e data da nota fiscal de sua emissão;</w:t>
      </w:r>
    </w:p>
    <w:p>
      <w:pPr>
        <w:pStyle w:val="Normal"/>
        <w:spacing w:lineRule="atLeast" w:line="240"/>
        <w:ind w:firstLine="1440"/>
        <w:jc w:val="both"/>
        <w:rPr>
          <w:sz w:val="22"/>
        </w:rPr>
      </w:pPr>
      <w:r>
        <w:rPr>
          <w:sz w:val="22"/>
        </w:rPr>
        <w:t>b) quantidade e descrição da mercadoria;</w:t>
      </w:r>
    </w:p>
    <w:p>
      <w:pPr>
        <w:pStyle w:val="Normal"/>
        <w:spacing w:lineRule="atLeast" w:line="240"/>
        <w:ind w:firstLine="1440"/>
        <w:jc w:val="both"/>
        <w:rPr>
          <w:sz w:val="22"/>
        </w:rPr>
      </w:pPr>
      <w:r>
        <w:rPr>
          <w:sz w:val="22"/>
        </w:rPr>
        <w:t>c) valor da operação;</w:t>
      </w:r>
    </w:p>
    <w:p>
      <w:pPr>
        <w:pStyle w:val="Normal"/>
        <w:spacing w:lineRule="atLeast" w:line="240"/>
        <w:ind w:firstLine="1440"/>
        <w:jc w:val="both"/>
        <w:rPr>
          <w:sz w:val="22"/>
        </w:rPr>
      </w:pPr>
      <w:r>
        <w:rPr>
          <w:sz w:val="22"/>
        </w:rPr>
        <w:t>d) valor do imposto retido;</w:t>
      </w:r>
    </w:p>
    <w:p>
      <w:pPr>
        <w:pStyle w:val="Normal"/>
        <w:spacing w:lineRule="atLeast" w:line="240"/>
        <w:ind w:firstLine="1440"/>
        <w:jc w:val="both"/>
        <w:rPr>
          <w:sz w:val="22"/>
        </w:rPr>
      </w:pPr>
      <w:r>
        <w:rPr>
          <w:sz w:val="22"/>
        </w:rPr>
        <w:t>e) identificação da empresa distribuidora fornecedora, com a indicação do nome, endereço, inscrições estadual e no CGC/MF;</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II: Redação dada pelo Conv. ICMS 03/97. Eficácia de 01.03.97 a 31.01.98. Vej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 — elaborar relatório mensal em 4 (quatro) vias, por unidade federada de destino, conforme modelo constante no  Anexo I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3 - INC. II: nova redação dada pelo Conv. ICMS 130/97, de 12.12.97. Eficácia: a partir de 1º.02.98.</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ind w:firstLine="1440"/>
        <w:jc w:val="both"/>
        <w:rPr>
          <w:sz w:val="22"/>
        </w:rPr>
      </w:pPr>
      <w:r>
        <w:rPr>
          <w:sz w:val="22"/>
        </w:rPr>
        <w:t>III - entregar, até os dias 5 e 20 de cada mês, uma via da relação, referente à  quinzena imediatamente anterior:</w:t>
      </w:r>
    </w:p>
    <w:p>
      <w:pPr>
        <w:pStyle w:val="Normal"/>
        <w:pBdr>
          <w:left w:val="single" w:sz="6" w:space="0" w:color="000000"/>
          <w:right w:val="single" w:sz="6" w:space="0" w:color="000000"/>
        </w:pBdr>
        <w:spacing w:lineRule="atLeast" w:line="240"/>
        <w:ind w:firstLine="1440"/>
        <w:jc w:val="both"/>
        <w:rPr>
          <w:sz w:val="22"/>
        </w:rPr>
      </w:pPr>
      <w:r>
        <w:rPr>
          <w:sz w:val="22"/>
        </w:rPr>
        <w:t>a) à unidade federada de destino da mercadoria;</w:t>
      </w:r>
    </w:p>
    <w:p>
      <w:pPr>
        <w:pStyle w:val="Normal"/>
        <w:pBdr>
          <w:left w:val="single" w:sz="6" w:space="0" w:color="000000"/>
          <w:right w:val="single" w:sz="6" w:space="0" w:color="000000"/>
        </w:pBdr>
        <w:spacing w:lineRule="atLeast" w:line="240"/>
        <w:ind w:firstLine="1440"/>
        <w:jc w:val="both"/>
        <w:rPr>
          <w:sz w:val="22"/>
        </w:rPr>
      </w:pPr>
      <w:r>
        <w:rPr>
          <w:sz w:val="22"/>
        </w:rPr>
        <w:t>b) à unidade federada de origem da mercadoria;</w:t>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c) à distribuidora que forneceu, com retenção do imposto, a mercadoria revendid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INC. III: Redação vigente até 29.02.97. Veja a nova redação abaixo.</w:t>
      </w:r>
    </w:p>
    <w:p>
      <w:pPr>
        <w:pStyle w:val="Normal"/>
        <w:spacing w:lineRule="atLeast" w:line="240"/>
        <w:jc w:val="both"/>
        <w:rPr>
          <w:b/>
          <w:b/>
          <w:sz w:val="22"/>
        </w:rPr>
      </w:pPr>
      <w:r>
        <w:rPr>
          <w:b/>
          <w:sz w:val="22"/>
        </w:rPr>
      </w:r>
    </w:p>
    <w:p>
      <w:pPr>
        <w:pStyle w:val="Normal"/>
        <w:pBdr>
          <w:top w:val="single" w:sz="6" w:space="0" w:color="000000"/>
          <w:left w:val="single" w:sz="6" w:space="0" w:color="000000"/>
          <w:right w:val="single" w:sz="6" w:space="0" w:color="000000"/>
        </w:pBdr>
        <w:spacing w:lineRule="atLeast" w:line="240"/>
        <w:ind w:firstLine="1440"/>
        <w:jc w:val="both"/>
        <w:rPr>
          <w:sz w:val="22"/>
        </w:rPr>
      </w:pPr>
      <w:r>
        <w:rPr>
          <w:sz w:val="22"/>
        </w:rPr>
        <w:t>III - entregar, até o dia 5 de cada mês, uma via da relação, referente ao mês imediatamente anterior, mediante aviso de recebimento, retendo a 4ª via:</w:t>
      </w:r>
    </w:p>
    <w:p>
      <w:pPr>
        <w:pStyle w:val="Normal"/>
        <w:pBdr>
          <w:left w:val="single" w:sz="6" w:space="0" w:color="000000"/>
          <w:right w:val="single" w:sz="6" w:space="0" w:color="000000"/>
        </w:pBdr>
        <w:spacing w:lineRule="atLeast" w:line="240"/>
        <w:ind w:firstLine="1440"/>
        <w:jc w:val="both"/>
        <w:rPr>
          <w:sz w:val="22"/>
        </w:rPr>
      </w:pPr>
      <w:r>
        <w:rPr>
          <w:sz w:val="22"/>
        </w:rPr>
        <w:t>a) à unidade federada de destino da mercadoria;</w:t>
      </w:r>
    </w:p>
    <w:p>
      <w:pPr>
        <w:pStyle w:val="Normal"/>
        <w:pBdr>
          <w:left w:val="single" w:sz="6" w:space="0" w:color="000000"/>
          <w:right w:val="single" w:sz="6" w:space="0" w:color="000000"/>
        </w:pBdr>
        <w:spacing w:lineRule="atLeast" w:line="240"/>
        <w:ind w:firstLine="1440"/>
        <w:jc w:val="both"/>
        <w:rPr>
          <w:sz w:val="22"/>
        </w:rPr>
      </w:pPr>
      <w:r>
        <w:rPr>
          <w:sz w:val="22"/>
        </w:rPr>
        <w:t>b) à unidade federada de origem da mercadoria;</w:t>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c) à distribuidora que forneceu, com retenção do imposto, a mercadoria revendid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INC. III: Redação dada pelo Conv. ICMS 03/97. Eficácia: de 01.03.97 a 26.03.97.</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II - entregar, até o segundo dia útil de cada mês, uma via da relação, referente ao mês imediatamente anterior, mediante aviso de recebimento, retendo a 4ª via.</w:t>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NOTA 3 - INC. III: Redação dada pelo Conv. ICMS 31/97.</w:t>
      </w:r>
      <w:r>
        <w:rPr>
          <w:sz w:val="22"/>
        </w:rPr>
        <w:t xml:space="preserve"> Eficácia: a partir de 27.03.9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Se a alíquota interna vigente na unidade da Federação de destino da mercadoria for superior à vigente na unidade de origem, a distribuidora fornecedora fará uma  retenção complementar do Transportador Revendedor Retalhista - TRR para o necessário repasse à  unidade federada  destinatár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 1º: Este parágrafo vigorou como Par. Único até 12.12.95, quando foi renumerado para § 1º.</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 2º  Na hipótese da retenção ter sido efetuada pelo industrial, a relação a que se refere a alínea "c" do inciso III deverá ser remetida pela distribuidora ao sujeito passivo por substitui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 2º: Acrescentado pelo Conv. ICMS 126/95. Eficácia desde 13.12.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 2º: Eficácia até 26.3.97. Veja abaixo nova redação.</w:t>
      </w:r>
    </w:p>
    <w:p>
      <w:pPr>
        <w:pStyle w:val="Normal"/>
        <w:spacing w:lineRule="atLeast" w:line="240"/>
        <w:ind w:firstLine="216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pPr>
      <w:r>
        <w:rPr>
          <w:sz w:val="22"/>
        </w:rPr>
        <w:t xml:space="preserve">§ 2º Na hipótese de a retenção ter sido efetuada pelo industrial, a relação a que se refere a alínea </w:t>
      </w:r>
      <w:r>
        <w:rPr>
          <w:b/>
          <w:i/>
          <w:sz w:val="22"/>
        </w:rPr>
        <w:t>"c</w:t>
      </w:r>
      <w:r>
        <w:rPr>
          <w:sz w:val="22"/>
        </w:rPr>
        <w:t>" do inciso III deverá ser remetida, até o dia 5 de cada mês, pela distribuidora ao sujeito passivo por substitui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3 - § 2º: Redação dada pelo Conv. ICMS 31/97. Eficácia: de 27.3.97 a 31.01.98. Veja nova redação abaixo.</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 2º  Na hipótese da retenção ter sido efetuada pelo industrial, a distribuidora, com base na relação a que se refere a alínea "c" do inciso III, deverá elaborar relatório conforme modelo constante no Anexo VI e entregá-lo até o dia 5 do mês subsequente ao sujeito passivo por substituição, remetendo cópias para as unidades federadas de origem e destin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4 - § 2º: nova redação dada pelo Conv. ICMS 130/97, de 12.12.97. Eficácia: a partir de 1º.02.98.</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Cláusula décima - A distribuidora a que se refere a alínea "c" do inciso III da Cláusula anterior, na condição de sujeito passivo por substituição, à vista da relação recebida, deverá efetuar o recolhimento do imposto na operação realizada pelo Transportador Revendedor Retalhista - TRR, calculado sobre o valor das operações relacionadas, em favor da unidade federada de destino das mercadorias, deduzindo este valor do recolhimento seguinte em favor da unidade  federada indicada  na alínea "b" do inciso III da Cláusula anterior.</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CL. 10ª: Acrescentada pelo Conv. ICMS 111, de 09.11.93. Eficácia desde 11.11.93.</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Parágrafo único. O disposto nesta cláusula aplica-se ao industrial, quando este for o sujeito passivo por substitui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PAR. ÚNICO: Acrescentado pelo Conv. ICMS 126/95. Eficácia desde 13.12.9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Cláusula décima primeira acrescentada pelo Conv. ICMS 03/97. Eficácia desde 01.03.97.</w:t>
      </w:r>
    </w:p>
    <w:p>
      <w:pPr>
        <w:pStyle w:val="Normal"/>
        <w:pBdr>
          <w:top w:val="single" w:sz="6" w:space="0" w:color="000000"/>
          <w:left w:val="single" w:sz="6" w:space="0" w:color="000000"/>
          <w:right w:val="single" w:sz="6" w:space="0" w:color="000000"/>
        </w:pBdr>
        <w:spacing w:lineRule="atLeast" w:line="240"/>
        <w:ind w:firstLine="1440"/>
        <w:jc w:val="both"/>
        <w:rPr>
          <w:sz w:val="22"/>
        </w:rPr>
      </w:pPr>
      <w:r>
        <w:rPr>
          <w:sz w:val="22"/>
        </w:rPr>
        <w:t>Cláusula décima primeira O contribuinte substituído que promover a operação a que se refere o item 3 do § 2º da cláusula primeira deverá:</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 - calcular o imposto a ser recolhido em favor da unidade federada de destino da mercadoria sem, no entanto, destacá-lo no campo próprio da Nota Fisc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Inc. I: redação vigente até 31.01.98. Veja nova redação abaixo.</w:t>
      </w:r>
    </w:p>
    <w:p>
      <w:pPr>
        <w:pStyle w:val="Normal"/>
        <w:pBdr>
          <w:top w:val="single" w:sz="6" w:space="0" w:color="000000"/>
          <w:left w:val="single" w:sz="6" w:space="0" w:color="000000"/>
          <w:right w:val="single" w:sz="6" w:space="0" w:color="000000"/>
        </w:pBdr>
        <w:ind w:firstLine="1440"/>
        <w:jc w:val="both"/>
        <w:rPr>
          <w:sz w:val="22"/>
        </w:rPr>
      </w:pPr>
      <w:r>
        <w:rPr>
          <w:sz w:val="22"/>
        </w:rPr>
        <w:t>I — calcular o imposto a ser recolhido em favor da unidade federada de destino e informar no relatório citado no inciso III, adotando os seguintes procedimentos:</w:t>
      </w:r>
    </w:p>
    <w:p>
      <w:pPr>
        <w:pStyle w:val="Normal"/>
        <w:pBdr>
          <w:left w:val="single" w:sz="6" w:space="0" w:color="000000"/>
          <w:right w:val="single" w:sz="6" w:space="0" w:color="000000"/>
        </w:pBdr>
        <w:ind w:firstLine="1440"/>
        <w:jc w:val="both"/>
        <w:rPr>
          <w:sz w:val="22"/>
        </w:rPr>
      </w:pPr>
      <w:r>
        <w:rPr>
          <w:sz w:val="22"/>
        </w:rPr>
        <w:t>a) adotar  como preço de partida o valor utilizado pelo sujeito passivo por substituição na operação original para o contribuinte substituído, dele excluído o respectivo valor do ICMS;</w:t>
      </w:r>
    </w:p>
    <w:p>
      <w:pPr>
        <w:pStyle w:val="Normal"/>
        <w:pBdr>
          <w:left w:val="single" w:sz="6" w:space="0" w:color="000000"/>
          <w:right w:val="single" w:sz="6" w:space="0" w:color="000000"/>
        </w:pBdr>
        <w:ind w:firstLine="1440"/>
        <w:jc w:val="both"/>
        <w:rPr>
          <w:sz w:val="22"/>
        </w:rPr>
      </w:pPr>
      <w:r>
        <w:rPr>
          <w:sz w:val="22"/>
        </w:rPr>
        <w:t>b) adicionar ao valor referido na alínea anterior, o valor resultante da aplicação do correspondente percentual de agregação previsto para a operação interestadual, aplicável ao sujeito passivo por substituição;</w:t>
      </w:r>
    </w:p>
    <w:p>
      <w:pPr>
        <w:pStyle w:val="Normal"/>
        <w:pBdr>
          <w:left w:val="single" w:sz="6" w:space="0" w:color="000000"/>
          <w:bottom w:val="single" w:sz="6" w:space="0" w:color="000000"/>
          <w:right w:val="single" w:sz="6" w:space="0" w:color="000000"/>
        </w:pBdr>
        <w:ind w:firstLine="1440"/>
        <w:jc w:val="both"/>
        <w:rPr>
          <w:sz w:val="22"/>
        </w:rPr>
      </w:pPr>
      <w:r>
        <w:rPr>
          <w:sz w:val="22"/>
        </w:rPr>
        <w:t>c)  aplicar ao resultado obtido, conforme o previsto na alínea anterior, a alíquota vigente para as operações internas com a mercadoria na unidade federada de destin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Inc. I: nova redação dada pelo Conv. ICMS 130/97, de 12.12.97. Eficácia: a partir de 1º.02.98.</w:t>
      </w:r>
    </w:p>
    <w:p>
      <w:pPr>
        <w:pStyle w:val="Normal"/>
        <w:pBdr>
          <w:left w:val="single" w:sz="6" w:space="0" w:color="000000"/>
          <w:right w:val="single" w:sz="6" w:space="0" w:color="000000"/>
        </w:pBdr>
        <w:spacing w:lineRule="atLeast" w:line="240"/>
        <w:ind w:firstLine="1440"/>
        <w:jc w:val="both"/>
        <w:rPr>
          <w:b/>
          <w:b/>
          <w:sz w:val="22"/>
        </w:rPr>
      </w:pPr>
      <w:r>
        <w:rPr>
          <w:b/>
          <w:sz w:val="22"/>
        </w:rPr>
      </w:r>
    </w:p>
    <w:p>
      <w:pPr>
        <w:pStyle w:val="Normal"/>
        <w:pBdr>
          <w:left w:val="single" w:sz="6" w:space="0" w:color="000000"/>
          <w:right w:val="single" w:sz="6" w:space="0" w:color="000000"/>
        </w:pBdr>
        <w:spacing w:lineRule="atLeast" w:line="240"/>
        <w:ind w:firstLine="1440"/>
        <w:jc w:val="both"/>
        <w:rPr>
          <w:sz w:val="22"/>
        </w:rPr>
      </w:pPr>
      <w:r>
        <w:rPr>
          <w:sz w:val="22"/>
        </w:rPr>
        <w:t>II - indicar no campo "INFORMAÇÕES COMPLEMENTARES" da Nota Fiscal a seguinte expressão: "ICMS a ser recolhido nos termos da cláusula décima segunda do Convênio ICMS 105/92";</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top w:val="single" w:sz="6" w:space="0" w:color="000000"/>
          <w:left w:val="single" w:sz="6" w:space="0" w:color="000000"/>
          <w:right w:val="single" w:sz="6" w:space="0" w:color="000000"/>
        </w:pBdr>
        <w:spacing w:lineRule="atLeast" w:line="240"/>
        <w:ind w:firstLine="1440"/>
        <w:jc w:val="both"/>
        <w:rPr>
          <w:sz w:val="22"/>
        </w:rPr>
      </w:pPr>
      <w:r>
        <w:rPr>
          <w:sz w:val="22"/>
        </w:rPr>
        <w:t>III - elaborar relação mensal, por Estado de destino, contendo, no mínimo, as seguintes indicações:</w:t>
      </w:r>
    </w:p>
    <w:p>
      <w:pPr>
        <w:pStyle w:val="Normal"/>
        <w:pBdr>
          <w:left w:val="single" w:sz="6" w:space="0" w:color="000000"/>
          <w:right w:val="single" w:sz="6" w:space="0" w:color="000000"/>
        </w:pBdr>
        <w:spacing w:lineRule="atLeast" w:line="240"/>
        <w:ind w:firstLine="1440"/>
        <w:jc w:val="both"/>
        <w:rPr>
          <w:sz w:val="22"/>
        </w:rPr>
      </w:pPr>
      <w:r>
        <w:rPr>
          <w:sz w:val="22"/>
        </w:rPr>
        <w:t>a) série, número e data da Nota Fiscal de sua emissão;</w:t>
      </w:r>
    </w:p>
    <w:p>
      <w:pPr>
        <w:pStyle w:val="Normal"/>
        <w:pBdr>
          <w:left w:val="single" w:sz="6" w:space="0" w:color="000000"/>
          <w:right w:val="single" w:sz="6" w:space="0" w:color="000000"/>
        </w:pBdr>
        <w:spacing w:lineRule="atLeast" w:line="240"/>
        <w:ind w:firstLine="1440"/>
        <w:jc w:val="both"/>
        <w:rPr>
          <w:sz w:val="22"/>
        </w:rPr>
      </w:pPr>
      <w:r>
        <w:rPr>
          <w:sz w:val="22"/>
        </w:rPr>
        <w:t>b) quantidade e descrição da mercadoria;</w:t>
      </w:r>
    </w:p>
    <w:p>
      <w:pPr>
        <w:pStyle w:val="Normal"/>
        <w:pBdr>
          <w:left w:val="single" w:sz="6" w:space="0" w:color="000000"/>
          <w:right w:val="single" w:sz="6" w:space="0" w:color="000000"/>
        </w:pBdr>
        <w:spacing w:lineRule="atLeast" w:line="240"/>
        <w:ind w:firstLine="1440"/>
        <w:jc w:val="both"/>
        <w:rPr>
          <w:sz w:val="22"/>
        </w:rPr>
      </w:pPr>
      <w:r>
        <w:rPr>
          <w:sz w:val="22"/>
        </w:rPr>
        <w:t>c) valor da operação;</w:t>
      </w:r>
    </w:p>
    <w:p>
      <w:pPr>
        <w:pStyle w:val="Normal"/>
        <w:pBdr>
          <w:left w:val="single" w:sz="6" w:space="0" w:color="000000"/>
          <w:right w:val="single" w:sz="6" w:space="0" w:color="000000"/>
        </w:pBdr>
        <w:spacing w:lineRule="atLeast" w:line="240"/>
        <w:ind w:firstLine="1440"/>
        <w:jc w:val="both"/>
        <w:rPr>
          <w:sz w:val="22"/>
        </w:rPr>
      </w:pPr>
      <w:r>
        <w:rPr>
          <w:sz w:val="22"/>
        </w:rPr>
        <w:t>d) valor do imposto devido, a ser repassado à unidade federada de destino;</w:t>
      </w:r>
    </w:p>
    <w:p>
      <w:pPr>
        <w:pStyle w:val="Normal"/>
        <w:pBdr>
          <w:left w:val="single" w:sz="6" w:space="0" w:color="000000"/>
          <w:right w:val="single" w:sz="6" w:space="0" w:color="000000"/>
        </w:pBdr>
        <w:spacing w:lineRule="atLeast" w:line="240"/>
        <w:ind w:firstLine="1440"/>
        <w:jc w:val="both"/>
        <w:rPr>
          <w:sz w:val="22"/>
        </w:rPr>
      </w:pPr>
      <w:r>
        <w:rPr>
          <w:sz w:val="22"/>
        </w:rPr>
        <w:t>e) identificação da empresa fornecedora, com a indicação do nome, endereço, inscrições estadual e no CGC/MF;</w:t>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f) identificação do destinatário da mercadoria, com a indicação do nome, endereço, inscrições estadual e no CGC/MF;</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Inc.III: redação vigente até 31.01.98. Veja nova redação abaixo.</w:t>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III — elaborar relatório mensal, por unidade federada de destino e produto, de acordo com o modelo constante no Anexo IV;"</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Inc. III: nova redação dada pelo Conv. ICMS 130/97, de 12.12.97. Eficácia: a partir de 1º.02.98.</w:t>
      </w:r>
    </w:p>
    <w:p>
      <w:pPr>
        <w:pStyle w:val="Normal"/>
        <w:pBdr>
          <w:left w:val="single" w:sz="6" w:space="0" w:color="000000"/>
          <w:right w:val="single" w:sz="6" w:space="0" w:color="000000"/>
        </w:pBdr>
        <w:spacing w:lineRule="atLeast" w:line="240"/>
        <w:ind w:firstLine="1440"/>
        <w:jc w:val="both"/>
        <w:rPr>
          <w:b/>
          <w:b/>
          <w:sz w:val="22"/>
        </w:rPr>
      </w:pPr>
      <w:r>
        <w:rPr>
          <w:b/>
          <w:sz w:val="22"/>
        </w:rPr>
      </w:r>
    </w:p>
    <w:p>
      <w:pPr>
        <w:pStyle w:val="Normal"/>
        <w:pBdr>
          <w:left w:val="single" w:sz="6" w:space="0" w:color="000000"/>
          <w:right w:val="single" w:sz="6" w:space="0" w:color="000000"/>
        </w:pBdr>
        <w:spacing w:lineRule="atLeast" w:line="240"/>
        <w:ind w:firstLine="1440"/>
        <w:jc w:val="both"/>
        <w:rPr/>
      </w:pPr>
      <w:r>
        <w:rPr>
          <w:sz w:val="22"/>
        </w:rPr>
        <w:t>IV</w:t>
      </w:r>
      <w:r>
        <w:rPr>
          <w:b/>
          <w:sz w:val="22"/>
        </w:rPr>
        <w:t xml:space="preserve"> </w:t>
      </w:r>
      <w:r>
        <w:rPr>
          <w:sz w:val="22"/>
        </w:rPr>
        <w:t>- remeter, até o dia 5 de cada mês, cópia do arquivo contendo a relação referente ao mês imediatamente anterior, mediante aviso de recebiment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a) à unidade federada de destino da mercadoria;</w:t>
      </w:r>
    </w:p>
    <w:p>
      <w:pPr>
        <w:pStyle w:val="Normal"/>
        <w:pBdr>
          <w:left w:val="single" w:sz="6" w:space="0" w:color="000000"/>
          <w:right w:val="single" w:sz="6" w:space="0" w:color="000000"/>
        </w:pBdr>
        <w:spacing w:lineRule="atLeast" w:line="240"/>
        <w:ind w:firstLine="1440"/>
        <w:jc w:val="both"/>
        <w:rPr>
          <w:sz w:val="22"/>
        </w:rPr>
      </w:pPr>
      <w:r>
        <w:rPr>
          <w:sz w:val="22"/>
        </w:rPr>
        <w:t>b) à unidade federada de origem da mercadoria;</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V - remeter ao sujeito passivo por substituição, até o dia 5 de cada mês, um demonstrativo de acordo com o modelo constante do Anexo II, contendo um resumo das operações realizadas para cada unidade da Feder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Inc. V: redação vigente até 31.01.98. Veja nova redação abaixo.</w:t>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V — remeter ao sujeito passivo por substituição, até o dia 05 de cada mês, um demonstrativo de acordo com os modelos constantes nos Anexos V e VI, contendo um resumo das operações realizadas para cada unidade da Feder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Inc. V: nova redação dada pelo Conv. ICMS 130/97, de 12.12.97. Eficácia: a partir de 1º.02.98.</w:t>
      </w:r>
    </w:p>
    <w:p>
      <w:pPr>
        <w:pStyle w:val="Normal"/>
        <w:pBdr>
          <w:left w:val="single" w:sz="6" w:space="0" w:color="000000"/>
          <w:right w:val="single" w:sz="6" w:space="0" w:color="000000"/>
        </w:pBdr>
        <w:spacing w:lineRule="atLeast" w:line="240"/>
        <w:ind w:firstLine="1440"/>
        <w:jc w:val="both"/>
        <w:rPr>
          <w:b/>
          <w:b/>
          <w:sz w:val="22"/>
        </w:rPr>
      </w:pPr>
      <w:r>
        <w:rPr>
          <w:b/>
          <w:sz w:val="22"/>
        </w:rPr>
      </w:r>
    </w:p>
    <w:p>
      <w:pPr>
        <w:pStyle w:val="Normal"/>
        <w:pBdr>
          <w:left w:val="single" w:sz="6" w:space="0" w:color="000000"/>
          <w:right w:val="single" w:sz="6" w:space="0" w:color="000000"/>
        </w:pBdr>
        <w:spacing w:lineRule="atLeast" w:line="240"/>
        <w:ind w:firstLine="1440"/>
        <w:jc w:val="both"/>
        <w:rPr>
          <w:sz w:val="22"/>
        </w:rPr>
      </w:pPr>
      <w:r>
        <w:rPr>
          <w:sz w:val="22"/>
        </w:rPr>
        <w:t>§ 1º A critério do Fisco de circunscrição do contribuinte substituído, a remessa determinada na alínea "b" do inciso IV poderá:</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 - ser dispensada;</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I - ser exigida em papel.</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 2º O disposto nesta cláusula não exclui a responsabilidade do contribuinte substituído pela omissão ou pela apresentação de informações falsas constantes do demonstrativo referido no inciso V.</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2º: redação vigente até 31.01.98. Veja nova redação abaixo.</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 2º  o disposto nesta cláusula e na cláusula nona não exclui a responsabilidade da distribuidora ou do TRR pela omissão ou pela apresentação de informações falsas constantes do relatório e demonstrativo referidos nos incisos III e V,  e no inciso II da cláusula nona, podendo as unidades da Federação, destinatárias, exigir diretamente das distribuidoras ou TRR o imposto devido nas operações realizadas por ele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2º: nova redação dada pelo Conv. ICMS 130/97, de 12.12.97. Eficácia: a partir de 1º.02.98.</w:t>
      </w:r>
    </w:p>
    <w:p>
      <w:pPr>
        <w:pStyle w:val="Normal"/>
        <w:pBdr>
          <w:top w:val="single" w:sz="6" w:space="0" w:color="000000"/>
          <w:left w:val="single" w:sz="6" w:space="0" w:color="000000"/>
          <w:right w:val="single" w:sz="6" w:space="0" w:color="000000"/>
        </w:pBdr>
        <w:spacing w:lineRule="atLeast" w:line="240"/>
        <w:ind w:firstLine="1440"/>
        <w:jc w:val="both"/>
        <w:rPr>
          <w:b/>
          <w:b/>
          <w:sz w:val="22"/>
        </w:rPr>
      </w:pPr>
      <w:r>
        <w:rPr>
          <w:b/>
          <w:sz w:val="22"/>
        </w:rPr>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 3º Fica facultado ao sujeito passivo por substituição ou à unidade federada de origem da mercadoria exigir que o contribuinte substituído, para fins de repasse do imposto à unidade federada de destino, remeta o arquivo contendo a relação discriminada no inciso III.</w:t>
      </w:r>
    </w:p>
    <w:p>
      <w:pPr>
        <w:pStyle w:val="Normal"/>
        <w:spacing w:lineRule="atLeast" w:line="2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 4º Na hipótese da alínea "a" do inciso I desta cláusula, deverá o estabelecimento distribuidor de combustíveis praticar, para efeito de cálculo do repasse do imposto, os valores de referência estatuídos e vigentes na unidade federada de destino da mercador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4º: acrescentado pelo Conv. ICMS 130/97, de 12.12.97. Eficácia: a partir de 1º.02.98.</w:t>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Cláusula décima segunda acrescentada pelo Conv. ICMS 03/97. Eficácia desde 01.03.97.</w:t>
      </w:r>
    </w:p>
    <w:p>
      <w:pPr>
        <w:pStyle w:val="Normal"/>
        <w:pBdr>
          <w:left w:val="single" w:sz="6" w:space="0" w:color="000000"/>
          <w:right w:val="single" w:sz="6" w:space="0" w:color="000000"/>
        </w:pBdr>
        <w:spacing w:lineRule="atLeast" w:line="240"/>
        <w:ind w:firstLine="1440"/>
        <w:jc w:val="both"/>
        <w:rPr>
          <w:sz w:val="22"/>
        </w:rPr>
      </w:pPr>
      <w:r>
        <w:rPr>
          <w:sz w:val="22"/>
        </w:rPr>
        <w:t>Cláusula décima segunda O sujeito passivo por substituição que tiver originalmente retido o imposto do contribuinte remetente, de posse dos dados mencionados nos incisos III ou V da cláusula anterior, deverá:</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 - calcular o imposto a ser recolhido em favor da unidade federada de destino da mercadoria, adotando os seguintes parâmetro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 I: revogado, a partir de 1º.02.98, pelo Conv. ICMS 130/97, de 12.12.97.</w:t>
      </w:r>
    </w:p>
    <w:p>
      <w:pPr>
        <w:pStyle w:val="Normal"/>
        <w:pBdr>
          <w:left w:val="single" w:sz="6" w:space="0" w:color="000000"/>
          <w:right w:val="single" w:sz="6" w:space="0" w:color="000000"/>
        </w:pBdr>
        <w:spacing w:lineRule="atLeast" w:line="240"/>
        <w:ind w:firstLine="1440"/>
        <w:jc w:val="both"/>
        <w:rPr>
          <w:sz w:val="22"/>
        </w:rPr>
      </w:pPr>
      <w:r>
        <w:rPr>
          <w:sz w:val="22"/>
        </w:rPr>
        <w:t>a) tomar como preço de partida o valor por ele praticado na operação interna original para o contribuinte substituído, dele excluído o respectivo valor do ICMS;</w:t>
      </w:r>
    </w:p>
    <w:p>
      <w:pPr>
        <w:pStyle w:val="Normal"/>
        <w:pBdr>
          <w:left w:val="single" w:sz="6" w:space="0" w:color="000000"/>
          <w:right w:val="single" w:sz="6" w:space="0" w:color="000000"/>
        </w:pBdr>
        <w:spacing w:lineRule="atLeast" w:line="240"/>
        <w:ind w:firstLine="1440"/>
        <w:jc w:val="both"/>
        <w:rPr>
          <w:sz w:val="22"/>
        </w:rPr>
      </w:pPr>
      <w:r>
        <w:rPr>
          <w:sz w:val="22"/>
        </w:rPr>
        <w:t>b) adicionar ao valor obtido, conforme o previsto na alínea anterior, o percentual de agregação específico previsto para a operação interestadual, pressupondo-se que a mesma fosse por ele realizada;</w:t>
      </w:r>
    </w:p>
    <w:p>
      <w:pPr>
        <w:pStyle w:val="Normal"/>
        <w:pBdr>
          <w:left w:val="single" w:sz="6" w:space="0" w:color="000000"/>
          <w:right w:val="single" w:sz="6" w:space="0" w:color="000000"/>
        </w:pBdr>
        <w:spacing w:lineRule="atLeast" w:line="240"/>
        <w:ind w:firstLine="1440"/>
        <w:jc w:val="both"/>
        <w:rPr>
          <w:sz w:val="22"/>
        </w:rPr>
      </w:pPr>
      <w:r>
        <w:rPr>
          <w:sz w:val="22"/>
        </w:rPr>
        <w:t>c) aplicar ao resultado obtido, conforme o previsto na alínea anterior, a alíquota vigente para as operações internas com a mercadoria na unidade federada de destino;</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right w:val="single" w:sz="6" w:space="0" w:color="000000"/>
        </w:pBdr>
        <w:spacing w:lineRule="atLeast" w:line="240"/>
        <w:ind w:firstLine="1440"/>
        <w:jc w:val="both"/>
        <w:rPr>
          <w:sz w:val="22"/>
        </w:rPr>
      </w:pPr>
      <w:r>
        <w:rPr>
          <w:sz w:val="22"/>
        </w:rPr>
        <w:t>II - efetuar o repasse do imposto para a unidade federada de destino da mercadoria até o 10º dia do mês subseqüente àquele em que tenha ocorrido a operação interestadual;</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III - deduzir o valor do imposto cobrado em favor da unidade federada de origem da mercadoria, abrangendo os valores do imposto incidente sobre a operação própria e do imposto retido, do recolhimento seguinte que tiver que efetuar em favor dessa unidade federada.</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r>
        <w:rPr>
          <w:b/>
          <w:sz w:val="22"/>
        </w:rPr>
        <w:t>Conv. ICMS 03/97 - Cláusula terceira</w:t>
      </w:r>
      <w:r>
        <w:rPr>
          <w:sz w:val="22"/>
        </w:rPr>
        <w:t xml:space="preserve"> O disposto no inciso III da cláusula décima segunda do Convênio ICMS 105/92, de 25 de setembro de 1992, não se aplica aos Estados do Rio de Janeiro, Amazonas, Rio Grande do Norte, Sergipe e Bahia, que estabelecerão regras próprias para regulamentar a dedução.</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r>
        <w:rPr>
          <w:b/>
          <w:sz w:val="22"/>
        </w:rPr>
        <w:t>Conv. ICMS 63/97 - Cláusula primeira</w:t>
      </w:r>
      <w:r>
        <w:rPr>
          <w:sz w:val="22"/>
        </w:rPr>
        <w:t xml:space="preserve"> Exclui a Bahia da enumeração dos Estados contida na cláusula primeira do Conv. ICMS 03/97. Eficácia: a partir de 1º.07.97.</w:t>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 1º Se o valor do imposto recolhido à unidade federada de destino for diverso do imposto cobrado na unidade de origem:</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r>
        <w:rPr>
          <w:sz w:val="22"/>
        </w:rPr>
        <w:t xml:space="preserve">I - se superior, o sujeito passivo por substituição fará uma retenção complementar do contribuinte substituído para o necessário repasse à unidade federada de destino, nos termos do inciso II do </w:t>
      </w:r>
      <w:r>
        <w:rPr>
          <w:b/>
          <w:i/>
          <w:sz w:val="22"/>
        </w:rPr>
        <w:t>caput</w:t>
      </w:r>
      <w:r>
        <w:rPr>
          <w:sz w:val="22"/>
        </w:rPr>
        <w:t xml:space="preserve"> desta cláusul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NOTA inc. I: Eficácia até 15.6.97. Veja a nova redação abaixo. </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 - se superior, o sujeito passivo por substituição fará uma retenção complementar do contribuinte substituído para o necessário repasse à unidade federada de destino, até o 15º (décimo quinto) dia do mês subseqüente àquele em que tenha ocorrido a operaçã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 I: Redação dada pelo Conv. ICMS 52/97. Eficácia a partir de 16.6.97.</w:t>
      </w:r>
    </w:p>
    <w:p>
      <w:pPr>
        <w:pStyle w:val="Normal"/>
        <w:pBdr>
          <w:left w:val="single" w:sz="6" w:space="0" w:color="000000"/>
          <w:right w:val="single" w:sz="6" w:space="0" w:color="000000"/>
        </w:pBdr>
        <w:spacing w:lineRule="atLeast" w:line="240"/>
        <w:ind w:firstLine="1440"/>
        <w:jc w:val="both"/>
        <w:rPr>
          <w:sz w:val="22"/>
        </w:rPr>
      </w:pPr>
      <w:r>
        <w:rPr>
          <w:sz w:val="22"/>
        </w:rPr>
        <w:t>II - se inferior, a diferença será ressarcida ao contribuinte substituído pelo sujeito passivo por substituição, nos termos previstos na legislação da unidade federada de origem.</w:t>
      </w:r>
    </w:p>
    <w:p>
      <w:pPr>
        <w:pStyle w:val="Normal"/>
        <w:pBdr>
          <w:left w:val="single" w:sz="6" w:space="0" w:color="000000"/>
          <w:right w:val="single" w:sz="6" w:space="0" w:color="000000"/>
        </w:pBdr>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pPr>
      <w:bookmarkStart w:id="1" w:name="Clausula12p2"/>
      <w:bookmarkEnd w:id="1"/>
      <w:r>
        <w:rPr>
          <w:sz w:val="22"/>
        </w:rPr>
        <w:t>§ 2º Na hipótese da alínea "a" do inciso I do</w:t>
      </w:r>
      <w:r>
        <w:rPr>
          <w:b/>
          <w:i/>
          <w:sz w:val="22"/>
        </w:rPr>
        <w:t xml:space="preserve"> caput</w:t>
      </w:r>
      <w:r>
        <w:rPr>
          <w:sz w:val="22"/>
        </w:rPr>
        <w:t xml:space="preserve"> desta cláusula, poderá o sujeito passivo por substituição praticar, para efeito de repasse do imposto devido, os valores de referência estatuídos e vigentes na unidade federada de destino da mercador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2º: redação vigente até 31.01.98. Veja nova redação abaixo.</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 2º - O sujeito passivo por substituição deverá elaborar mensalmente, demonstrativo de apuração e recolhimento do imposto  retido, em três vias, de acordo com o modelo constante no Anexo VII, devendo enviar até o dia 15 de cada mês, uma via às unidades federadas de origem e destino das mercadorias, retendo uma vi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2º: nova redação dada pelo Conv. ICMS 130/97, de 12.12.97. Eficácia: a partir de 1º.02.98.</w:t>
      </w:r>
    </w:p>
    <w:p>
      <w:pPr>
        <w:pStyle w:val="Normal"/>
        <w:pBdr>
          <w:top w:val="single" w:sz="6" w:space="0" w:color="000000"/>
          <w:left w:val="single" w:sz="6" w:space="0" w:color="000000"/>
          <w:bottom w:val="single" w:sz="6" w:space="0" w:color="000000"/>
          <w:right w:val="single" w:sz="6" w:space="0" w:color="000000"/>
        </w:pBdr>
        <w:spacing w:lineRule="atLeast" w:line="240"/>
        <w:ind w:firstLine="2160"/>
        <w:jc w:val="both"/>
        <w:rPr/>
      </w:pPr>
      <w:r>
        <w:rPr>
          <w:sz w:val="22"/>
        </w:rPr>
        <w:t xml:space="preserve">§ 3º  Caso a unidade federada adote período de apuração diferente do mensal ou prazo de recolhimento do imposto devido pela operação própria, anterior ao 10º (décimo) dia de cada mês, a dedução prevista no inciso III do </w:t>
      </w:r>
      <w:r>
        <w:rPr>
          <w:b/>
          <w:i/>
          <w:sz w:val="22"/>
        </w:rPr>
        <w:t>caput</w:t>
      </w:r>
      <w:r>
        <w:rPr>
          <w:sz w:val="22"/>
        </w:rPr>
        <w:t xml:space="preserve"> desta cláusula será efetuada nos termos definidos na legislação de cada Estad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3º: Acrescentado pelo Conv. ICMS 52/97. Eficácia a partir de 16.6.97.</w:t>
      </w:r>
    </w:p>
    <w:p>
      <w:pPr>
        <w:pStyle w:val="Normal"/>
        <w:spacing w:lineRule="atLeast" w:line="2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Cláusula décima terceira acrescentada pelo Conv. ICMS 03/97. Eficácia desde 01.03.97.</w:t>
      </w:r>
    </w:p>
    <w:p>
      <w:pPr>
        <w:pStyle w:val="Normal"/>
        <w:pBdr>
          <w:left w:val="single" w:sz="6" w:space="0" w:color="000000"/>
          <w:bottom w:val="single" w:sz="6" w:space="0" w:color="000000"/>
          <w:right w:val="single" w:sz="6" w:space="0" w:color="000000"/>
        </w:pBdr>
        <w:spacing w:lineRule="atLeast" w:line="240"/>
        <w:ind w:firstLine="1440"/>
        <w:jc w:val="both"/>
        <w:rPr>
          <w:sz w:val="22"/>
        </w:rPr>
      </w:pPr>
      <w:r>
        <w:rPr>
          <w:sz w:val="22"/>
        </w:rPr>
        <w:t>Cláusula décima terceira A sistemática prevista nas cláusulas décima primeira e décima segunda também será aplicada se o destinatário da mercadoria da unidade federada de destino realizar nova operação interestadual.</w:t>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Parágrafo único.  Se o imposto retido for insuficiente  para comportar a dedução do valor a ser repassado ao Estado de destino, poderá a referida dedução ser efetuada  por outro estabelecimento do substituto tributário, ainda que localizado em outro Estad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par. único: Introduzido pelo Conv. ICMS 52/97. Eficácia a partir de 16.6.97.</w:t>
      </w:r>
    </w:p>
    <w:p>
      <w:pPr>
        <w:pStyle w:val="Normal"/>
        <w:spacing w:lineRule="atLeast" w:line="240"/>
        <w:ind w:firstLine="1440"/>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Cláusula décima quarta introduzida pelo Conv. ICMS 80/97. Eficácia desde 01.09.97.</w:t>
      </w:r>
    </w:p>
    <w:p>
      <w:pPr>
        <w:pStyle w:val="Normal"/>
        <w:pBdr>
          <w:top w:val="single" w:sz="6" w:space="0" w:color="000000"/>
          <w:left w:val="single" w:sz="6" w:space="0" w:color="000000"/>
          <w:right w:val="single" w:sz="6" w:space="0" w:color="000000"/>
        </w:pBdr>
        <w:ind w:firstLine="1440"/>
        <w:jc w:val="both"/>
        <w:rPr/>
      </w:pPr>
      <w:r>
        <w:rPr>
          <w:b/>
          <w:sz w:val="22"/>
        </w:rPr>
        <w:t>Cláusula décima quarta</w:t>
      </w:r>
      <w:r>
        <w:rPr>
          <w:sz w:val="22"/>
        </w:rPr>
        <w:t xml:space="preserve">  Acordam os Estados e o Distrito Federal em conceder o diferimento ou a suspensão do lançamento do imposto nas operações internas e interestaduais com álcool etílico anidro combustível para o momento em que ocorrer a saída da gasolina resultante da mistura com aquele produto, do estabelecimento distribuidor de combustíveis, como tal definido pelo Departamento Nacional de Combustíveis-DNC, devendo observar-se o que  segue:</w:t>
      </w:r>
    </w:p>
    <w:p>
      <w:pPr>
        <w:pStyle w:val="Normal"/>
        <w:pBdr>
          <w:left w:val="single" w:sz="6" w:space="0" w:color="000000"/>
          <w:right w:val="single" w:sz="6" w:space="0" w:color="000000"/>
        </w:pBdr>
        <w:ind w:firstLine="1440"/>
        <w:jc w:val="both"/>
        <w:rPr>
          <w:sz w:val="22"/>
        </w:rPr>
      </w:pPr>
      <w:r>
        <w:rPr>
          <w:sz w:val="22"/>
        </w:rPr>
        <w:t>I - O imposto diferido ou suspenso deverá ser pago de uma só vez englobadamente com o imposto retido por substituição tributária incidente sobre as subseqüentes operações até o consumidor final;</w:t>
      </w:r>
    </w:p>
    <w:p>
      <w:pPr>
        <w:pStyle w:val="Normal"/>
        <w:pBdr>
          <w:left w:val="single" w:sz="6" w:space="0" w:color="000000"/>
          <w:right w:val="single" w:sz="6" w:space="0" w:color="000000"/>
        </w:pBdr>
        <w:ind w:firstLine="1440"/>
        <w:jc w:val="both"/>
        <w:rPr>
          <w:sz w:val="22"/>
        </w:rPr>
      </w:pPr>
      <w:r>
        <w:rPr>
          <w:sz w:val="22"/>
        </w:rPr>
        <w:t>II - na remessa de álcool etílico anidro combustível de uma para outra unidade da Federação:</w:t>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a) o estabelecimento distribuidor de combustíveis destinatário elaborará relação nos termos do inciso III da cláusula décima primeira, em separado, para o álcool etílico anidro combustível, sem prejuízo da relação exigida naquele inciso para os combustíveis derivados do petróleo, aplicando-se, no que couber as demais normas contidas naquela cláusula, exceto a do inciso V, devendo, ainda, ser remetida via adicional da relação à empresa refinadora de petróle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al. "a": redação vigente até 31.01.98. Veja nova redação abaixo.</w:t>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a) o estabelecimento distribuidor de combustíveis destinatário elaborará relação mensal em quatro vias, conforme modelo constante no Anexo III, para o álcool etílico anidro combustível, devendo ser remetido, até o quinto dia do mês subsequente a entrada, uma via para a empresa refinadora de petróleo ou suas bases, outra via para a unidade federada remetente do álcool anidro e outra via à unidade federada onde estiver localizada a distribuidora, retendo a quart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al. "a": nova redação dada pelo Conv. ICMS 130/97, de 12.12.97. Eficácia: a partir de 1º.02.98.</w:t>
      </w:r>
    </w:p>
    <w:p>
      <w:pPr>
        <w:pStyle w:val="Normal"/>
        <w:pBdr>
          <w:left w:val="single" w:sz="6" w:space="0" w:color="000000"/>
          <w:right w:val="single" w:sz="6" w:space="0" w:color="000000"/>
        </w:pBdr>
        <w:ind w:firstLine="1440"/>
        <w:jc w:val="both"/>
        <w:rPr>
          <w:b/>
          <w:b/>
          <w:sz w:val="22"/>
        </w:rPr>
      </w:pPr>
      <w:r>
        <w:rPr>
          <w:b/>
          <w:sz w:val="22"/>
        </w:rPr>
      </w:r>
    </w:p>
    <w:p>
      <w:pPr>
        <w:pStyle w:val="Normal"/>
        <w:pBdr>
          <w:left w:val="single" w:sz="6" w:space="0" w:color="000000"/>
          <w:right w:val="single" w:sz="6" w:space="0" w:color="000000"/>
        </w:pBdr>
        <w:ind w:firstLine="1440"/>
        <w:jc w:val="both"/>
        <w:rPr>
          <w:sz w:val="22"/>
        </w:rPr>
      </w:pPr>
      <w:r>
        <w:rPr>
          <w:sz w:val="22"/>
        </w:rPr>
        <w:t>b) a empresa refinadora de petróleo - o sujeito passivo por substituição - à vista dos elementos recebidos do remetente, destinará à unidade federada remetente do álcool parcela de imposto incidente sobre o álcool etílico anidro combustível, calculado à alíquota interestadual sobre a parcela resultante da aplicação do redutor da base de cálculo prevista na Tabela IV sobre o valor de aquisição da gasolina saída do seu estabelecimento, sem o valor do ICMS, adicionado do valor resultante da aplicação do percentual de margem de valor agregado interestadual, conforme previsto na Tabela III.</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 1º  Para efeito desta cláusula, aplicar-se-ão, no que couber, as disposições da cláusula décima segunda.</w:t>
      </w:r>
    </w:p>
    <w:p>
      <w:pPr>
        <w:pStyle w:val="Normal"/>
        <w:pBdr>
          <w:left w:val="single" w:sz="6" w:space="0" w:color="000000"/>
          <w:right w:val="single" w:sz="6" w:space="0" w:color="000000"/>
        </w:pBdr>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ind w:firstLine="1440"/>
        <w:jc w:val="both"/>
        <w:rPr>
          <w:sz w:val="22"/>
        </w:rPr>
      </w:pPr>
      <w:r>
        <w:rPr>
          <w:sz w:val="22"/>
        </w:rPr>
        <w:t>§ 2º O disposto nesta cláusula não se aplica aos Estados de Mato Grosso do Sul, de Goiás e do Paraná, tanto para as operações iniciadas nesses Estados, quanto nas operações a eles destinadas.</w:t>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1 § 2º: Redação vigente até 31.03.98. Ver nova redação abaixo.</w:t>
      </w:r>
    </w:p>
    <w:p>
      <w:pPr>
        <w:pStyle w:val="Normal"/>
        <w:pBdr>
          <w:left w:val="single" w:sz="6" w:space="0" w:color="000000"/>
          <w:right w:val="single" w:sz="6" w:space="0" w:color="000000"/>
        </w:pBdr>
        <w:ind w:firstLine="1440"/>
        <w:jc w:val="both"/>
        <w:rPr>
          <w:sz w:val="22"/>
        </w:rPr>
      </w:pPr>
      <w:r>
        <w:rPr>
          <w:sz w:val="22"/>
        </w:rPr>
        <w:t>§ 2º O disposto nesta cláusula não se aplica aos Estados de Goiás e do Paraná, tanto para as operações iniciadas nesses Estados, quanto nas operações a eles destinadas.</w:t>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t>NOTA 2 § 2º: Redação dada pelo Conv. ICMS 17/98. Eficácia a partir de 01.04.98.</w:t>
      </w:r>
    </w:p>
    <w:p>
      <w:pPr>
        <w:pStyle w:val="Normal"/>
        <w:pBdr>
          <w:left w:val="single" w:sz="6" w:space="0" w:color="000000"/>
          <w:right w:val="single" w:sz="6" w:space="0" w:color="000000"/>
        </w:pBdr>
        <w:ind w:firstLine="1440"/>
        <w:jc w:val="both"/>
        <w:rPr>
          <w:sz w:val="22"/>
        </w:rPr>
      </w:pPr>
      <w:r>
        <w:rPr>
          <w:sz w:val="22"/>
        </w:rPr>
        <w:t>§ 3º  O distribuidor destinatário terá direito ao ressarcimento do valor referente ao imposto incidente na operação interestadual que o álcool tenha por origem os Estados indicados no parágrafo anterior, pelo sujeito passivo por substituição, nos termos previstos na legislação da unidade federada de destino.</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right w:val="single" w:sz="6" w:space="0" w:color="000000"/>
        </w:pBdr>
        <w:ind w:firstLine="1440"/>
        <w:jc w:val="both"/>
        <w:rPr>
          <w:sz w:val="22"/>
        </w:rPr>
      </w:pPr>
      <w:r>
        <w:rPr>
          <w:sz w:val="22"/>
        </w:rPr>
        <w:t>§ 4º Em relação ao repasse previsto nesta cláusula, aplica-se o disposto no parágrafo único da cláusula décima terceira.</w:t>
      </w:r>
    </w:p>
    <w:p>
      <w:pPr>
        <w:pStyle w:val="Normal"/>
        <w:pBdr>
          <w:left w:val="single" w:sz="6" w:space="0" w:color="000000"/>
          <w:right w:val="single" w:sz="6" w:space="0" w:color="000000"/>
        </w:pBdr>
        <w:ind w:firstLine="1440"/>
        <w:jc w:val="both"/>
        <w:rPr>
          <w:sz w:val="22"/>
        </w:rPr>
      </w:pPr>
      <w:r>
        <w:rPr>
          <w:sz w:val="22"/>
        </w:rPr>
      </w:r>
    </w:p>
    <w:p>
      <w:pPr>
        <w:pStyle w:val="Normal"/>
        <w:pBdr>
          <w:left w:val="single" w:sz="6" w:space="0" w:color="000000"/>
          <w:bottom w:val="single" w:sz="6" w:space="0" w:color="000000"/>
          <w:right w:val="single" w:sz="6" w:space="0" w:color="000000"/>
        </w:pBdr>
        <w:ind w:firstLine="1440"/>
        <w:jc w:val="both"/>
        <w:rPr>
          <w:sz w:val="22"/>
        </w:rPr>
      </w:pPr>
      <w:r>
        <w:rPr>
          <w:sz w:val="22"/>
        </w:rPr>
        <w:t>§ 5º  O disposto nesta cláusula não prejudica a aplicação do contido no Convênio ICM 65/88, de 06 de dezembro de 1988.</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Cláusula décima quinta - Este Convênio entra em vigor na data da publicação de sua ratificação nacional.</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CL. 15ª: Esta cláusula vigorou como cl. 9ª até 10.11.93, quando foi renumerada para cl. 11ª, pelo Conv. ICMS 111, de 09.11.93.</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 CL. 15ª: Esta cláusula vigorou como cl. 11ª até 28.02.97, quando foi renumerada para cl. 14ª, pelo Conv. ICMS 03/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3 - Cl. 15ª: Esta cláusula vigorou como cl. 14ª até 31.08.97, quando foi renumerada para cl. 15ª, pelo Conv. ICMS 80/97.</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Cuiabá, MT, 25 de setembro de 1992.</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center"/>
        <w:rPr>
          <w:b/>
          <w:b/>
          <w:sz w:val="22"/>
        </w:rPr>
      </w:pPr>
      <w:r>
        <w:rPr>
          <w:b/>
          <w:sz w:val="22"/>
        </w:rPr>
        <w:t>NOTA: Tabelas substituídas. Vigência até 31.12.96.</w:t>
      </w:r>
    </w:p>
    <w:p>
      <w:pPr>
        <w:pStyle w:val="Normal"/>
        <w:spacing w:lineRule="atLeast" w:line="240"/>
        <w:jc w:val="center"/>
        <w:rPr>
          <w:b/>
          <w:b/>
          <w:sz w:val="22"/>
        </w:rPr>
      </w:pPr>
      <w:r>
        <w:rPr>
          <w:b/>
          <w:sz w:val="22"/>
        </w:rPr>
        <w:t>TABELA I</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jc w:val="center"/>
        <w:rPr>
          <w:sz w:val="22"/>
        </w:rPr>
      </w:pPr>
      <w:r>
        <w:rPr>
          <w:sz w:val="22"/>
        </w:rPr>
        <w:t>Unidades Federadas</w:t>
        <w:tab/>
        <w:t>Gasolina Automotiva e</w:t>
        <w:tab/>
        <w:t>Álcool</w:t>
        <w:tab/>
        <w:tab/>
        <w:tab/>
        <w:t>Álcool Anidro</w:t>
        <w:tab/>
        <w:t>Hidratado</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rPr>
      </w:pPr>
      <w:r>
        <w:rPr>
          <w:sz w:val="22"/>
        </w:rPr>
        <w:t>Acre, Amapá e Roraima</w:t>
        <w:tab/>
        <w:t>16,25%</w:t>
        <w:tab/>
        <w:t>20,0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rPr>
      </w:pPr>
      <w:r>
        <w:rPr>
          <w:sz w:val="22"/>
        </w:rPr>
        <w:t>Mato Grosso do Sul, Piauí,</w:t>
        <w:tab/>
        <w:t>17,00%</w:t>
        <w:tab/>
        <w:t>23,00%</w:t>
        <w:br/>
        <w:t>Rondônia e Sergipe</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rPr>
      </w:pPr>
      <w:r>
        <w:rPr>
          <w:sz w:val="22"/>
        </w:rPr>
        <w:t>Alagoas,  Amazonas,     Bahia,</w:t>
        <w:tab/>
        <w:t>20,00%</w:t>
        <w:tab/>
        <w:t>25,00%</w:t>
        <w:br/>
        <w:t>Ceará, Espírito  Santo,</w:t>
        <w:br/>
        <w:t>Maranhão, Mato Grosso, Pará,</w:t>
        <w:br/>
        <w:t>Paraíba, Pernambuco    e</w:t>
        <w:br/>
        <w:t>Tocantins</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rPr>
      </w:pPr>
      <w:r>
        <w:rPr>
          <w:sz w:val="22"/>
        </w:rPr>
        <w:t xml:space="preserve">Minas Gerais, Rio Grande do </w:t>
        <w:tab/>
        <w:t>20,00%</w:t>
        <w:tab/>
        <w:t>23,00%</w:t>
        <w:br/>
        <w:t>Norte, Rio Grande do Sul  e</w:t>
        <w:br/>
        <w:t>Santa Catarina</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rPr>
      </w:pPr>
      <w:r>
        <w:rPr>
          <w:sz w:val="22"/>
        </w:rPr>
        <w:t>Distrito Federal, Goiás, Paraná</w:t>
        <w:tab/>
        <w:t>22,30%</w:t>
        <w:tab/>
        <w:t>28,30%</w:t>
        <w:br/>
        <w:t>e Rio de Janeiro</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144" w:hanging="0"/>
        <w:rPr>
          <w:sz w:val="22"/>
        </w:rPr>
      </w:pPr>
      <w:r>
        <w:rPr>
          <w:sz w:val="22"/>
        </w:rPr>
        <w:t>São Paulo</w:t>
        <w:tab/>
        <w:tab/>
        <w:t>28,00%</w:t>
        <w:tab/>
        <w:t>37,50%</w:t>
      </w:r>
      <w:r>
        <w:br w:type="page"/>
      </w:r>
    </w:p>
    <w:p>
      <w:pPr>
        <w:pStyle w:val="Normal"/>
        <w:spacing w:lineRule="atLeast" w:line="240"/>
        <w:jc w:val="center"/>
        <w:rPr>
          <w:b/>
          <w:b/>
          <w:sz w:val="22"/>
        </w:rPr>
      </w:pPr>
      <w:r>
        <w:rPr>
          <w:b/>
          <w:sz w:val="22"/>
        </w:rPr>
        <w:t>TABELA II</w:t>
      </w:r>
    </w:p>
    <w:p>
      <w:pPr>
        <w:pStyle w:val="Normal"/>
        <w:pBdr>
          <w:top w:val="single" w:sz="6" w:space="0" w:color="000000"/>
          <w:left w:val="single" w:sz="6" w:space="0" w:color="000000"/>
          <w:bottom w:val="single" w:sz="6" w:space="0" w:color="000000"/>
          <w:right w:val="single" w:sz="6" w:space="0" w:color="000000"/>
        </w:pBdr>
        <w:tabs>
          <w:tab w:val="clear" w:pos="720"/>
          <w:tab w:val="left" w:pos="2736" w:leader="none"/>
          <w:tab w:val="left" w:pos="4896" w:leader="none"/>
          <w:tab w:val="left" w:pos="7056" w:leader="none"/>
        </w:tabs>
        <w:spacing w:lineRule="atLeast" w:line="240"/>
        <w:ind w:left="144" w:hanging="0"/>
        <w:rPr>
          <w:sz w:val="22"/>
        </w:rPr>
      </w:pPr>
      <w:r>
        <w:rPr>
          <w:sz w:val="22"/>
        </w:rPr>
        <w:t>Unidades Federadas</w:t>
        <w:tab/>
        <w:t>Álcool Hidratado</w:t>
        <w:tab/>
        <w:t>Álcool Hidratado</w:t>
        <w:tab/>
        <w:t>Gasolina</w:t>
        <w:br/>
        <w:tab/>
        <w:t>Alíquota de 7%</w:t>
        <w:tab/>
        <w:t>Alíquota de 12%</w:t>
        <w:tab/>
        <w:t xml:space="preserve">Automotiva  e </w:t>
        <w:tab/>
        <w:tab/>
        <w:tab/>
        <w:tab/>
        <w:t>Álcool Anidro</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rPr>
      </w:pPr>
      <w:r>
        <w:rPr>
          <w:sz w:val="22"/>
        </w:rPr>
        <w:t>Acre, Amapá e Roraima</w:t>
        <w:tab/>
        <w:t>48,80%</w:t>
        <w:tab/>
        <w:t>40,80%</w:t>
        <w:tab/>
        <w:t>55,00%</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rPr>
      </w:pPr>
      <w:r>
        <w:rPr>
          <w:sz w:val="22"/>
        </w:rPr>
        <w:t>Mato Grosso do Sul,</w:t>
        <w:tab/>
        <w:t>52,52%</w:t>
        <w:tab/>
        <w:t>44,32%</w:t>
        <w:tab/>
        <w:t>56,00%</w:t>
        <w:br/>
        <w:t>Piauí, Rio Grande do</w:t>
        <w:br/>
        <w:t xml:space="preserve">Norte, Rondônia    e </w:t>
        <w:br/>
        <w:t>Sergipe</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rPr>
      </w:pPr>
      <w:r>
        <w:rPr>
          <w:sz w:val="22"/>
        </w:rPr>
        <w:t>Alagoas,   Amazonas,</w:t>
        <w:tab/>
        <w:t>55,00%</w:t>
        <w:tab/>
        <w:t>46,66%</w:t>
        <w:tab/>
        <w:t>60,00%</w:t>
        <w:br/>
        <w:t>Bahia, Ceará, Espírito</w:t>
        <w:br/>
        <w:t>Santo, Maranhão,  Mato</w:t>
        <w:br/>
        <w:t xml:space="preserve">Grosso, Pará, Paraíba, </w:t>
        <w:br/>
        <w:t>Pernambuco e Tocantins</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rPr>
      </w:pPr>
      <w:r>
        <w:rPr>
          <w:sz w:val="22"/>
        </w:rPr>
        <w:t xml:space="preserve">Minas  Gerais,    Rio </w:t>
        <w:tab/>
        <w:t>52,52%</w:t>
        <w:tab/>
        <w:t>44,32%</w:t>
        <w:tab/>
        <w:t>60,00%</w:t>
        <w:br/>
        <w:t xml:space="preserve">Grande  do  Sul      e </w:t>
        <w:br/>
        <w:t>Santa  Catarina</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rPr>
      </w:pPr>
      <w:r>
        <w:rPr>
          <w:sz w:val="22"/>
        </w:rPr>
        <w:t>Distrito Federal, Goiás,</w:t>
        <w:tab/>
        <w:t>59,09%</w:t>
        <w:tab/>
        <w:t>50,54%</w:t>
        <w:tab/>
        <w:t>63,06%</w:t>
        <w:br/>
        <w:t>Paraná e Rio de Janeiro</w:t>
      </w:r>
    </w:p>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5760" w:leader="none"/>
          <w:tab w:val="center" w:pos="7920" w:leader="none"/>
        </w:tabs>
        <w:spacing w:lineRule="atLeast" w:line="240"/>
        <w:ind w:left="144" w:hanging="0"/>
        <w:rPr>
          <w:sz w:val="22"/>
        </w:rPr>
      </w:pPr>
      <w:r>
        <w:rPr>
          <w:sz w:val="22"/>
        </w:rPr>
        <w:t>São Paulo</w:t>
        <w:tab/>
        <w:t>70,50%</w:t>
        <w:tab/>
        <w:t>61,33%</w:t>
        <w:tab/>
        <w:t>70,66%</w:t>
      </w:r>
    </w:p>
    <w:p>
      <w:pPr>
        <w:pStyle w:val="Normal"/>
        <w:spacing w:lineRule="atLeast" w:line="240"/>
        <w:ind w:left="144" w:right="144" w:hanging="0"/>
        <w:rPr>
          <w:sz w:val="22"/>
        </w:rPr>
      </w:pPr>
      <w:r>
        <w:rPr>
          <w:sz w:val="22"/>
        </w:rPr>
      </w:r>
      <w:r>
        <w:br w:type="page"/>
      </w:r>
    </w:p>
    <w:p>
      <w:pPr>
        <w:pStyle w:val="Normal"/>
        <w:spacing w:lineRule="atLeast" w:line="240"/>
        <w:jc w:val="center"/>
        <w:rPr>
          <w:b/>
          <w:b/>
          <w:sz w:val="22"/>
        </w:rPr>
      </w:pPr>
      <w:r>
        <w:rPr>
          <w:b/>
          <w:sz w:val="22"/>
        </w:rPr>
        <w:t>TABELA III</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ind w:left="144" w:right="-288" w:hanging="0"/>
        <w:jc w:val="center"/>
        <w:rPr>
          <w:sz w:val="22"/>
        </w:rPr>
      </w:pPr>
      <w:r>
        <w:rPr>
          <w:sz w:val="22"/>
        </w:rPr>
        <w:t>Gasolina Automotiva e Álcool Anidro</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rPr>
      </w:pPr>
      <w:r>
        <w:rPr>
          <w:sz w:val="22"/>
        </w:rPr>
        <w:t>Unidades Federadas</w:t>
        <w:tab/>
        <w:t>Operações internas (%)</w:t>
        <w:tab/>
        <w:t xml:space="preserve">Operações </w:t>
        <w:br/>
        <w:tab/>
        <w:tab/>
        <w:tab/>
        <w:t>interestaduais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rPr>
      </w:pPr>
      <w:r>
        <w:rPr>
          <w:sz w:val="22"/>
        </w:rPr>
        <w:t>Acre, Amapá e Roraima</w:t>
        <w:tab/>
        <w:t>53,00%</w:t>
        <w:tab/>
        <w:t>104,0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rPr>
      </w:pPr>
      <w:r>
        <w:rPr>
          <w:sz w:val="22"/>
        </w:rPr>
        <w:t>Mato Grosso do Sul, Piauí,</w:t>
        <w:tab/>
        <w:t>53,00%</w:t>
        <w:tab/>
        <w:t>104,00%</w:t>
        <w:br/>
        <w:t>Rio Grande do Norte, Rondônia</w:t>
        <w:br/>
        <w:t>e Sergipe</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rPr>
      </w:pPr>
      <w:r>
        <w:rPr>
          <w:sz w:val="22"/>
        </w:rPr>
        <w:t>Alagoas,  Amazonas,     Bahia,</w:t>
        <w:tab/>
        <w:t>51,00%</w:t>
        <w:tab/>
        <w:t>101,33%</w:t>
        <w:br/>
        <w:t>Ceará, Espírito  Santo,</w:t>
        <w:br/>
        <w:t>Maranhão, Minas Gerais, Pará,</w:t>
        <w:br/>
        <w:t>Paraíba, Pernambuco, Santa</w:t>
        <w:br/>
        <w:t>Catarina e Tocantins</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rPr>
      </w:pPr>
      <w:r>
        <w:rPr>
          <w:sz w:val="22"/>
        </w:rPr>
        <w:t>Rio Grande do Sul</w:t>
        <w:tab/>
        <w:t>52,00%</w:t>
        <w:tab/>
        <w:t>102,6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rPr>
      </w:pPr>
      <w:r>
        <w:rPr>
          <w:sz w:val="22"/>
        </w:rPr>
        <w:t>Distrito  Federal,  Goiás  e</w:t>
        <w:tab/>
        <w:t>62,88%</w:t>
        <w:tab/>
        <w:t>117,17%</w:t>
        <w:br/>
        <w:t>Mato Grosso</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rPr>
      </w:pPr>
      <w:r>
        <w:rPr>
          <w:sz w:val="22"/>
        </w:rPr>
        <w:t>Paraná e Rio de Janeiro</w:t>
        <w:tab/>
        <w:t>54,00%</w:t>
        <w:tab/>
        <w:t>105,3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40"/>
        <w:ind w:left="144" w:right="-288" w:hanging="0"/>
        <w:rPr>
          <w:sz w:val="22"/>
        </w:rPr>
      </w:pPr>
      <w:r>
        <w:rPr>
          <w:sz w:val="22"/>
        </w:rPr>
        <w:t>São Paulo</w:t>
        <w:tab/>
        <w:tab/>
        <w:t>61,00%</w:t>
        <w:tab/>
        <w:t>114,67%</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ind w:left="144" w:right="-288" w:hanging="0"/>
        <w:jc w:val="center"/>
        <w:rPr>
          <w:sz w:val="22"/>
        </w:rPr>
      </w:pPr>
      <w:r>
        <w:rPr>
          <w:sz w:val="22"/>
        </w:rPr>
        <w:t>Álcool Hidratado</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 w:val="center" w:pos="6912" w:leader="none"/>
          <w:tab w:val="center" w:pos="8208" w:leader="none"/>
        </w:tabs>
        <w:spacing w:lineRule="atLeast" w:line="240"/>
        <w:ind w:left="144" w:right="-288" w:hanging="0"/>
        <w:rPr>
          <w:sz w:val="22"/>
        </w:rPr>
      </w:pPr>
      <w:r>
        <w:rPr>
          <w:sz w:val="22"/>
        </w:rPr>
        <w:tab/>
        <w:tab/>
        <w:t>Alíq. de 7%</w:t>
        <w:tab/>
        <w:t>Alíq. de 12%</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 w:val="center" w:pos="6912" w:leader="none"/>
          <w:tab w:val="center" w:pos="8208" w:leader="none"/>
        </w:tabs>
        <w:spacing w:lineRule="atLeast" w:line="240"/>
        <w:ind w:left="144" w:right="-288" w:hanging="0"/>
        <w:rPr>
          <w:sz w:val="22"/>
        </w:rPr>
      </w:pPr>
      <w:r>
        <w:rPr>
          <w:sz w:val="22"/>
        </w:rPr>
        <w:t>Rio de Janeiro</w:t>
        <w:tab/>
        <w:t>55,00%</w:t>
        <w:tab/>
        <w:t>92,20%</w:t>
        <w:tab/>
        <w:t>81,86%</w:t>
      </w:r>
      <w:r>
        <w:br w:type="page"/>
      </w:r>
    </w:p>
    <w:p>
      <w:pPr>
        <w:pStyle w:val="Normal"/>
        <w:pBdr>
          <w:top w:val="single" w:sz="6" w:space="0" w:color="000000"/>
          <w:left w:val="single" w:sz="6" w:space="0" w:color="000000"/>
          <w:bottom w:val="single" w:sz="6" w:space="0" w:color="000000"/>
          <w:right w:val="single" w:sz="6" w:space="0" w:color="000000"/>
        </w:pBdr>
        <w:spacing w:lineRule="atLeast" w:line="240"/>
        <w:jc w:val="center"/>
        <w:rPr>
          <w:b/>
          <w:b/>
          <w:sz w:val="22"/>
        </w:rPr>
      </w:pPr>
      <w:r>
        <w:rPr>
          <w:b/>
          <w:sz w:val="22"/>
        </w:rPr>
        <w:t>NOTA 1: Alterada pelo Conv. ICMS 111/96. Eficácia a partir de 01.01.97</w:t>
      </w:r>
    </w:p>
    <w:p>
      <w:pPr>
        <w:pStyle w:val="Normal"/>
        <w:spacing w:lineRule="atLeast" w:line="240"/>
        <w:jc w:val="center"/>
        <w:rPr>
          <w:b/>
          <w:b/>
          <w:sz w:val="22"/>
        </w:rPr>
      </w:pPr>
      <w:r>
        <w:rPr>
          <w:b/>
          <w:sz w:val="22"/>
        </w:rPr>
        <w:t>ANEXO I - TABELA 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2: Este Anexo vigorou como único até 28.02.97, quando foi renumerado para Anexo I, pelo Conv. ICMS 03/97.</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Unidades Federadas</w:t>
        <w:tab/>
        <w:t>Gasolina Automotiva e</w:t>
        <w:tab/>
        <w:t>Álcool Hidratado</w:t>
        <w:br/>
        <w:tab/>
        <w:tab/>
        <w:t>Álcool Anidro</w:t>
        <w:tab/>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Acre</w:t>
        <w:tab/>
        <w:tab/>
        <w:t>16,25%</w:t>
        <w:tab/>
        <w:t>20,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Alagoas</w:t>
        <w:tab/>
        <w:tab/>
        <w:t>31,63%</w:t>
        <w:tab/>
        <w:t>33,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Amapá</w:t>
        <w:tab/>
        <w:tab/>
        <w:t>16,25%</w:t>
        <w:tab/>
        <w:t>20,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Amazonas</w:t>
        <w:tab/>
        <w:tab/>
        <w:t>20,00%</w:t>
        <w:tab/>
        <w:t>25,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Bahia</w:t>
        <w:tab/>
        <w:tab/>
        <w:t>20,00%</w:t>
        <w:tab/>
        <w:t>31,69%</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Ceará</w:t>
        <w:tab/>
        <w:tab/>
        <w:t>27,59%</w:t>
        <w:tab/>
        <w:t>33,28%</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Distrito Federal</w:t>
        <w:tab/>
        <w:tab/>
        <w:t>28,42%</w:t>
        <w:tab/>
        <w:t>35,67%</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Espírito Santo</w:t>
        <w:tab/>
        <w:tab/>
        <w:t>22,39%</w:t>
        <w:tab/>
        <w:t>32,45%</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Goiás</w:t>
        <w:tab/>
        <w:tab/>
        <w:t>28,07%</w:t>
        <w:tab/>
        <w:t>28,3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Maranhão</w:t>
        <w:tab/>
        <w:tab/>
        <w:t>20,00%</w:t>
        <w:tab/>
        <w:t>25,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Mato Grosso</w:t>
        <w:tab/>
        <w:tab/>
        <w:t>28,07%</w:t>
        <w:tab/>
        <w:t>28,3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Mato Grosso do Sul</w:t>
        <w:tab/>
        <w:t>28,07%</w:t>
        <w:tab/>
        <w:t>36,05%</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NOTA: Relativamente à gasolina automotiva e ao álcool anidro, no Mato Grosso do Sul, vigorou, até 28.02.97, o percentual de 17%, quando foi alterado pelo Conv. ICMS 01/97. </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Minas Gerais</w:t>
        <w:tab/>
        <w:tab/>
        <w:t>20,00%</w:t>
        <w:tab/>
        <w:t>33,7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Pará</w:t>
        <w:tab/>
        <w:tab/>
        <w:t>24,69%</w:t>
        <w:tab/>
        <w:t>29,1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Paraíba</w:t>
        <w:tab/>
        <w:tab/>
        <w:t>34,07%</w:t>
        <w:tab/>
        <w:t>39,24%</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Paraná</w:t>
        <w:tab/>
        <w:tab/>
        <w:t>24,19%</w:t>
        <w:tab/>
        <w:t>40,34%</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Pernambuco</w:t>
        <w:tab/>
        <w:tab/>
        <w:t>20,00%</w:t>
        <w:tab/>
        <w:t>31,0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NOTA: Relativamente ao Estado do Pernambuco, os percentuais  vigoraram até 30.09.98, quando foram alterados pelo Conv. ICMS 82/98. Veja novos percentuais abaixo. </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Pernambuco</w:t>
        <w:tab/>
        <w:tab/>
        <w:t>23,30%</w:t>
        <w:tab/>
        <w:t>33,43%</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Piauí</w:t>
        <w:tab/>
        <w:tab/>
        <w:t>17,00%</w:t>
        <w:tab/>
        <w:t>23,00%</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Relativamente ao Estado do Piauí, os percentuais  vigoraram até 31.03.97, quando foram alterados pelo Conv. ICMS 21/97. Veja novos percentuais abaixo.</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Piauí</w:t>
        <w:tab/>
        <w:tab/>
        <w:t>20,00%</w:t>
        <w:tab/>
        <w:t>25,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Rio de Janeiro</w:t>
        <w:tab/>
        <w:tab/>
        <w:t>22,30%</w:t>
        <w:tab/>
        <w:t>28,3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Rio Grande do Norte</w:t>
        <w:tab/>
        <w:t>34,51%</w:t>
        <w:tab/>
        <w:t>40,9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Rio Grande do Sul</w:t>
        <w:tab/>
        <w:t>20,00%</w:t>
        <w:tab/>
        <w:t>29,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Rondônia</w:t>
        <w:tab/>
        <w:tab/>
        <w:t>17,00%</w:t>
        <w:tab/>
        <w:t>23,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Roraima</w:t>
        <w:tab/>
        <w:tab/>
        <w:t>16,25%</w:t>
        <w:tab/>
        <w:t>20,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Santa Catarina</w:t>
        <w:tab/>
        <w:tab/>
        <w:t>20,00%</w:t>
        <w:tab/>
        <w:t>44,18%</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São Paulo</w:t>
        <w:tab/>
        <w:tab/>
        <w:t>34,68%</w:t>
        <w:tab/>
        <w:t>46,81%</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Sergipe</w:t>
        <w:tab/>
        <w:tab/>
        <w:t>17,00%</w:t>
        <w:tab/>
        <w:t>27,92%</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192"/>
        <w:jc w:val="both"/>
        <w:rPr>
          <w:sz w:val="22"/>
        </w:rPr>
      </w:pPr>
      <w:r>
        <w:rPr>
          <w:sz w:val="22"/>
        </w:rPr>
        <w:t>Tocantins</w:t>
        <w:tab/>
        <w:tab/>
        <w:t>20,00%</w:t>
        <w:tab/>
        <w:t>33,79%</w:t>
      </w:r>
      <w:r>
        <w:br w:type="page"/>
      </w:r>
    </w:p>
    <w:p>
      <w:pPr>
        <w:pStyle w:val="Normal"/>
        <w:spacing w:lineRule="atLeast" w:line="240"/>
        <w:jc w:val="center"/>
        <w:rPr>
          <w:b/>
          <w:b/>
          <w:sz w:val="22"/>
        </w:rPr>
      </w:pPr>
      <w:r>
        <w:rPr>
          <w:b/>
          <w:sz w:val="22"/>
        </w:rPr>
        <w:t>TABELA II</w:t>
      </w:r>
    </w:p>
    <w:p>
      <w:pPr>
        <w:pStyle w:val="Normal"/>
        <w:spacing w:lineRule="atLeast" w:line="240"/>
        <w:rPr>
          <w:b/>
          <w:b/>
          <w:sz w:val="22"/>
        </w:rPr>
      </w:pPr>
      <w:r>
        <w:rPr>
          <w:b/>
          <w:sz w:val="22"/>
        </w:rPr>
      </w:r>
    </w:p>
    <w:p>
      <w:pPr>
        <w:pStyle w:val="Normal"/>
        <w:spacing w:lineRule="atLeast" w:line="240"/>
        <w:rPr>
          <w:sz w:val="22"/>
        </w:rPr>
      </w:pPr>
      <w:r>
        <w:rPr>
          <w:sz w:val="22"/>
        </w:rPr>
      </w:r>
    </w:p>
    <w:p>
      <w:pPr>
        <w:pStyle w:val="Normal"/>
        <w:spacing w:lineRule="atLeast" w:line="240"/>
        <w:rPr>
          <w:sz w:val="22"/>
        </w:rPr>
      </w:pPr>
      <w:r>
        <w:rPr>
          <w:sz w:val="22"/>
        </w:rPr>
        <w:t>Unidades Federadas</w:t>
        <w:tab/>
        <w:t xml:space="preserve">Álcool Hidratado   </w:t>
        <w:tab/>
        <w:t xml:space="preserve">Gasolina Auto-  </w:t>
        <w:br/>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4320" w:leader="none"/>
          <w:tab w:val="center" w:pos="7488" w:leader="none"/>
        </w:tabs>
        <w:spacing w:lineRule="atLeast" w:line="240"/>
        <w:rPr>
          <w:sz w:val="22"/>
        </w:rPr>
      </w:pPr>
      <w:r>
        <w:rPr>
          <w:sz w:val="22"/>
        </w:rPr>
        <w:t>Unidades Federadas</w:t>
        <w:tab/>
        <w:t xml:space="preserve">Álcool Hidratado   </w:t>
        <w:tab/>
        <w:t xml:space="preserve">Gasolina Auto-  </w:t>
        <w:tab/>
        <w:tab/>
        <w:tab/>
        <w:tab/>
        <w:t>va e Alcool Anidro</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4320" w:leader="none"/>
          <w:tab w:val="center" w:pos="7488" w:leader="none"/>
        </w:tabs>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4320" w:leader="none"/>
          <w:tab w:val="center" w:pos="7488" w:leader="none"/>
        </w:tabs>
        <w:spacing w:lineRule="atLeast" w:line="240"/>
        <w:rPr>
          <w:sz w:val="22"/>
        </w:rPr>
      </w:pPr>
      <w:r>
        <w:rPr>
          <w:sz w:val="22"/>
        </w:rPr>
        <w:tab/>
        <w:t xml:space="preserve">                                              Alíquota 7%                  Alíquota 12%</w:t>
        <w:tab/>
        <w:tab/>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Acre</w:t>
        <w:tab/>
        <w:tab/>
        <w:t>48,81%</w:t>
        <w:tab/>
        <w:t>40,81%</w:t>
        <w:tab/>
        <w:t>55,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Alagoas</w:t>
        <w:tab/>
        <w:tab/>
        <w:t>64,94%</w:t>
        <w:tab/>
        <w:t>56,07%</w:t>
        <w:tab/>
        <w:t>75,51%</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Amapá</w:t>
        <w:tab/>
        <w:tab/>
        <w:t>48,81%</w:t>
        <w:tab/>
        <w:t>40,81%</w:t>
        <w:tab/>
        <w:t>55,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Amazonas</w:t>
        <w:tab/>
        <w:tab/>
        <w:t>55,01%</w:t>
        <w:tab/>
        <w:t>46,68%</w:t>
        <w:tab/>
        <w:t>60,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Bahia</w:t>
        <w:tab/>
        <w:tab/>
        <w:t>63,30%</w:t>
        <w:tab/>
        <w:t>54,53%</w:t>
        <w:tab/>
        <w:t>60,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Ceará</w:t>
        <w:tab/>
        <w:tab/>
        <w:t>65,28%</w:t>
        <w:tab/>
        <w:t>56,40%</w:t>
        <w:tab/>
        <w:t>70,12%</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Distrito Federal</w:t>
        <w:tab/>
        <w:t>68,24%</w:t>
        <w:tab/>
        <w:t>59,20%</w:t>
        <w:tab/>
        <w:t>71,23%</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Espírito Santo</w:t>
        <w:tab/>
        <w:t>64,24%</w:t>
        <w:tab/>
        <w:t>55,42%</w:t>
        <w:tab/>
        <w:t>63,19%</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Goiás</w:t>
        <w:tab/>
        <w:tab/>
        <w:t>59,18%</w:t>
        <w:tab/>
        <w:t>50,62%</w:t>
        <w:tab/>
        <w:t>70,76%</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Maranhão</w:t>
        <w:tab/>
        <w:tab/>
        <w:t>55,01%</w:t>
        <w:tab/>
        <w:t>46,68%</w:t>
        <w:tab/>
        <w:t>60,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Mato Grosso</w:t>
        <w:tab/>
        <w:t>59,18%</w:t>
        <w:tab/>
        <w:t>50,62%</w:t>
        <w:tab/>
        <w:t>70,76%</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Mato Grosso do Sul</w:t>
        <w:tab/>
        <w:t>68,72%</w:t>
        <w:tab/>
        <w:t>59,65%</w:t>
        <w:tab/>
        <w:t>70,7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NOTA: Relativamente à gasolina automotiva e ao álcool anidro, no Mato Grosso do Sul, vigorou, até 28.02.97, o percentual de 56,00%, quando foi alterado pelo Conv. ICMS 01/97. </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Minas Gerais</w:t>
        <w:tab/>
        <w:t>65,80%</w:t>
        <w:tab/>
        <w:t>56,89%</w:t>
        <w:tab/>
        <w:t>60,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Pará</w:t>
        <w:tab/>
        <w:tab/>
        <w:t>60,17%</w:t>
        <w:tab/>
        <w:t>51,56%</w:t>
        <w:tab/>
        <w:t>66,25%</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Paraíba</w:t>
        <w:tab/>
        <w:tab/>
        <w:t>72,67%</w:t>
        <w:tab/>
        <w:t>63,39%</w:t>
        <w:tab/>
        <w:t>78,76%</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Paraná</w:t>
        <w:tab/>
        <w:tab/>
        <w:t>74,04%</w:t>
        <w:tab/>
        <w:t>64,68%</w:t>
        <w:tab/>
        <w:t>63,07%</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Pernambuco</w:t>
        <w:tab/>
        <w:t>62,52%</w:t>
        <w:tab/>
        <w:t>53,79%</w:t>
        <w:tab/>
        <w:t>60,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b/>
          <w:sz w:val="22"/>
        </w:rPr>
        <w:t>NOTA: Relativamente ao Estado do Pernambuco, os percentuais  vigoraram até 30.09.98, quando foram alterados pelo Conv. ICMS 82/98. Veja novos percentuais abaixo.</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Pernambuco</w:t>
        <w:tab/>
        <w:t>65,47%</w:t>
        <w:tab/>
        <w:t>56,55%</w:t>
        <w:tab/>
        <w:t>64,39%</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Piauí</w:t>
        <w:tab/>
        <w:tab/>
        <w:t>52,52%</w:t>
        <w:tab/>
        <w:t>44,32%</w:t>
        <w:tab/>
        <w:t>56,00%</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Relativamente ao Estado do Piauí, os percentuais  vigoraram até 31.03.97, quando foram alterados pelo Conv. ICMS 21/97. Veja novos percentuais abaixo.</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Piauí</w:t>
        <w:tab/>
        <w:tab/>
        <w:t>55,01%</w:t>
        <w:tab/>
        <w:t>46,68%</w:t>
        <w:tab/>
        <w:t>60,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Rio de Janeiro</w:t>
        <w:tab/>
        <w:t>59,09%</w:t>
        <w:tab/>
        <w:t>50,54%</w:t>
        <w:tab/>
        <w:t>63,07%</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Rio Grande do Norte</w:t>
        <w:tab/>
        <w:t>74,73%</w:t>
        <w:tab/>
        <w:t>65,33%</w:t>
        <w:tab/>
        <w:t>79,35%</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Rio Grande do Sul</w:t>
        <w:tab/>
        <w:t>57,96%</w:t>
        <w:tab/>
        <w:t>51,35%</w:t>
        <w:tab/>
        <w:t>60,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Rondônia</w:t>
        <w:tab/>
        <w:tab/>
        <w:t>52,53%</w:t>
        <w:tab/>
        <w:t>44,33%</w:t>
        <w:tab/>
        <w:t>56,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Roraima</w:t>
        <w:tab/>
        <w:tab/>
        <w:t>48,81%</w:t>
        <w:tab/>
        <w:t>40,81%</w:t>
        <w:tab/>
        <w:t>55,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Santa Catarina</w:t>
        <w:tab/>
        <w:t>78,79%</w:t>
        <w:tab/>
        <w:t>69,19%</w:t>
        <w:tab/>
        <w:t>60,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São Paulo</w:t>
        <w:tab/>
        <w:tab/>
        <w:t>82,05%</w:t>
        <w:tab/>
        <w:t>72,27%</w:t>
        <w:tab/>
        <w:t>79,57%</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Sergipe</w:t>
        <w:tab/>
        <w:tab/>
        <w:t>58,63%</w:t>
        <w:tab/>
        <w:t>50,10%</w:t>
        <w:tab/>
        <w:t>56,00%</w:t>
      </w:r>
    </w:p>
    <w:p>
      <w:pPr>
        <w:pStyle w:val="Normal"/>
        <w:pBdr>
          <w:top w:val="single" w:sz="6" w:space="0" w:color="000000"/>
          <w:left w:val="single" w:sz="6" w:space="0" w:color="000000"/>
          <w:bottom w:val="single" w:sz="6" w:space="0" w:color="000000"/>
          <w:right w:val="single" w:sz="6" w:space="0" w:color="000000"/>
        </w:pBdr>
        <w:tabs>
          <w:tab w:val="clear" w:pos="720"/>
          <w:tab w:val="center" w:pos="1008" w:leader="none"/>
          <w:tab w:val="center" w:pos="3168" w:leader="none"/>
          <w:tab w:val="center" w:pos="5328" w:leader="none"/>
          <w:tab w:val="center" w:pos="7488" w:leader="none"/>
        </w:tabs>
        <w:spacing w:lineRule="atLeast" w:line="192"/>
        <w:jc w:val="both"/>
        <w:rPr>
          <w:sz w:val="22"/>
        </w:rPr>
      </w:pPr>
      <w:r>
        <w:rPr>
          <w:sz w:val="22"/>
        </w:rPr>
        <w:t>Tocantins</w:t>
        <w:tab/>
        <w:tab/>
        <w:t>65,91%</w:t>
        <w:tab/>
        <w:t>57,00%</w:t>
        <w:tab/>
        <w:t>60,00%</w:t>
      </w:r>
      <w:r>
        <w:br w:type="page"/>
      </w:r>
    </w:p>
    <w:p>
      <w:pPr>
        <w:pStyle w:val="Normal"/>
        <w:spacing w:lineRule="atLeast" w:line="240"/>
        <w:jc w:val="center"/>
        <w:rPr>
          <w:b/>
          <w:b/>
          <w:sz w:val="22"/>
        </w:rPr>
      </w:pPr>
      <w:r>
        <w:rPr>
          <w:b/>
          <w:sz w:val="22"/>
        </w:rPr>
        <w:t>TABELA III</w:t>
      </w:r>
    </w:p>
    <w:p>
      <w:pPr>
        <w:pStyle w:val="Normal"/>
        <w:spacing w:lineRule="atLeast" w:line="240"/>
        <w:jc w:val="center"/>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1 - Tabela III: vigente até 31.08.97. Veja nova tabela abaixo.</w:t>
      </w:r>
    </w:p>
    <w:p>
      <w:pPr>
        <w:pStyle w:val="Normal"/>
        <w:spacing w:lineRule="atLeast" w:line="240"/>
        <w:ind w:firstLine="2160"/>
        <w:jc w:val="both"/>
        <w:rPr>
          <w:sz w:val="22"/>
        </w:rPr>
      </w:pPr>
      <w:r>
        <w:rPr>
          <w:sz w:val="22"/>
        </w:rPr>
        <w:t>"Parágrafo único.  Se o imposto retido for insuficiente  para comportar a dedução do valor a ser repassado ao Estado de destino, poderá a referida dedução ser efetuada  por outro estabelecimento do substituto tributário, ainda que localizado em outro Estado.".</w:t>
      </w:r>
    </w:p>
    <w:p>
      <w:pPr>
        <w:pStyle w:val="Normal"/>
        <w:spacing w:lineRule="atLeast" w:line="2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jc w:val="both"/>
        <w:rPr>
          <w:sz w:val="22"/>
        </w:rPr>
      </w:pPr>
      <w:r>
        <w:rPr>
          <w:sz w:val="22"/>
        </w:rPr>
        <w:t xml:space="preserve">                                                            </w:t>
      </w:r>
      <w:r>
        <w:rPr>
          <w:sz w:val="22"/>
        </w:rPr>
        <w:t>Gasolina Automotiva e Álcool Anidro</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center"/>
        <w:rPr>
          <w:sz w:val="22"/>
        </w:rPr>
      </w:pPr>
      <w:r>
        <w:rPr>
          <w:sz w:val="22"/>
        </w:rPr>
        <w:t xml:space="preserve">Unidades Federadas </w:t>
        <w:tab/>
        <w:t>Operações Internas</w:t>
        <w:tab/>
        <w:t>Operações Interestaduais</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cre</w:t>
        <w:tab/>
        <w:tab/>
        <w:t>53,00%</w:t>
        <w:tab/>
        <w:t>104,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lagoas</w:t>
        <w:tab/>
        <w:tab/>
        <w:t>56,80%</w:t>
        <w:tab/>
        <w:t>109,0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mapá</w:t>
        <w:tab/>
        <w:tab/>
        <w:t>53,00%</w:t>
        <w:tab/>
        <w:t>104,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mazonas</w:t>
        <w:tab/>
        <w:tab/>
        <w:t>51,00%</w:t>
        <w:tab/>
        <w:t>101,33%</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Relativamente ao Estado do Amazonas, os percentuais  vigoraram até 30.05.97, quando foram alterados pelo Conv. ICMS 53/97. Veja novos percentuais abaixo.</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mazonas</w:t>
        <w:tab/>
        <w:tab/>
        <w:t>65,03%</w:t>
        <w:tab/>
        <w:t>112,57%</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Bahia</w:t>
        <w:tab/>
        <w:tab/>
        <w:t>57,77%</w:t>
        <w:tab/>
        <w:t>110,3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Ceará</w:t>
        <w:tab/>
        <w:tab/>
        <w:t>54,47%</w:t>
        <w:tab/>
        <w:t>105,9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Distrito Federal</w:t>
        <w:tab/>
        <w:t>63,11%</w:t>
        <w:tab/>
        <w:t>117,48%</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Espírito Santo</w:t>
        <w:tab/>
        <w:tab/>
        <w:t>51,94%</w:t>
        <w:tab/>
        <w:t>102,59%</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Goiás</w:t>
        <w:tab/>
        <w:tab/>
        <w:t>66,50%</w:t>
        <w:tab/>
        <w:t>122,01%</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Maranhão</w:t>
        <w:tab/>
        <w:tab/>
        <w:t>60,43%</w:t>
        <w:tab/>
        <w:t>139,15%</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Mato Grosso</w:t>
        <w:tab/>
        <w:tab/>
        <w:t>66,50%</w:t>
        <w:tab/>
        <w:t>122,01%</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Mato Grosso do Sul</w:t>
        <w:tab/>
        <w:t>66,26%</w:t>
        <w:tab/>
        <w:t>122,01%</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NOTA: Relativamente à gasolina automotiva e ao álcool anidro, no Mato Grosso do Sul, vigorou, até 28.02.97, o percentual de 121,68%, quando foi alterado pelo Conv. ICMS 01/97. </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Minas Gerais</w:t>
        <w:tab/>
        <w:tab/>
        <w:t>54,85%</w:t>
        <w:tab/>
        <w:t>106,47%</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ará</w:t>
        <w:tab/>
        <w:tab/>
        <w:t>51,00%</w:t>
        <w:tab/>
        <w:t>101,33%</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araíba</w:t>
        <w:tab/>
        <w:tab/>
        <w:t>64,08%</w:t>
        <w:tab/>
        <w:t>118,77%</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araná</w:t>
        <w:tab/>
        <w:tab/>
        <w:t>58,50%</w:t>
        <w:tab/>
        <w:t>111,33%</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ernambuco</w:t>
        <w:tab/>
        <w:tab/>
        <w:t>51,00%</w:t>
        <w:tab/>
        <w:t>101,33%</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iauí</w:t>
        <w:tab/>
        <w:tab/>
        <w:t>53,00%</w:t>
        <w:tab/>
        <w:t>104,00%</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Relativamente ao Estado do Piauí, os percentuais  vigoraram até 31.03.97, quando foram alterados pelo Conv. ICMS 21/97. Veja novos percentuais abaixo.</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iauí</w:t>
        <w:tab/>
        <w:tab/>
        <w:t>60,43%</w:t>
        <w:tab/>
        <w:t>139,15%</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io de Janeiro</w:t>
        <w:tab/>
        <w:tab/>
        <w:t>56,07%</w:t>
        <w:tab/>
        <w:t>108,09%</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io Grande do Norte</w:t>
        <w:tab/>
        <w:t>53,00%</w:t>
        <w:tab/>
        <w:t>104,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io Grande do Sul</w:t>
        <w:tab/>
        <w:t>56,00%</w:t>
        <w:tab/>
        <w:t>108,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ondônia</w:t>
        <w:tab/>
        <w:tab/>
        <w:t>53,00%</w:t>
        <w:tab/>
        <w:t>104,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oraima</w:t>
        <w:tab/>
        <w:tab/>
        <w:t>53,00%</w:t>
        <w:tab/>
        <w:t>104,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Santa Catarina</w:t>
        <w:tab/>
        <w:tab/>
        <w:t>57,52%</w:t>
        <w:tab/>
        <w:t>110,03%</w:t>
      </w:r>
    </w:p>
    <w:p>
      <w:pPr>
        <w:pStyle w:val="Normal"/>
        <w:spacing w:lineRule="atLeast" w:line="240"/>
        <w:rPr>
          <w:sz w:val="22"/>
        </w:rPr>
      </w:pPr>
      <w:r>
        <w:rPr>
          <w:sz w:val="22"/>
        </w:rPr>
      </w:r>
    </w:p>
    <w:p>
      <w:pPr>
        <w:pStyle w:val="Normal"/>
        <w:spacing w:lineRule="atLeast" w:line="240"/>
        <w:jc w:val="center"/>
        <w:rPr>
          <w:b/>
          <w:b/>
          <w:sz w:val="22"/>
        </w:rPr>
      </w:pPr>
      <w:r>
        <w:rPr>
          <w:b/>
          <w:sz w:val="22"/>
        </w:rPr>
        <w:t>TABELA III (cont.)</w:t>
      </w:r>
    </w:p>
    <w:p>
      <w:pPr>
        <w:pStyle w:val="Normal"/>
        <w:spacing w:lineRule="atLeast" w:line="24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jc w:val="both"/>
        <w:rPr>
          <w:sz w:val="22"/>
        </w:rPr>
      </w:pPr>
      <w:r>
        <w:rPr>
          <w:sz w:val="22"/>
        </w:rPr>
        <w:t xml:space="preserve">                                                    </w:t>
      </w:r>
      <w:r>
        <w:rPr>
          <w:sz w:val="22"/>
        </w:rPr>
        <w:t>Gasolina Automotiva e Álcool Anidro</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center"/>
        <w:rPr>
          <w:sz w:val="22"/>
        </w:rPr>
      </w:pPr>
      <w:r>
        <w:rPr>
          <w:sz w:val="22"/>
        </w:rPr>
        <w:t xml:space="preserve">Unidades Federadas </w:t>
        <w:tab/>
        <w:t>Operações Internas</w:t>
        <w:tab/>
        <w:t>Operações Interestaduais</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São Paulo</w:t>
        <w:tab/>
        <w:tab/>
        <w:t>66,02%</w:t>
        <w:tab/>
        <w:t>121,3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Sergipe</w:t>
        <w:tab/>
        <w:tab/>
        <w:t>53,00%</w:t>
        <w:tab/>
        <w:t>104,0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Tocantins</w:t>
        <w:tab/>
        <w:tab/>
        <w:t>86,89%</w:t>
        <w:tab/>
        <w:t>149,19%</w:t>
      </w:r>
    </w:p>
    <w:p>
      <w:pPr>
        <w:pStyle w:val="Normal"/>
        <w:spacing w:lineRule="atLeast" w:line="2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jc w:val="both"/>
        <w:rPr>
          <w:sz w:val="22"/>
        </w:rPr>
      </w:pPr>
      <w:r>
        <w:rPr>
          <w:sz w:val="22"/>
        </w:rPr>
        <w:t xml:space="preserve">                                                                          </w:t>
      </w:r>
      <w:r>
        <w:rPr>
          <w:sz w:val="22"/>
        </w:rPr>
        <w:t>Álcool Hidratado</w:t>
      </w:r>
    </w:p>
    <w:p>
      <w:pPr>
        <w:pStyle w:val="Normal"/>
        <w:pBdr>
          <w:top w:val="single" w:sz="6" w:space="0" w:color="000000"/>
          <w:left w:val="single" w:sz="6" w:space="0" w:color="000000"/>
          <w:bottom w:val="single" w:sz="6" w:space="0" w:color="000000"/>
          <w:right w:val="single" w:sz="6" w:space="0" w:color="000000"/>
        </w:pBdr>
        <w:tabs>
          <w:tab w:val="clear" w:pos="720"/>
          <w:tab w:val="center" w:pos="3312" w:leader="none"/>
          <w:tab w:val="center" w:pos="6624" w:leader="none"/>
        </w:tabs>
        <w:spacing w:lineRule="atLeast" w:line="240"/>
        <w:rPr>
          <w:sz w:val="22"/>
        </w:rPr>
      </w:pPr>
      <w:r>
        <w:rPr>
          <w:sz w:val="22"/>
        </w:rPr>
        <w:t>Unidades Federadas</w:t>
        <w:tab/>
        <w:t>Operações Internas</w:t>
        <w:tab/>
        <w:t>Operações Interestaduais</w:t>
        <w:tab/>
        <w:br/>
        <w:t xml:space="preserve">      </w:t>
        <w:tab/>
        <w:t xml:space="preserve">                                                                                     Alíquota de 7%                     Alíquota de 12%</w:t>
      </w:r>
    </w:p>
    <w:p>
      <w:pPr>
        <w:pStyle w:val="Normal"/>
        <w:pBdr>
          <w:top w:val="single" w:sz="6" w:space="0" w:color="000000"/>
          <w:left w:val="single" w:sz="6" w:space="0" w:color="000000"/>
          <w:bottom w:val="single" w:sz="6" w:space="0" w:color="000000"/>
          <w:right w:val="single" w:sz="6" w:space="0" w:color="000000"/>
        </w:pBdr>
        <w:tabs>
          <w:tab w:val="clear" w:pos="720"/>
          <w:tab w:val="center" w:pos="3312" w:leader="none"/>
          <w:tab w:val="center" w:pos="5472" w:leader="none"/>
          <w:tab w:val="center" w:pos="7632" w:leader="none"/>
        </w:tabs>
        <w:spacing w:lineRule="atLeast" w:line="240"/>
        <w:rPr>
          <w:sz w:val="22"/>
        </w:rPr>
      </w:pPr>
      <w:r>
        <w:rPr>
          <w:sz w:val="22"/>
        </w:rPr>
        <w:t>Rio de Janeiro</w:t>
        <w:tab/>
        <w:t>55,00%</w:t>
        <w:tab/>
        <w:t>92,20%</w:t>
        <w:tab/>
        <w:t>81,86%</w:t>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 Tabela III: redação dada pelo Conv. ICMS 80/97. Eficácia: de 01.09.97 a 28.06.98. Veja nova redação abaixo.</w:t>
      </w:r>
      <w:r>
        <w:br w:type="page"/>
      </w:r>
    </w:p>
    <w:p>
      <w:pPr>
        <w:pStyle w:val="Normal"/>
        <w:jc w:val="both"/>
        <w:rPr>
          <w:b/>
          <w:b/>
          <w:sz w:val="22"/>
        </w:rPr>
      </w:pPr>
      <w:r>
        <w:rPr>
          <w:b/>
          <w:sz w:val="22"/>
        </w:rPr>
      </w:r>
    </w:p>
    <w:p>
      <w:pPr>
        <w:pStyle w:val="Normal"/>
        <w:jc w:val="both"/>
        <w:rPr>
          <w:b/>
          <w:b/>
          <w:sz w:val="22"/>
        </w:rPr>
      </w:pPr>
      <w:r>
        <w:rPr>
          <w:b/>
          <w:sz w:val="22"/>
        </w:rPr>
        <w:t>PRECENTUAIS DE MARGEM DE VALOR AGREGADO APLICÁVEIS À UNIDADE FEDERADA DESTINATÁRIA</w:t>
      </w:r>
    </w:p>
    <w:p>
      <w:pPr>
        <w:pStyle w:val="Normal"/>
        <w:spacing w:lineRule="atLeast" w:line="240"/>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TABELA III</w:t>
      </w:r>
    </w:p>
    <w:p>
      <w:pPr>
        <w:pStyle w:val="Normal"/>
        <w:spacing w:lineRule="atLeast" w:line="240"/>
        <w:jc w:val="center"/>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16"/>
        <w:ind w:left="144" w:right="-288" w:hanging="0"/>
        <w:jc w:val="center"/>
        <w:rPr>
          <w:sz w:val="22"/>
        </w:rPr>
      </w:pPr>
      <w:r>
        <w:rPr>
          <w:sz w:val="22"/>
        </w:rPr>
        <w:t>Gasolina "C"</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Unidades Federadas</w:t>
        <w:tab/>
        <w:t>Operações internas</w:t>
        <w:tab/>
        <w:t xml:space="preserve">Operações </w:t>
        <w:br/>
        <w:tab/>
        <w:tab/>
        <w:tab/>
        <w:t xml:space="preserve">interestaduais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C</w:t>
        <w:tab/>
        <w:t>125,10%</w:t>
        <w:tab/>
        <w:t>200,1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L</w:t>
        <w:tab/>
        <w:t>135,65%</w:t>
        <w:tab/>
        <w:t>214,2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M</w:t>
        <w:tab/>
        <w:t>130,85%</w:t>
        <w:tab/>
        <w:t>207,7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P</w:t>
        <w:tab/>
        <w:t>101,53%</w:t>
        <w:tab/>
        <w:t>142,8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BA</w:t>
        <w:tab/>
        <w:t>123,38%</w:t>
        <w:tab/>
        <w:t>197,84%</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CE</w:t>
        <w:tab/>
        <w:t>106,52%</w:t>
        <w:tab/>
        <w:t>175,3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DF</w:t>
        <w:tab/>
        <w:t>128,97%</w:t>
        <w:tab/>
        <w:t>205,2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ES</w:t>
        <w:tab/>
        <w:t>109,91%</w:t>
        <w:tab/>
        <w:t>179,8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GO</w:t>
        <w:tab/>
        <w:t>128,19%</w:t>
        <w:tab/>
        <w:t>204,2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A</w:t>
        <w:tab/>
        <w:t>121,67%</w:t>
        <w:tab/>
        <w:t>195,5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G</w:t>
        <w:tab/>
        <w:t>115,63%</w:t>
        <w:tab/>
        <w:t>187,5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S</w:t>
        <w:tab/>
        <w:t>133,41%</w:t>
        <w:tab/>
        <w:t>211,2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T</w:t>
        <w:tab/>
        <w:t>146,63%</w:t>
        <w:tab/>
        <w:t>228,84%</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A</w:t>
        <w:tab/>
        <w:t>112,28%</w:t>
        <w:tab/>
        <w:t>165,35%</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B</w:t>
        <w:tab/>
        <w:t>127,82%</w:t>
        <w:tab/>
        <w:t>203,7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E</w:t>
        <w:tab/>
        <w:t>108,78%</w:t>
        <w:tab/>
        <w:t>178,3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I</w:t>
        <w:tab/>
        <w:t>138,29%</w:t>
        <w:tab/>
        <w:t>217,72%</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R</w:t>
        <w:tab/>
        <w:t>119,65%</w:t>
        <w:tab/>
        <w:t>192,8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J</w:t>
        <w:tab/>
        <w:t>113,65%</w:t>
        <w:tab/>
        <w:t>184,8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N</w:t>
        <w:tab/>
        <w:t>127,10%</w:t>
        <w:tab/>
        <w:t>202,8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O</w:t>
        <w:tab/>
        <w:t>125,97%</w:t>
        <w:tab/>
        <w:t>201,30%</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16"/>
        <w:ind w:left="144" w:right="-288" w:hanging="0"/>
        <w:jc w:val="center"/>
        <w:rPr>
          <w:sz w:val="22"/>
        </w:rPr>
      </w:pPr>
      <w:r>
        <w:rPr>
          <w:sz w:val="22"/>
        </w:rPr>
        <w:t>Gasolina "C"</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Unidades Federadas</w:t>
        <w:tab/>
        <w:t>Operações internas</w:t>
        <w:tab/>
        <w:t xml:space="preserve">Operações </w:t>
        <w:br/>
        <w:tab/>
        <w:tab/>
        <w:tab/>
        <w:t xml:space="preserve">interestaduais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R</w:t>
        <w:tab/>
        <w:t>112,63%</w:t>
        <w:tab/>
        <w:t>156,1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S</w:t>
        <w:tab/>
        <w:t>100,00%</w:t>
        <w:tab/>
        <w:t>166,6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C</w:t>
        <w:tab/>
        <w:t>128,14%</w:t>
        <w:tab/>
        <w:t>204,1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E</w:t>
        <w:tab/>
        <w:t>109,91%</w:t>
        <w:tab/>
        <w:t>179,8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P</w:t>
        <w:tab/>
        <w:t>122,23%</w:t>
        <w:tab/>
        <w:t>196,3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TO</w:t>
        <w:tab/>
        <w:t>143,73%</w:t>
        <w:tab/>
        <w:t>224,97%</w:t>
      </w:r>
    </w:p>
    <w:p>
      <w:pPr>
        <w:pStyle w:val="Normal"/>
        <w:jc w:val="both"/>
        <w:rPr>
          <w:sz w:val="22"/>
        </w:rPr>
      </w:pPr>
      <w:r>
        <w:rPr>
          <w:sz w:val="22"/>
        </w:rPr>
      </w:r>
    </w:p>
    <w:p>
      <w:pPr>
        <w:pStyle w:val="Normal"/>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192"/>
        <w:jc w:val="both"/>
        <w:rPr>
          <w:b/>
          <w:b/>
          <w:sz w:val="22"/>
        </w:rPr>
      </w:pPr>
      <w:r>
        <w:rPr>
          <w:b/>
          <w:sz w:val="22"/>
        </w:rPr>
        <w:t>Nota 3 - Tabela III: nova redação dada pelo Conv. ICMS 71/98. Eficácia: a partir de 29.06.98.</w:t>
      </w:r>
    </w:p>
    <w:p>
      <w:pPr>
        <w:pStyle w:val="Normal"/>
        <w:pBdr>
          <w:top w:val="single" w:sz="6" w:space="0" w:color="000000"/>
          <w:left w:val="single" w:sz="6" w:space="0" w:color="000000"/>
          <w:bottom w:val="single" w:sz="6" w:space="0" w:color="000000"/>
          <w:right w:val="single" w:sz="6" w:space="0" w:color="000000"/>
        </w:pBdr>
        <w:spacing w:lineRule="atLeast" w:line="192"/>
        <w:jc w:val="both"/>
        <w:rPr>
          <w:b/>
          <w:b/>
          <w:sz w:val="22"/>
        </w:rPr>
      </w:pPr>
      <w:r>
        <w:rPr>
          <w:b/>
          <w:sz w:val="22"/>
        </w:rPr>
      </w:r>
    </w:p>
    <w:p>
      <w:pPr>
        <w:pStyle w:val="Normal"/>
        <w:spacing w:lineRule="atLeast" w:line="192"/>
        <w:jc w:val="both"/>
        <w:rPr>
          <w:b/>
          <w:b/>
          <w:sz w:val="22"/>
        </w:rPr>
      </w:pPr>
      <w:r>
        <w:rPr>
          <w:b/>
          <w:sz w:val="22"/>
        </w:rPr>
      </w:r>
      <w:r>
        <w:br w:type="page"/>
      </w:r>
    </w:p>
    <w:p>
      <w:pPr>
        <w:pStyle w:val="Normal"/>
        <w:spacing w:lineRule="atLeast" w:line="192"/>
        <w:jc w:val="both"/>
        <w:rPr>
          <w:b/>
          <w:b/>
          <w:sz w:val="22"/>
        </w:rPr>
      </w:pPr>
      <w:r>
        <w:rPr>
          <w:b/>
          <w:sz w:val="22"/>
        </w:rPr>
      </w:r>
    </w:p>
    <w:p>
      <w:pPr>
        <w:pStyle w:val="Normal"/>
        <w:keepNext w:val="true"/>
        <w:spacing w:lineRule="atLeast" w:line="240"/>
        <w:jc w:val="center"/>
        <w:rPr/>
      </w:pPr>
      <w:r>
        <w:rPr/>
        <w:t>TABELA II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keepNext w:val="true"/>
              <w:keepLines/>
              <w:spacing w:lineRule="atLeast" w:line="240"/>
              <w:jc w:val="center"/>
              <w:rPr>
                <w:sz w:val="22"/>
              </w:rPr>
            </w:pPr>
            <w:r>
              <w:rPr>
                <w:sz w:val="22"/>
              </w:rPr>
              <w:t>Gasolina "C"</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UnidadesFederadas</w:t>
              <w:tab/>
              <w:tab/>
              <w:t>Operações Internas</w:t>
              <w:tab/>
              <w:tab/>
              <w:t>Operações Interestaduais</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AC</w:t>
              <w:tab/>
              <w:tab/>
              <w:tab/>
              <w:tab/>
              <w:tab/>
              <w:t>131,03%</w:t>
              <w:tab/>
              <w:tab/>
              <w:tab/>
              <w:t>208,04%</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AL</w:t>
              <w:tab/>
              <w:tab/>
              <w:tab/>
              <w:tab/>
              <w:tab/>
              <w:t>141,86%</w:t>
              <w:tab/>
              <w:tab/>
              <w:tab/>
              <w:t>222,47%</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AM</w:t>
              <w:tab/>
              <w:tab/>
              <w:tab/>
              <w:tab/>
              <w:tab/>
              <w:t>136,92%</w:t>
              <w:tab/>
              <w:tab/>
              <w:tab/>
              <w:t>215,89%</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AP</w:t>
              <w:tab/>
              <w:tab/>
              <w:tab/>
              <w:tab/>
              <w:tab/>
              <w:t>106,69%</w:t>
              <w:tab/>
              <w:tab/>
              <w:tab/>
              <w:t>150,06%</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BA</w:t>
              <w:tab/>
              <w:tab/>
              <w:tab/>
              <w:tab/>
              <w:tab/>
              <w:t>129,25%</w:t>
              <w:tab/>
              <w:tab/>
              <w:tab/>
              <w:t>205,67%</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CE</w:t>
              <w:tab/>
              <w:tab/>
              <w:tab/>
              <w:tab/>
              <w:tab/>
              <w:t>111,95%</w:t>
              <w:tab/>
              <w:tab/>
              <w:tab/>
              <w:t>182,60%</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DF</w:t>
              <w:tab/>
              <w:tab/>
              <w:tab/>
              <w:tab/>
              <w:tab/>
              <w:t>135,00%</w:t>
              <w:tab/>
              <w:tab/>
              <w:tab/>
              <w:t>213,33%</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ES</w:t>
              <w:tab/>
              <w:tab/>
              <w:tab/>
              <w:tab/>
              <w:tab/>
              <w:t>115,43%</w:t>
              <w:tab/>
              <w:tab/>
              <w:tab/>
              <w:t>187,25%</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GO</w:t>
              <w:tab/>
              <w:tab/>
              <w:tab/>
              <w:tab/>
              <w:tab/>
              <w:t>134,20%</w:t>
              <w:tab/>
              <w:tab/>
              <w:tab/>
              <w:t>212,26%</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MA</w:t>
              <w:tab/>
              <w:tab/>
              <w:tab/>
              <w:tab/>
              <w:tab/>
              <w:t>127,50%</w:t>
              <w:tab/>
              <w:tab/>
              <w:tab/>
              <w:t>203,33%</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MG</w:t>
              <w:tab/>
              <w:tab/>
              <w:tab/>
              <w:tab/>
              <w:tab/>
              <w:t>121,32%</w:t>
              <w:tab/>
              <w:tab/>
              <w:tab/>
              <w:t>195,09%</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MS</w:t>
              <w:tab/>
              <w:tab/>
              <w:tab/>
              <w:tab/>
              <w:tab/>
              <w:t>142,79%</w:t>
              <w:tab/>
              <w:tab/>
              <w:tab/>
              <w:t>223,7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MT</w:t>
              <w:tab/>
              <w:tab/>
              <w:tab/>
              <w:tab/>
              <w:tab/>
              <w:t>153,12%</w:t>
              <w:tab/>
              <w:tab/>
              <w:tab/>
              <w:t>237,49%</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PA</w:t>
              <w:tab/>
              <w:tab/>
              <w:tab/>
              <w:tab/>
              <w:tab/>
              <w:t>117,99%</w:t>
              <w:tab/>
              <w:tab/>
              <w:tab/>
              <w:t>173,76%</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PB</w:t>
              <w:tab/>
              <w:tab/>
              <w:tab/>
              <w:tab/>
              <w:tab/>
              <w:t>135,45%</w:t>
              <w:tab/>
              <w:tab/>
              <w:tab/>
              <w:t>213,93%</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PE</w:t>
              <w:tab/>
              <w:tab/>
              <w:tab/>
              <w:tab/>
              <w:tab/>
              <w:t>114,28%</w:t>
              <w:tab/>
              <w:tab/>
              <w:tab/>
              <w:t>185,70%</w:t>
            </w:r>
          </w:p>
          <w:p>
            <w:pPr>
              <w:pStyle w:val="Normal"/>
              <w:pBdr>
                <w:top w:val="single" w:sz="6" w:space="0" w:color="000000"/>
                <w:left w:val="single" w:sz="6" w:space="0" w:color="000000"/>
                <w:bottom w:val="single" w:sz="6" w:space="0" w:color="000000"/>
                <w:right w:val="single" w:sz="6" w:space="0" w:color="000000"/>
              </w:pBdr>
              <w:spacing w:lineRule="atLeast" w:line="192"/>
              <w:jc w:val="both"/>
              <w:rPr>
                <w:b/>
                <w:b/>
                <w:sz w:val="22"/>
              </w:rPr>
            </w:pPr>
            <w:r>
              <w:rPr>
                <w:b/>
                <w:sz w:val="22"/>
              </w:rPr>
              <w:t>NOTA: Relativamente ao Pernambuco, vigoraram, até 30.09.98, os percentuais</w:t>
            </w:r>
          </w:p>
          <w:p>
            <w:pPr>
              <w:pStyle w:val="Normal"/>
              <w:pBdr>
                <w:top w:val="single" w:sz="6" w:space="0" w:color="000000"/>
                <w:left w:val="single" w:sz="6" w:space="0" w:color="000000"/>
                <w:bottom w:val="single" w:sz="6" w:space="0" w:color="000000"/>
                <w:right w:val="single" w:sz="6" w:space="0" w:color="000000"/>
              </w:pBdr>
              <w:spacing w:lineRule="atLeast" w:line="192"/>
              <w:jc w:val="both"/>
              <w:rPr>
                <w:b/>
                <w:b/>
                <w:sz w:val="22"/>
              </w:rPr>
            </w:pPr>
            <w:r>
              <w:rPr>
                <w:b/>
                <w:sz w:val="22"/>
              </w:rPr>
              <w:t>acima, quando foram alterados pelo Conv. ICMS 82/98. Veja os novos percentuais</w:t>
            </w:r>
          </w:p>
          <w:p>
            <w:pPr>
              <w:pStyle w:val="Normal"/>
              <w:pBdr>
                <w:top w:val="single" w:sz="6" w:space="0" w:color="000000"/>
                <w:left w:val="single" w:sz="6" w:space="0" w:color="000000"/>
                <w:bottom w:val="single" w:sz="6" w:space="0" w:color="000000"/>
                <w:right w:val="single" w:sz="6" w:space="0" w:color="000000"/>
              </w:pBdr>
              <w:spacing w:lineRule="atLeast" w:line="192"/>
              <w:jc w:val="both"/>
              <w:rPr>
                <w:b/>
                <w:b/>
                <w:sz w:val="22"/>
              </w:rPr>
            </w:pPr>
            <w:r>
              <w:rPr>
                <w:b/>
                <w:sz w:val="22"/>
              </w:rPr>
              <w:t>abaixo.</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PE</w:t>
              <w:tab/>
              <w:tab/>
              <w:tab/>
              <w:tab/>
              <w:tab/>
              <w:t>127,03%</w:t>
              <w:tab/>
              <w:tab/>
              <w:tab/>
              <w:t>202,71%</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PI</w:t>
              <w:tab/>
              <w:tab/>
              <w:tab/>
              <w:tab/>
              <w:tab/>
              <w:t>144,55%</w:t>
              <w:tab/>
              <w:tab/>
              <w:tab/>
              <w:t>226,07%</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PR</w:t>
              <w:tab/>
              <w:tab/>
              <w:tab/>
              <w:tab/>
              <w:tab/>
              <w:t>125,43%</w:t>
              <w:tab/>
              <w:tab/>
              <w:tab/>
              <w:t>200,58%</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RJ</w:t>
              <w:tab/>
              <w:tab/>
              <w:tab/>
              <w:tab/>
              <w:tab/>
              <w:t>119,43%</w:t>
              <w:tab/>
              <w:tab/>
              <w:tab/>
              <w:t>194,30%</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RN</w:t>
              <w:tab/>
              <w:tab/>
              <w:tab/>
              <w:tab/>
              <w:tab/>
              <w:t>133,08%</w:t>
              <w:tab/>
              <w:tab/>
              <w:tab/>
              <w:t>210,77%</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RO</w:t>
              <w:tab/>
              <w:tab/>
              <w:tab/>
              <w:tab/>
              <w:tab/>
              <w:t>131,92%</w:t>
              <w:tab/>
              <w:tab/>
              <w:tab/>
              <w:t>209,23%</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RR</w:t>
              <w:tab/>
              <w:tab/>
              <w:tab/>
              <w:tab/>
              <w:tab/>
              <w:t>118,36%</w:t>
              <w:tab/>
              <w:tab/>
              <w:tab/>
              <w:t>164,1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RS</w:t>
              <w:tab/>
              <w:tab/>
              <w:tab/>
              <w:tab/>
              <w:tab/>
              <w:t>103,95%</w:t>
              <w:tab/>
              <w:tab/>
              <w:tab/>
              <w:t>175,60%</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SC</w:t>
              <w:tab/>
              <w:tab/>
              <w:tab/>
              <w:tab/>
              <w:tab/>
              <w:t>134,66%</w:t>
              <w:tab/>
              <w:tab/>
              <w:tab/>
              <w:t>214,58%</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SE</w:t>
              <w:tab/>
              <w:tab/>
              <w:tab/>
              <w:tab/>
              <w:tab/>
              <w:t>115,43%</w:t>
              <w:tab/>
              <w:tab/>
              <w:tab/>
              <w:t>187,25%</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SP</w:t>
              <w:tab/>
              <w:tab/>
              <w:tab/>
              <w:tab/>
              <w:tab/>
              <w:t>128,08%</w:t>
              <w:tab/>
              <w:tab/>
              <w:tab/>
              <w:t>204,11%</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92"/>
              <w:jc w:val="both"/>
              <w:rPr>
                <w:sz w:val="22"/>
              </w:rPr>
            </w:pPr>
            <w:r>
              <w:rPr>
                <w:sz w:val="22"/>
              </w:rPr>
              <w:t>TO</w:t>
              <w:tab/>
              <w:tab/>
              <w:tab/>
              <w:tab/>
              <w:tab/>
              <w:t>145,00%</w:t>
              <w:tab/>
              <w:tab/>
              <w:tab/>
              <w:t>226,67%</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1 - Tabela IV: introduzida pelo Conv. ICMS 80/97. Eficácia: de 01.09.97 a 28.06.98. Veja nova redação abaixo.</w:t>
      </w:r>
    </w:p>
    <w:p>
      <w:pPr>
        <w:pStyle w:val="Normal"/>
        <w:jc w:val="center"/>
        <w:rPr>
          <w:b/>
          <w:b/>
          <w:sz w:val="22"/>
        </w:rPr>
      </w:pPr>
      <w:r>
        <w:rPr>
          <w:b/>
          <w:sz w:val="22"/>
        </w:rPr>
      </w:r>
    </w:p>
    <w:p>
      <w:pPr>
        <w:pStyle w:val="Normal"/>
        <w:jc w:val="center"/>
        <w:rPr>
          <w:b/>
          <w:b/>
          <w:sz w:val="22"/>
        </w:rPr>
      </w:pPr>
      <w:r>
        <w:rPr>
          <w:b/>
          <w:sz w:val="22"/>
        </w:rPr>
        <w:t>PRECENTUAL DE REDUÇÃO FIXADO EM FUNÇÃO DA UNIDADE FEDERADA DE ORIGEM DO ÁLCOOL ANIDRO</w:t>
      </w:r>
    </w:p>
    <w:p>
      <w:pPr>
        <w:pStyle w:val="Normal"/>
        <w:ind w:firstLine="1440"/>
        <w:jc w:val="both"/>
        <w:rPr>
          <w:b/>
          <w:b/>
          <w:sz w:val="22"/>
        </w:rPr>
      </w:pPr>
      <w:r>
        <w:rPr>
          <w:b/>
          <w:sz w:val="22"/>
        </w:rPr>
      </w:r>
    </w:p>
    <w:p>
      <w:pPr>
        <w:pStyle w:val="Normal"/>
        <w:spacing w:lineRule="atLeast" w:line="240"/>
        <w:jc w:val="center"/>
        <w:rPr>
          <w:b/>
          <w:b/>
          <w:sz w:val="22"/>
        </w:rPr>
      </w:pPr>
      <w:r>
        <w:rPr>
          <w:b/>
          <w:sz w:val="22"/>
        </w:rPr>
        <w:t>TABELA IV</w:t>
      </w:r>
    </w:p>
    <w:p>
      <w:pPr>
        <w:pStyle w:val="Normal"/>
        <w:spacing w:lineRule="atLeast" w:line="24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Unidades Federadas</w:t>
        <w:tab/>
        <w:t>Alíquota 7%</w:t>
        <w:tab/>
        <w:t xml:space="preserve">Alíquota 12%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C</w:t>
        <w:tab/>
        <w:t>59,73%</w:t>
        <w:tab/>
        <w:t>63,12%</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AL</w:t>
        <w:tab/>
        <w:t>57,05%</w:t>
        <w:tab/>
        <w:t>60,3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 AM</w:t>
        <w:tab/>
        <w:t>-</w:t>
        <w:tab/>
        <w:t>-</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 xml:space="preserve">AP </w:t>
        <w:tab/>
        <w:t>73,83%</w:t>
        <w:tab/>
        <w:t>78,0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BA</w:t>
        <w:tab/>
        <w:t>60,19%</w:t>
        <w:tab/>
        <w:t>63,6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CE</w:t>
        <w:tab/>
        <w:t>65,10%</w:t>
        <w:tab/>
        <w:t>68,8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DF</w:t>
        <w:tab/>
        <w:t>46,89%</w:t>
        <w:tab/>
        <w:t>49,55%</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ES</w:t>
        <w:tab/>
        <w:t>55,43%</w:t>
        <w:tab/>
        <w:t>58,5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GO</w:t>
        <w:tab/>
        <w:t>47,05%</w:t>
        <w:tab/>
        <w:t>49,72%</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A</w:t>
        <w:tab/>
        <w:t>60,65%</w:t>
        <w:tab/>
        <w:t>64,1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G</w:t>
        <w:tab/>
        <w:t>53,17%</w:t>
        <w:tab/>
        <w:t>56,1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S</w:t>
        <w:tab/>
        <w:t>49,82%</w:t>
        <w:tab/>
        <w:t>52,65%</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MT</w:t>
        <w:tab/>
        <w:t>49,97%</w:t>
        <w:tab/>
        <w:t>52,81%</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A</w:t>
        <w:tab/>
        <w:t>67,56%</w:t>
        <w:tab/>
        <w:t>71,40%</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B</w:t>
        <w:tab/>
        <w:t>59,02%</w:t>
        <w:tab/>
        <w:t>62,3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E</w:t>
        <w:tab/>
        <w:t>64,40%</w:t>
        <w:tab/>
        <w:t>68,0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I</w:t>
        <w:tab/>
        <w:t>56,42%</w:t>
        <w:tab/>
        <w:t>59,6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PR</w:t>
        <w:tab/>
        <w:t>48,88%</w:t>
        <w:tab/>
        <w:t>51,6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J</w:t>
        <w:tab/>
        <w:t>54,47%</w:t>
        <w:tab/>
        <w:t>57,5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N</w:t>
        <w:tab/>
        <w:t>59,20%</w:t>
        <w:tab/>
        <w:t>62,57%</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O</w:t>
        <w:tab/>
        <w:t>59,50%</w:t>
        <w:tab/>
        <w:t>62,88%</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R</w:t>
        <w:tab/>
        <w:t>69,98%</w:t>
        <w:tab/>
        <w:t>73,95%</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Unidades Federadas</w:t>
        <w:tab/>
        <w:t>Alíquota 7%</w:t>
        <w:tab/>
        <w:t xml:space="preserve">Alíquota 12% </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RS</w:t>
        <w:tab/>
        <w:t>53,68%</w:t>
        <w:tab/>
        <w:t>56,73%</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C</w:t>
        <w:tab/>
        <w:t>45,03%</w:t>
        <w:tab/>
        <w:t>47,5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E</w:t>
        <w:tab/>
        <w:t>64,05%</w:t>
        <w:tab/>
        <w:t>67,69%</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SP</w:t>
        <w:tab/>
        <w:t>48,31%</w:t>
        <w:tab/>
        <w:t>51,06%</w:t>
      </w:r>
    </w:p>
    <w:p>
      <w:pPr>
        <w:pStyle w:val="Normal"/>
        <w:pBdr>
          <w:top w:val="single" w:sz="6" w:space="0" w:color="000000"/>
          <w:left w:val="single" w:sz="6" w:space="0" w:color="000000"/>
          <w:bottom w:val="single" w:sz="6" w:space="0" w:color="000000"/>
          <w:right w:val="single" w:sz="6" w:space="0" w:color="000000"/>
        </w:pBdr>
        <w:tabs>
          <w:tab w:val="clear" w:pos="720"/>
          <w:tab w:val="center" w:pos="1728" w:leader="none"/>
          <w:tab w:val="center" w:pos="4752" w:leader="none"/>
          <w:tab w:val="center" w:pos="7776" w:leader="none"/>
        </w:tabs>
        <w:spacing w:lineRule="atLeast" w:line="216"/>
        <w:ind w:left="144" w:right="-288" w:hanging="0"/>
        <w:rPr>
          <w:sz w:val="22"/>
        </w:rPr>
      </w:pPr>
      <w:r>
        <w:rPr>
          <w:sz w:val="22"/>
        </w:rPr>
        <w:tab/>
        <w:t>TO</w:t>
        <w:tab/>
        <w:t>55,16%</w:t>
        <w:tab/>
        <w:t>58,30%</w:t>
      </w:r>
    </w:p>
    <w:p>
      <w:pPr>
        <w:pStyle w:val="Normal"/>
        <w:spacing w:lineRule="atLeast" w:line="240"/>
        <w:ind w:left="720" w:hanging="0"/>
        <w:jc w:val="both"/>
        <w:rPr>
          <w:sz w:val="22"/>
        </w:rPr>
      </w:pPr>
      <w:r>
        <w:rPr>
          <w:sz w:val="22"/>
        </w:rPr>
      </w:r>
    </w:p>
    <w:p>
      <w:pPr>
        <w:pStyle w:val="Normal"/>
        <w:spacing w:lineRule="atLeast" w:line="240"/>
        <w:ind w:left="720" w:hanging="0"/>
        <w:jc w:val="both"/>
        <w:rPr/>
      </w:pPr>
      <w:r>
        <w:rPr>
          <w:b/>
          <w:sz w:val="22"/>
        </w:rPr>
        <w:t>*</w:t>
      </w:r>
      <w:r>
        <w:rPr>
          <w:sz w:val="22"/>
        </w:rPr>
        <w:t xml:space="preserve"> Relativamente ao Estado do Amazonas, exclusivamente para efeito do crédito presumido previsto no art. 49, inciso I, do Decreto Lei n. 288, de 28 de fevereiro de 1967, serão observados os percentuais de 46,51%, em relação à alíquota de 7%, e de 56,40%, em relação à alíquota de 12%.</w:t>
      </w:r>
    </w:p>
    <w:p>
      <w:pPr>
        <w:pStyle w:val="Normal"/>
        <w:spacing w:lineRule="atLeast" w:line="240"/>
        <w:ind w:left="720" w:hanging="0"/>
        <w:jc w:val="both"/>
        <w:rPr>
          <w:sz w:val="22"/>
        </w:rPr>
      </w:pPr>
      <w:r>
        <w:rPr>
          <w:sz w:val="22"/>
        </w:rPr>
      </w:r>
      <w:r>
        <w:br w:type="page"/>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2 - Tabela IV: nova redação dada pelo Conv. ICMS 71/98. Eficácia: a partir de 29.06.98.</w:t>
      </w:r>
    </w:p>
    <w:p>
      <w:pPr>
        <w:pStyle w:val="Normal"/>
        <w:keepNext w:val="true"/>
        <w:spacing w:lineRule="atLeast" w:line="192"/>
        <w:jc w:val="center"/>
        <w:rPr>
          <w:b/>
          <w:b/>
          <w:sz w:val="22"/>
        </w:rPr>
      </w:pPr>
      <w:r>
        <w:rPr>
          <w:b/>
          <w:sz w:val="22"/>
        </w:rPr>
      </w:r>
    </w:p>
    <w:p>
      <w:pPr>
        <w:pStyle w:val="Normal"/>
        <w:keepNext w:val="true"/>
        <w:spacing w:lineRule="atLeast" w:line="192"/>
        <w:jc w:val="center"/>
        <w:rPr>
          <w:b/>
          <w:b/>
          <w:sz w:val="22"/>
        </w:rPr>
      </w:pPr>
      <w:r>
        <w:rPr>
          <w:b/>
          <w:sz w:val="22"/>
        </w:rPr>
        <w:t>PERCENTUAL DE REDUÇÃO FIXADO EM FUNÇÃO DA UNIDADE FEDERADA DE ORIGEM DO ÁLCOOL ANIDRO</w:t>
      </w:r>
    </w:p>
    <w:p>
      <w:pPr>
        <w:pStyle w:val="Normal"/>
        <w:keepNext w:val="true"/>
        <w:spacing w:lineRule="atLeast" w:line="192"/>
        <w:jc w:val="center"/>
        <w:rPr/>
      </w:pPr>
      <w:r>
        <w:rPr/>
        <w:t>TABELA IV</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keepNext w:val="true"/>
              <w:keepLines/>
              <w:pBdr>
                <w:top w:val="single" w:sz="6" w:space="0" w:color="000000"/>
                <w:left w:val="single" w:sz="6" w:space="0" w:color="000000"/>
                <w:bottom w:val="single" w:sz="6" w:space="0" w:color="000000"/>
                <w:right w:val="single" w:sz="6" w:space="0" w:color="000000"/>
              </w:pBdr>
              <w:spacing w:lineRule="atLeast" w:line="168"/>
              <w:jc w:val="both"/>
              <w:rPr>
                <w:sz w:val="22"/>
              </w:rPr>
            </w:pPr>
            <w:r>
              <w:rPr>
                <w:sz w:val="22"/>
              </w:rPr>
              <w:t>Unidades Federadas</w:t>
              <w:tab/>
              <w:tab/>
              <w:t>Alíquota de 7%</w:t>
              <w:tab/>
              <w:tab/>
              <w:tab/>
              <w:t>Alíquota de 1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AC</w:t>
              <w:tab/>
              <w:tab/>
              <w:tab/>
              <w:tab/>
              <w:tab/>
              <w:t>58,20%</w:t>
              <w:tab/>
              <w:tab/>
              <w:tab/>
              <w:tab/>
              <w:t>61,50%</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AL</w:t>
              <w:tab/>
              <w:tab/>
              <w:tab/>
              <w:tab/>
              <w:tab/>
              <w:t>55,59%</w:t>
              <w:tab/>
              <w:tab/>
              <w:tab/>
              <w:tab/>
              <w:t>58,75%</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AM</w:t>
              <w:tab/>
              <w:tab/>
              <w:tab/>
              <w:tab/>
              <w:tab/>
              <w:t>-</w:t>
              <w:tab/>
              <w:tab/>
              <w:tab/>
              <w:tab/>
              <w:t>-</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AP</w:t>
              <w:tab/>
              <w:tab/>
              <w:tab/>
              <w:tab/>
              <w:tab/>
              <w:t>73,91%</w:t>
              <w:tab/>
              <w:tab/>
              <w:tab/>
              <w:tab/>
              <w:t>78,11%</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BA</w:t>
              <w:tab/>
              <w:tab/>
              <w:tab/>
              <w:tab/>
              <w:tab/>
              <w:t>58,65%</w:t>
              <w:tab/>
              <w:tab/>
              <w:tab/>
              <w:tab/>
              <w:t>61,98%</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CE</w:t>
              <w:tab/>
              <w:tab/>
              <w:tab/>
              <w:tab/>
              <w:tab/>
              <w:t>63,43%</w:t>
              <w:tab/>
              <w:tab/>
              <w:tab/>
              <w:tab/>
              <w:t>67,04%</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DF</w:t>
              <w:tab/>
              <w:tab/>
              <w:tab/>
              <w:tab/>
              <w:tab/>
              <w:t>45,69%</w:t>
              <w:tab/>
              <w:tab/>
              <w:tab/>
              <w:tab/>
              <w:t>48,29%</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ES</w:t>
              <w:tab/>
              <w:tab/>
              <w:tab/>
              <w:tab/>
              <w:tab/>
              <w:t>54,01%</w:t>
              <w:tab/>
              <w:tab/>
              <w:tab/>
              <w:tab/>
              <w:t>57,08%</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GO</w:t>
              <w:tab/>
              <w:tab/>
              <w:tab/>
              <w:tab/>
              <w:tab/>
              <w:t>45,84%</w:t>
              <w:tab/>
              <w:tab/>
              <w:tab/>
              <w:tab/>
              <w:t>48,45%</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MA</w:t>
              <w:tab/>
              <w:tab/>
              <w:tab/>
              <w:tab/>
              <w:tab/>
              <w:t>59,10%</w:t>
              <w:tab/>
              <w:tab/>
              <w:tab/>
              <w:tab/>
              <w:t>62,46%</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MG</w:t>
              <w:tab/>
              <w:tab/>
              <w:tab/>
              <w:tab/>
              <w:tab/>
              <w:t>51,80%</w:t>
              <w:tab/>
              <w:tab/>
              <w:tab/>
              <w:tab/>
              <w:t>54,75%</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MS</w:t>
              <w:tab/>
              <w:tab/>
              <w:tab/>
              <w:tab/>
              <w:tab/>
              <w:t>47,89%</w:t>
              <w:tab/>
              <w:tab/>
              <w:tab/>
              <w:tab/>
              <w:t>50,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MT</w:t>
              <w:tab/>
              <w:tab/>
              <w:tab/>
              <w:tab/>
              <w:tab/>
              <w:t>48,69%</w:t>
              <w:tab/>
              <w:tab/>
              <w:tab/>
              <w:tab/>
              <w:t>51,47%</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A</w:t>
              <w:tab/>
              <w:tab/>
              <w:tab/>
              <w:tab/>
              <w:tab/>
              <w:t>70,22%</w:t>
              <w:tab/>
              <w:tab/>
              <w:tab/>
              <w:tab/>
              <w:t>74,21%</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B</w:t>
              <w:tab/>
              <w:tab/>
              <w:tab/>
              <w:tab/>
              <w:tab/>
              <w:t>57,11%</w:t>
              <w:tab/>
              <w:tab/>
              <w:tab/>
              <w:tab/>
              <w:t>60,35%</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E</w:t>
              <w:tab/>
              <w:tab/>
              <w:tab/>
              <w:tab/>
              <w:tab/>
              <w:t>62,40%</w:t>
              <w:tab/>
              <w:tab/>
              <w:tab/>
              <w:tab/>
              <w:t>66,31%</w:t>
            </w:r>
          </w:p>
          <w:p>
            <w:pPr>
              <w:pStyle w:val="Normal"/>
              <w:pBdr>
                <w:top w:val="single" w:sz="6" w:space="0" w:color="000000"/>
                <w:left w:val="single" w:sz="6" w:space="0" w:color="000000"/>
                <w:bottom w:val="single" w:sz="6" w:space="0" w:color="000000"/>
                <w:right w:val="single" w:sz="6" w:space="0" w:color="000000"/>
              </w:pBdr>
              <w:spacing w:lineRule="atLeast" w:line="192"/>
              <w:jc w:val="both"/>
              <w:rPr>
                <w:b/>
                <w:b/>
                <w:sz w:val="22"/>
              </w:rPr>
            </w:pPr>
            <w:r>
              <w:rPr>
                <w:b/>
                <w:sz w:val="22"/>
              </w:rPr>
              <w:t>NOTA: Relativamente  ao Pernambuco, vigoraram, até 30.09.98, os percentuais</w:t>
            </w:r>
          </w:p>
          <w:p>
            <w:pPr>
              <w:pStyle w:val="Normal"/>
              <w:pBdr>
                <w:top w:val="single" w:sz="6" w:space="0" w:color="000000"/>
                <w:left w:val="single" w:sz="6" w:space="0" w:color="000000"/>
                <w:bottom w:val="single" w:sz="6" w:space="0" w:color="000000"/>
                <w:right w:val="single" w:sz="6" w:space="0" w:color="000000"/>
              </w:pBdr>
              <w:spacing w:lineRule="atLeast" w:line="192"/>
              <w:jc w:val="both"/>
              <w:rPr>
                <w:b/>
                <w:b/>
                <w:sz w:val="22"/>
              </w:rPr>
            </w:pPr>
            <w:r>
              <w:rPr>
                <w:b/>
                <w:sz w:val="22"/>
              </w:rPr>
              <w:t>acima, quando foram alterados pelo Conv. ICMS 82/98. Veja os novos percentuais</w:t>
            </w:r>
          </w:p>
          <w:p>
            <w:pPr>
              <w:pStyle w:val="Normal"/>
              <w:pBdr>
                <w:top w:val="single" w:sz="6" w:space="0" w:color="000000"/>
                <w:left w:val="single" w:sz="6" w:space="0" w:color="000000"/>
                <w:bottom w:val="single" w:sz="6" w:space="0" w:color="000000"/>
                <w:right w:val="single" w:sz="6" w:space="0" w:color="000000"/>
              </w:pBdr>
              <w:spacing w:lineRule="atLeast" w:line="192"/>
              <w:jc w:val="both"/>
              <w:rPr>
                <w:b/>
                <w:b/>
                <w:sz w:val="22"/>
              </w:rPr>
            </w:pPr>
            <w:r>
              <w:rPr>
                <w:b/>
                <w:sz w:val="22"/>
              </w:rPr>
              <w:t>abaixo.</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b/>
                <w:b/>
                <w:sz w:val="22"/>
              </w:rPr>
            </w:pPr>
            <w:r>
              <w:rPr>
                <w:b/>
                <w:sz w:val="22"/>
              </w:rPr>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E</w:t>
              <w:tab/>
              <w:tab/>
              <w:tab/>
              <w:tab/>
              <w:tab/>
              <w:t>57,13%</w:t>
              <w:tab/>
              <w:tab/>
              <w:tab/>
              <w:tab/>
              <w:t>60,37%</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I</w:t>
              <w:tab/>
              <w:tab/>
              <w:tab/>
              <w:tab/>
              <w:tab/>
              <w:t>54,98%</w:t>
              <w:tab/>
              <w:tab/>
              <w:tab/>
              <w:tab/>
              <w:t>58,10%</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R</w:t>
              <w:tab/>
              <w:tab/>
              <w:tab/>
              <w:tab/>
              <w:tab/>
              <w:t>47,63%</w:t>
              <w:tab/>
              <w:tab/>
              <w:tab/>
              <w:tab/>
              <w:t>50,34%</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J</w:t>
              <w:tab/>
              <w:tab/>
              <w:tab/>
              <w:tab/>
              <w:tab/>
              <w:t>52,90%</w:t>
              <w:tab/>
              <w:tab/>
              <w:tab/>
              <w:tab/>
              <w:t>55,90%</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N</w:t>
              <w:tab/>
              <w:tab/>
              <w:tab/>
              <w:tab/>
              <w:tab/>
              <w:t>57,68%</w:t>
              <w:tab/>
              <w:tab/>
              <w:tab/>
              <w:tab/>
              <w:t>60,96%</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O</w:t>
              <w:tab/>
              <w:tab/>
              <w:tab/>
              <w:tab/>
              <w:tab/>
              <w:t>57,97%</w:t>
              <w:tab/>
              <w:tab/>
              <w:tab/>
              <w:tab/>
              <w:t>61,27%</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R</w:t>
              <w:tab/>
              <w:tab/>
              <w:tab/>
              <w:tab/>
              <w:tab/>
              <w:t>73,91%</w:t>
              <w:tab/>
              <w:tab/>
              <w:tab/>
              <w:tab/>
              <w:t>78,11%</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S</w:t>
              <w:tab/>
              <w:tab/>
              <w:tab/>
              <w:tab/>
              <w:tab/>
              <w:t>51,92%</w:t>
              <w:tab/>
              <w:tab/>
              <w:tab/>
              <w:tab/>
              <w:t>54,89%</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SC</w:t>
              <w:tab/>
              <w:tab/>
              <w:tab/>
              <w:tab/>
              <w:tab/>
              <w:t>46,40%</w:t>
              <w:tab/>
              <w:tab/>
              <w:tab/>
              <w:tab/>
              <w:t>49,03%</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SE</w:t>
              <w:tab/>
              <w:tab/>
              <w:tab/>
              <w:tab/>
              <w:tab/>
              <w:t>62,41%</w:t>
              <w:tab/>
              <w:tab/>
              <w:tab/>
              <w:tab/>
              <w:t>65,95%</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SP</w:t>
              <w:tab/>
              <w:tab/>
              <w:tab/>
              <w:tab/>
              <w:tab/>
              <w:t>47,07%</w:t>
              <w:tab/>
              <w:tab/>
              <w:tab/>
              <w:tab/>
              <w:t>49,75%</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TO</w:t>
              <w:tab/>
              <w:tab/>
              <w:tab/>
              <w:tab/>
              <w:tab/>
              <w:t>54,87%</w:t>
              <w:tab/>
              <w:tab/>
              <w:tab/>
              <w:tab/>
              <w:t>58,00%</w:t>
            </w:r>
          </w:p>
        </w:tc>
      </w:tr>
    </w:tbl>
    <w:p>
      <w:pPr>
        <w:pStyle w:val="Normal"/>
        <w:spacing w:lineRule="atLeast" w:line="144"/>
        <w:jc w:val="both"/>
        <w:rPr>
          <w:sz w:val="22"/>
        </w:rPr>
      </w:pPr>
      <w:r>
        <w:rPr>
          <w:sz w:val="22"/>
        </w:rPr>
      </w:r>
    </w:p>
    <w:p>
      <w:pPr>
        <w:pStyle w:val="Normal"/>
        <w:spacing w:lineRule="atLeast" w:line="192"/>
        <w:jc w:val="both"/>
        <w:rPr>
          <w:sz w:val="22"/>
        </w:rPr>
      </w:pPr>
      <w:r>
        <w:rPr>
          <w:sz w:val="22"/>
        </w:rPr>
        <w:t>* relativamente ao Estado do Amazonas, exclusivamente para efeito do crédito presumido previsto no artigo 49, inciso i, do decreto-lei n° 288, de 28 de fevereiro de 1967, serão observados os percentuais de 46,51% em relação à alíquota de 7%, e de 56,40% em relação à alíquota de 12%.</w:t>
      </w:r>
      <w:r>
        <w:br w:type="page"/>
      </w:r>
    </w:p>
    <w:p>
      <w:pPr>
        <w:pStyle w:val="Normal"/>
        <w:pBdr>
          <w:top w:val="single" w:sz="6" w:space="0" w:color="000000"/>
          <w:left w:val="single" w:sz="6" w:space="0" w:color="000000"/>
          <w:bottom w:val="single" w:sz="6" w:space="0" w:color="000000"/>
          <w:right w:val="single" w:sz="6" w:space="0" w:color="000000"/>
        </w:pBdr>
        <w:jc w:val="both"/>
        <w:rPr>
          <w:b/>
          <w:b/>
          <w:sz w:val="22"/>
        </w:rPr>
      </w:pPr>
      <w:r>
        <w:rPr>
          <w:b/>
          <w:sz w:val="22"/>
        </w:rPr>
        <w:t>Nota Tabela V: acrescentada pelo Conv. ICMS 128/97, de 12.12.97. Eficácia: a partir de 18.12.97.</w:t>
      </w:r>
    </w:p>
    <w:p>
      <w:pPr>
        <w:pStyle w:val="Normal"/>
        <w:spacing w:lineRule="atLeast" w:line="240"/>
        <w:jc w:val="center"/>
        <w:rPr>
          <w:b/>
          <w:b/>
          <w:sz w:val="22"/>
        </w:rPr>
      </w:pPr>
      <w:r>
        <w:rPr>
          <w:b/>
          <w:sz w:val="22"/>
        </w:rPr>
        <w:t>TABELA V</w:t>
      </w:r>
    </w:p>
    <w:p>
      <w:pPr>
        <w:pStyle w:val="Normal"/>
        <w:spacing w:lineRule="atLeast" w:line="240"/>
        <w:jc w:val="both"/>
        <w:rPr>
          <w:b/>
          <w:b/>
          <w:sz w:val="22"/>
        </w:rPr>
      </w:pPr>
      <w:r>
        <w:rPr>
          <w:b/>
          <w:sz w:val="22"/>
        </w:rPr>
        <w:t>PERCENTUAIS DE MARGEM DE VALOR AGREGADO APLICÁVEIS EM FUNÇÃO DA UNIDADE FEDERADA DESTINATÁRIA</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rPr>
          <w:b/>
          <w:b/>
          <w:sz w:val="22"/>
        </w:rPr>
      </w:pPr>
      <w:r>
        <w:rPr>
          <w:b/>
          <w:sz w:val="22"/>
        </w:rPr>
        <w:tab/>
        <w:t xml:space="preserve">  ÓLEO DIESEL</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jc w:val="center"/>
        <w:rPr/>
      </w:pPr>
      <w:r>
        <w:rPr>
          <w:sz w:val="22"/>
        </w:rPr>
        <w:t xml:space="preserve">                                                                        </w:t>
      </w:r>
      <w:r>
        <w:rPr>
          <w:sz w:val="22"/>
          <w:u w:val="single"/>
        </w:rPr>
        <w:t xml:space="preserve">                                                         </w:t>
      </w:r>
      <w:r>
        <w:rPr>
          <w:sz w:val="22"/>
        </w:rPr>
        <w:br/>
        <w:tab/>
        <w:t xml:space="preserve">                                               *VALOR AGREGADO PELA REFINARIA</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center"/>
        <w:rPr>
          <w:sz w:val="22"/>
        </w:rPr>
      </w:pPr>
      <w:r>
        <w:rPr>
          <w:sz w:val="22"/>
        </w:rPr>
        <w:t xml:space="preserve">Unidade Federada </w:t>
        <w:tab/>
        <w:t xml:space="preserve">Operações Internas                             </w:t>
        <w:tab/>
        <w:t>Oper. Interestaduais</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C</w:t>
        <w:tab/>
        <w:tab/>
        <w:t>54,65%</w:t>
        <w:tab/>
        <w:t>86,32%</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L</w:t>
        <w:tab/>
        <w:tab/>
        <w:t>50,47%</w:t>
        <w:tab/>
        <w:t>81,28</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M</w:t>
        <w:tab/>
        <w:tab/>
        <w:t>45,59%</w:t>
        <w:tab/>
        <w:t xml:space="preserve"> 75,41%</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P</w:t>
        <w:tab/>
        <w:tab/>
        <w:t>55,00%</w:t>
        <w:tab/>
        <w:t>86,74%</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BA</w:t>
        <w:tab/>
        <w:tab/>
        <w:t>55,69%</w:t>
        <w:tab/>
        <w:t>87,58%</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CE</w:t>
        <w:tab/>
        <w:tab/>
        <w:t>53,95%</w:t>
        <w:tab/>
        <w:t>85,48%</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DF</w:t>
        <w:tab/>
        <w:tab/>
        <w:t>63,59%</w:t>
        <w:tab/>
        <w:t>85,9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ES</w:t>
        <w:tab/>
        <w:tab/>
        <w:t>46,64%</w:t>
        <w:tab/>
        <w:t>76,67%</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GO</w:t>
        <w:tab/>
        <w:tab/>
        <w:t>69,50%</w:t>
        <w:tab/>
        <w:t>92,61%</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Relativamente ao Estado de Goiás, os percentuais acima  vigoraram até 30.06.98, quando foram alterados pelo Conv. ICMS 37/98. Veja novos percentuais abaixo.</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GO</w:t>
        <w:tab/>
        <w:tab/>
        <w:t>78,52%</w:t>
        <w:tab/>
        <w:t>100,98%</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MA</w:t>
        <w:tab/>
        <w:tab/>
        <w:t>45,94%</w:t>
        <w:tab/>
        <w:t>75,83%</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MG</w:t>
        <w:tab/>
        <w:tab/>
        <w:t>53,48%</w:t>
        <w:tab/>
        <w:t>87,1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MS</w:t>
        <w:tab/>
        <w:tab/>
        <w:t>62,98%</w:t>
        <w:tab/>
        <w:t>91,78%</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MT</w:t>
        <w:tab/>
        <w:tab/>
        <w:t>67,54%</w:t>
        <w:tab/>
        <w:t>101,85%</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A</w:t>
        <w:tab/>
        <w:tab/>
        <w:t>57,78%</w:t>
        <w:tab/>
        <w:t>90,10%</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B</w:t>
        <w:tab/>
        <w:tab/>
        <w:t>46,29%</w:t>
        <w:tab/>
        <w:t>76,25%</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E</w:t>
        <w:tab/>
        <w:tab/>
        <w:t>52,91%</w:t>
        <w:tab/>
        <w:t>84,22%</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I</w:t>
        <w:tab/>
        <w:tab/>
        <w:t>57,09%</w:t>
        <w:tab/>
        <w:t>89,2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PR</w:t>
        <w:tab/>
        <w:tab/>
        <w:t>50,30%</w:t>
        <w:tab/>
        <w:t>70,79%</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rPr/>
      </w:pPr>
      <w:r>
        <w:rPr>
          <w:b/>
          <w:sz w:val="22"/>
        </w:rPr>
        <w:tab/>
        <w:t xml:space="preserve">  ÓLEO DIESEL</w:t>
      </w:r>
      <w:r>
        <w:rPr>
          <w:sz w:val="22"/>
        </w:rPr>
        <w:t xml:space="preserve">                                                                        </w:t>
      </w:r>
      <w:r>
        <w:rPr>
          <w:sz w:val="22"/>
          <w:u w:val="single"/>
        </w:rPr>
        <w:t xml:space="preserve">                                                         </w:t>
      </w:r>
      <w:r>
        <w:rPr>
          <w:sz w:val="22"/>
        </w:rPr>
        <w:br/>
        <w:tab/>
        <w:t xml:space="preserve">                                               *VALOR AGREGADO PELA REFINARIA</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ab/>
        <w:t xml:space="preserve">Unidade  Federada </w:t>
        <w:tab/>
        <w:t>Operações Internas</w:t>
        <w:tab/>
        <w:t>Oper. Interestaduais</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J</w:t>
        <w:tab/>
        <w:tab/>
        <w:t>53,25%</w:t>
        <w:tab/>
        <w:t>74,15%</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N</w:t>
        <w:tab/>
        <w:tab/>
        <w:t>43,16%</w:t>
        <w:tab/>
        <w:t>72,47%</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O</w:t>
        <w:tab/>
        <w:tab/>
        <w:t>52,91%</w:t>
        <w:tab/>
        <w:t>84,22%</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R</w:t>
        <w:tab/>
        <w:tab/>
        <w:t>64,40%</w:t>
        <w:tab/>
        <w:t>98,07%</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RS</w:t>
        <w:tab/>
        <w:tab/>
        <w:t>52,14%</w:t>
        <w:tab/>
        <w:t>72,89%</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SC</w:t>
        <w:tab/>
        <w:tab/>
        <w:t>55,83%</w:t>
        <w:tab/>
        <w:t>77,09%</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SE</w:t>
        <w:tab/>
        <w:tab/>
        <w:t>51,17%</w:t>
        <w:tab/>
        <w:t>82,12%</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SP</w:t>
        <w:tab/>
        <w:tab/>
        <w:t>61,00%</w:t>
        <w:tab/>
        <w:t>82,96%</w:t>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4320" w:leader="none"/>
          <w:tab w:val="center" w:pos="7200" w:leader="none"/>
        </w:tabs>
        <w:spacing w:lineRule="atLeast" w:line="240"/>
        <w:jc w:val="both"/>
        <w:rPr>
          <w:sz w:val="22"/>
        </w:rPr>
      </w:pPr>
      <w:r>
        <w:rPr>
          <w:sz w:val="22"/>
        </w:rPr>
        <w:t>TO</w:t>
        <w:tab/>
        <w:tab/>
        <w:t>79,47%</w:t>
        <w:tab/>
        <w:t>103,94%</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keepNext w:val="true"/>
              <w:keepLines/>
              <w:snapToGrid w:val="false"/>
              <w:spacing w:lineRule="atLeast" w:line="240"/>
              <w:jc w:val="center"/>
              <w:rPr>
                <w:sz w:val="22"/>
              </w:rPr>
            </w:pPr>
            <w:r>
              <w:rPr>
                <w:sz w:val="22"/>
              </w:rPr>
            </w:r>
          </w:p>
          <w:p>
            <w:pPr>
              <w:pStyle w:val="Normal"/>
              <w:keepNext w:val="true"/>
              <w:keepLines/>
              <w:spacing w:lineRule="atLeast" w:line="240"/>
              <w:jc w:val="center"/>
              <w:rPr>
                <w:sz w:val="22"/>
              </w:rPr>
            </w:pPr>
            <w:r>
              <w:rPr>
                <w:sz w:val="22"/>
              </w:rPr>
            </w:r>
          </w:p>
          <w:p>
            <w:pPr>
              <w:pStyle w:val="Normal"/>
              <w:keepNext w:val="true"/>
              <w:keepLines/>
              <w:spacing w:lineRule="atLeast" w:line="240"/>
              <w:jc w:val="both"/>
              <w:rPr>
                <w:sz w:val="22"/>
              </w:rPr>
            </w:pPr>
            <w:r>
              <w:rPr>
                <w:sz w:val="22"/>
              </w:rPr>
              <w:t>* Quando o sujeito passivo por substituição for distribuidora a margem de valor agregado será fixada pela unidade federada de destino.</w:t>
            </w:r>
          </w:p>
          <w:p>
            <w:pPr>
              <w:pStyle w:val="Normal"/>
              <w:keepNext w:val="true"/>
              <w:keepLines/>
              <w:spacing w:lineRule="atLeast" w:line="240"/>
              <w:jc w:val="center"/>
              <w:rPr>
                <w:sz w:val="22"/>
              </w:rPr>
            </w:pPr>
            <w:r>
              <w:rPr>
                <w:sz w:val="22"/>
              </w:rPr>
            </w:r>
          </w:p>
        </w:tc>
      </w:tr>
    </w:tbl>
    <w:p>
      <w:pPr>
        <w:pStyle w:val="Normal"/>
        <w:pBdr>
          <w:top w:val="single" w:sz="6" w:space="0" w:color="000000"/>
          <w:left w:val="single" w:sz="6" w:space="0" w:color="000000"/>
          <w:bottom w:val="single" w:sz="6" w:space="0" w:color="000000"/>
          <w:right w:val="single" w:sz="6" w:space="0" w:color="000000"/>
        </w:pBdr>
        <w:jc w:val="both"/>
        <w:rPr>
          <w:b/>
          <w:b/>
          <w:sz w:val="22"/>
        </w:rPr>
      </w:pPr>
      <w:r>
        <w:br w:type="page"/>
      </w:r>
      <w:r>
        <w:rPr>
          <w:b/>
          <w:sz w:val="22"/>
        </w:rPr>
        <w:t>Nota Tabela VI: acrescentada pelo Conv. ICMS 31/98, de 20.03.98. Eficácia: a partir de 26.03.98.</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keepNext w:val="true"/>
              <w:keepLines/>
              <w:snapToGrid w:val="false"/>
              <w:spacing w:lineRule="atLeast" w:line="240"/>
              <w:jc w:val="center"/>
              <w:rPr>
                <w:b/>
                <w:b/>
                <w:sz w:val="22"/>
              </w:rPr>
            </w:pPr>
            <w:r>
              <w:rPr>
                <w:b/>
                <w:sz w:val="22"/>
              </w:rPr>
            </w:r>
          </w:p>
          <w:p>
            <w:pPr>
              <w:pStyle w:val="Normal"/>
              <w:keepNext w:val="true"/>
              <w:keepLines/>
              <w:spacing w:lineRule="atLeast" w:line="240"/>
              <w:jc w:val="center"/>
              <w:rPr>
                <w:b/>
                <w:b/>
                <w:sz w:val="22"/>
              </w:rPr>
            </w:pPr>
            <w:r>
              <w:rPr>
                <w:b/>
                <w:sz w:val="22"/>
              </w:rPr>
              <w:t>TABELA VI</w:t>
            </w:r>
          </w:p>
        </w:tc>
      </w:tr>
    </w:tbl>
    <w:p>
      <w:pPr>
        <w:pStyle w:val="Normal"/>
        <w:spacing w:lineRule="atLeast" w:line="240"/>
        <w:jc w:val="center"/>
        <w:rPr>
          <w:b/>
          <w:b/>
          <w:sz w:val="22"/>
        </w:rPr>
      </w:pPr>
      <w:r>
        <w:rPr>
          <w:b/>
          <w:sz w:val="22"/>
        </w:rPr>
        <w:t>PERCENTUAIS DE MARGEM DE VALOR AGREGADO PELA REFINARIA, APLICÁVEIS EM FUNÇÃO DA UNIDADE FEDERADA DESTINATÁRIA</w:t>
      </w:r>
    </w:p>
    <w:p>
      <w:pPr>
        <w:pStyle w:val="Normal"/>
        <w:spacing w:lineRule="atLeast" w:line="240"/>
        <w:jc w:val="center"/>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s>
        <w:spacing w:lineRule="atLeast" w:line="240"/>
        <w:jc w:val="center"/>
        <w:rPr>
          <w:b/>
          <w:b/>
          <w:sz w:val="22"/>
        </w:rPr>
      </w:pPr>
      <w:r>
        <w:rPr>
          <w:b/>
          <w:sz w:val="22"/>
        </w:rPr>
        <w:t>GÁS LIQUEFEITO DE PETRÓLEO</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UNID. FEDERADAS</w:t>
        <w:tab/>
        <w:t>OPERAÇÕES INTERNAS</w:t>
        <w:tab/>
        <w:t>OP. INTERESTADUAIS</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AC</w:t>
        <w:tab/>
        <w:t>362,62%</w:t>
        <w:tab/>
        <w:t>441,38%</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AL</w:t>
        <w:tab/>
        <w:tab/>
        <w:t>248,54%</w:t>
        <w:tab/>
        <w:t>290,46%</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AM</w:t>
        <w:tab/>
        <w:t>253,62%</w:t>
        <w:tab/>
        <w:t>313,83%</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AP</w:t>
        <w:tab/>
        <w:tab/>
        <w:t>353,72%</w:t>
        <w:tab/>
        <w:t>408,28%</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BA</w:t>
        <w:tab/>
        <w:t>251,59%</w:t>
        <w:tab/>
        <w:t>293,87%</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CE</w:t>
        <w:tab/>
        <w:tab/>
        <w:t>244,05%</w:t>
        <w:tab/>
        <w:t>302,63%</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DF</w:t>
        <w:tab/>
        <w:tab/>
        <w:t>282,88%</w:t>
        <w:tab/>
        <w:t>328,92%</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ES</w:t>
        <w:tab/>
        <w:tab/>
        <w:t>259,41%</w:t>
        <w:tab/>
        <w:t>302,63%</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GO</w:t>
        <w:tab/>
        <w:t>293,74%</w:t>
        <w:tab/>
        <w:t>341,09%</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Relativamente ao Estado de Goiás, os percentuais acima  vigoraram até 30.06.98, quando foram alterados pelo Conv. ICMS 37/98. Veja novos percentuais abaixo.</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GO</w:t>
        <w:tab/>
        <w:t>315,77%</w:t>
        <w:tab/>
        <w:t>366,90%</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MA</w:t>
        <w:tab/>
        <w:t>256,53%</w:t>
        <w:tab/>
        <w:t>317,23%</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MG</w:t>
        <w:tab/>
        <w:t>250,72%</w:t>
        <w:tab/>
        <w:t>292,89%</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MS</w:t>
        <w:tab/>
        <w:t>310,26%</w:t>
        <w:tab/>
        <w:t>359,59%</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MT</w:t>
        <w:tab/>
        <w:t>329,34%</w:t>
        <w:tab/>
        <w:t>402,43%</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PA</w:t>
        <w:tab/>
        <w:tab/>
        <w:t>272,88%</w:t>
        <w:tab/>
        <w:t>317,72%</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PB</w:t>
        <w:tab/>
        <w:tab/>
        <w:t>262,77%</w:t>
        <w:tab/>
        <w:t>324,54%</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PE</w:t>
        <w:tab/>
        <w:tab/>
        <w:t>237,24%</w:t>
        <w:tab/>
        <w:t>277,80%</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PI</w:t>
        <w:tab/>
        <w:tab/>
        <w:t>287,74%</w:t>
        <w:tab/>
        <w:t>353,75%</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PR</w:t>
        <w:tab/>
        <w:tab/>
        <w:t>238,98%</w:t>
        <w:tab/>
        <w:t>279,75%</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RJ</w:t>
        <w:tab/>
        <w:tab/>
        <w:t>224,64%</w:t>
        <w:tab/>
        <w:t>263,68%</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s>
        <w:spacing w:lineRule="atLeast" w:line="240"/>
        <w:jc w:val="center"/>
        <w:rPr>
          <w:b/>
          <w:b/>
          <w:sz w:val="22"/>
        </w:rPr>
      </w:pPr>
      <w:r>
        <w:rPr>
          <w:b/>
          <w:sz w:val="22"/>
        </w:rPr>
        <w:t>GÁS LIQUEFEITO DE PETRÓLEO</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UNID. FEDERADAS</w:t>
        <w:tab/>
        <w:t>OPERAÇÕES INTERNAS</w:t>
        <w:tab/>
        <w:t>OP. INTERESTADUAIS</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RN</w:t>
        <w:tab/>
        <w:t>243,64%</w:t>
        <w:tab/>
        <w:t>302,14%</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RO</w:t>
        <w:tab/>
        <w:t>321,56%</w:t>
        <w:tab/>
        <w:t>372,25%</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RR</w:t>
        <w:tab/>
        <w:t>287,74%</w:t>
        <w:tab/>
        <w:t>353,75%</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RS</w:t>
        <w:tab/>
        <w:tab/>
        <w:t>241,74%</w:t>
        <w:tab/>
        <w:t>286,08</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SC</w:t>
        <w:tab/>
        <w:tab/>
        <w:t>252,46%</w:t>
        <w:tab/>
        <w:t>294,84%</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SE</w:t>
        <w:tab/>
        <w:tab/>
        <w:t>228,55%</w:t>
        <w:tab/>
        <w:t>268,06%</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Relativamente ao Estado de Sergipe, os percentuais acima  vigoraram até 30.06.98, quando foram alterados pelo Conv. ICMS 37/98. Veja novos percentuais abaixo.</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SE</w:t>
        <w:tab/>
        <w:tab/>
        <w:t>238,54%</w:t>
        <w:tab/>
        <w:t>284,84%</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SP</w:t>
        <w:tab/>
        <w:tab/>
        <w:t>230,29%</w:t>
        <w:tab/>
        <w:t>270,01%</w:t>
      </w:r>
    </w:p>
    <w:p>
      <w:pPr>
        <w:pStyle w:val="Normal"/>
        <w:pBdr>
          <w:top w:val="single" w:sz="6" w:space="0" w:color="000000"/>
          <w:left w:val="single" w:sz="6" w:space="0" w:color="000000"/>
          <w:bottom w:val="single" w:sz="6" w:space="0" w:color="000000"/>
          <w:right w:val="single" w:sz="6" w:space="0" w:color="000000"/>
        </w:pBdr>
        <w:tabs>
          <w:tab w:val="clear" w:pos="720"/>
          <w:tab w:val="left" w:pos="432" w:leader="none"/>
          <w:tab w:val="left" w:pos="2736" w:leader="none"/>
          <w:tab w:val="left" w:pos="5472" w:leader="none"/>
        </w:tabs>
        <w:spacing w:lineRule="atLeast" w:line="240"/>
        <w:jc w:val="both"/>
        <w:rPr>
          <w:sz w:val="22"/>
        </w:rPr>
      </w:pPr>
      <w:r>
        <w:rPr>
          <w:sz w:val="22"/>
        </w:rPr>
        <w:t>TO</w:t>
        <w:tab/>
        <w:t>323,29%</w:t>
        <w:tab/>
        <w:t>374,20%</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Obs. Quando o sujeito passivo por substituição for estabelecimento distribuidor a margem de valor agregado será fixada pela unidade federada de destino.</w:t>
      </w:r>
      <w:r>
        <w:br w:type="page"/>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Nota Tabela VII: acrescentada pelo Conv. ICMS 71/98. Eficácia: a partir de 29.06.98.</w:t>
      </w:r>
    </w:p>
    <w:p>
      <w:pPr>
        <w:pStyle w:val="Normal"/>
        <w:keepNext w:val="true"/>
        <w:spacing w:lineRule="atLeast" w:line="240"/>
        <w:ind w:firstLine="1440"/>
        <w:jc w:val="both"/>
        <w:rPr>
          <w:b/>
          <w:b/>
          <w:sz w:val="22"/>
        </w:rPr>
      </w:pPr>
      <w:r>
        <w:rPr>
          <w:b/>
          <w:sz w:val="22"/>
        </w:rPr>
      </w:r>
    </w:p>
    <w:p>
      <w:pPr>
        <w:pStyle w:val="Normal"/>
        <w:keepNext w:val="true"/>
        <w:spacing w:lineRule="atLeast" w:line="240"/>
        <w:ind w:firstLine="1440"/>
        <w:jc w:val="both"/>
        <w:rPr>
          <w:b/>
          <w:b/>
          <w:sz w:val="22"/>
        </w:rPr>
      </w:pPr>
      <w:r>
        <w:rPr>
          <w:b/>
          <w:sz w:val="22"/>
        </w:rPr>
      </w:r>
    </w:p>
    <w:p>
      <w:pPr>
        <w:pStyle w:val="Normal"/>
        <w:keepNext w:val="true"/>
        <w:spacing w:lineRule="atLeast" w:line="240"/>
        <w:ind w:firstLine="1440"/>
        <w:jc w:val="both"/>
        <w:rPr>
          <w:b/>
          <w:b/>
          <w:sz w:val="22"/>
        </w:rPr>
      </w:pPr>
      <w:r>
        <w:rPr>
          <w:b/>
          <w:sz w:val="22"/>
        </w:rPr>
        <w:t>PERCENTUAIS DE MARGEM DE VALOR AGREGADO</w:t>
      </w:r>
    </w:p>
    <w:p>
      <w:pPr>
        <w:pStyle w:val="Normal"/>
        <w:keepNext w:val="true"/>
        <w:spacing w:lineRule="atLeast" w:line="240"/>
        <w:jc w:val="center"/>
        <w:rPr>
          <w:b/>
          <w:b/>
          <w:sz w:val="22"/>
        </w:rPr>
      </w:pPr>
      <w:r>
        <w:rPr>
          <w:b/>
          <w:sz w:val="22"/>
        </w:rPr>
      </w:r>
    </w:p>
    <w:p>
      <w:pPr>
        <w:pStyle w:val="Normal"/>
        <w:keepNext w:val="true"/>
        <w:spacing w:lineRule="atLeast" w:line="240"/>
        <w:jc w:val="center"/>
        <w:rPr/>
      </w:pPr>
      <w:r>
        <w:rPr/>
        <w:t>TABELA VI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keepNext w:val="true"/>
              <w:keepLines/>
              <w:spacing w:lineRule="atLeast" w:line="240"/>
              <w:jc w:val="center"/>
              <w:rPr>
                <w:sz w:val="22"/>
              </w:rPr>
            </w:pPr>
            <w:r>
              <w:rPr>
                <w:sz w:val="22"/>
              </w:rPr>
              <w:t>ÓLEO COMBUSTÍVEL</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Destino</w:t>
              <w:tab/>
              <w:tab/>
              <w:tab/>
              <w:tab/>
              <w:tab/>
              <w:t>Saída</w:t>
              <w:tab/>
              <w:tab/>
              <w:tab/>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ab/>
              <w:tab/>
              <w:tab/>
              <w:t>Interestadual</w:t>
              <w:tab/>
              <w:tab/>
              <w:tab/>
              <w:tab/>
              <w:t>Interna</w:t>
            </w:r>
          </w:p>
          <w:p>
            <w:pPr>
              <w:pStyle w:val="Normal"/>
              <w:keepNext w:val="true"/>
              <w:keepLines/>
              <w:pBdr>
                <w:top w:val="single" w:sz="6" w:space="0" w:color="000000"/>
                <w:left w:val="single" w:sz="6" w:space="0" w:color="000000"/>
                <w:right w:val="single" w:sz="6" w:space="0" w:color="000000"/>
              </w:pBdr>
              <w:spacing w:lineRule="atLeast" w:line="144"/>
              <w:jc w:val="both"/>
              <w:rPr>
                <w:sz w:val="22"/>
              </w:rPr>
            </w:pPr>
            <w:r>
              <w:rPr>
                <w:sz w:val="22"/>
              </w:rPr>
              <w:t>Unidades</w:t>
              <w:tab/>
              <w:t>Refinaria</w:t>
              <w:tab/>
              <w:t>Distribuidor</w:t>
              <w:tab/>
              <w:tab/>
              <w:t>Refinaria</w:t>
              <w:tab/>
              <w:t>Distribuidor</w:t>
            </w:r>
          </w:p>
          <w:p>
            <w:pPr>
              <w:pStyle w:val="Normal"/>
              <w:keepNext w:val="true"/>
              <w:keepLines/>
              <w:pBdr>
                <w:left w:val="single" w:sz="6" w:space="0" w:color="000000"/>
                <w:bottom w:val="single" w:sz="6" w:space="0" w:color="000000"/>
                <w:right w:val="single" w:sz="6" w:space="0" w:color="000000"/>
              </w:pBdr>
              <w:spacing w:lineRule="atLeast" w:line="144"/>
              <w:jc w:val="both"/>
              <w:rPr>
                <w:sz w:val="22"/>
              </w:rPr>
            </w:pPr>
            <w:r>
              <w:rPr>
                <w:sz w:val="22"/>
              </w:rPr>
              <w:t>Federadas</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AC</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AL</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AM</w:t>
              <w:tab/>
              <w:tab/>
              <w:t>56,47%</w:t>
              <w:tab/>
              <w:tab/>
              <w:t>36,47%</w:t>
              <w:tab/>
              <w:tab/>
              <w:tab/>
              <w:t>29,87%</w:t>
              <w:tab/>
              <w:tab/>
              <w:t xml:space="preserve"> 9,65%</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AP</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BA</w:t>
              <w:tab/>
              <w:tab/>
              <w:t>58,39%</w:t>
              <w:tab/>
              <w:tab/>
              <w:t>37,27%</w:t>
              <w:tab/>
              <w:tab/>
              <w:tab/>
              <w:t>31,46%</w:t>
              <w:tab/>
              <w:tab/>
              <w:t>10,30%</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CE</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DF</w:t>
              <w:tab/>
              <w:tab/>
              <w:t>57,44%</w:t>
              <w:tab/>
              <w:tab/>
              <w:t>36,83%</w:t>
              <w:tab/>
              <w:tab/>
              <w:tab/>
              <w:t>30,67%</w:t>
              <w:tab/>
              <w:tab/>
              <w:t xml:space="preserve"> 9,94%</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ES</w:t>
              <w:tab/>
              <w:tab/>
              <w:t>58,99%</w:t>
              <w:tab/>
              <w:tab/>
              <w:t>37,50%</w:t>
              <w:tab/>
              <w:tab/>
              <w:tab/>
              <w:t>31,96%</w:t>
              <w:tab/>
              <w:tab/>
              <w:t>10,48%</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GO</w:t>
              <w:tab/>
              <w:tab/>
              <w:t>57,37%</w:t>
              <w:tab/>
              <w:tab/>
              <w:t>36,80%</w:t>
              <w:tab/>
              <w:tab/>
              <w:tab/>
              <w:t>30,62%</w:t>
              <w:tab/>
              <w:tab/>
              <w:t xml:space="preserve"> 9,9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MA</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MG</w:t>
              <w:tab/>
              <w:tab/>
              <w:t xml:space="preserve">64,75% </w:t>
              <w:tab/>
              <w:tab/>
              <w:t>40,82%</w:t>
              <w:tab/>
              <w:tab/>
              <w:tab/>
              <w:t>35,09%</w:t>
              <w:tab/>
              <w:tab/>
              <w:t>11,74%</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MS</w:t>
              <w:tab/>
              <w:tab/>
              <w:t>57,11%</w:t>
              <w:tab/>
              <w:tab/>
              <w:t>36,57%</w:t>
              <w:tab/>
              <w:tab/>
              <w:tab/>
              <w:t>30,40%</w:t>
              <w:tab/>
              <w:tab/>
              <w:t xml:space="preserve"> 9,73%</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 xml:space="preserve">MT </w:t>
              <w:tab/>
              <w:tab/>
              <w:t>57,44%</w:t>
              <w:tab/>
              <w:tab/>
              <w:t>36,83%</w:t>
              <w:tab/>
              <w:tab/>
              <w:tab/>
              <w:t>30,67%</w:t>
              <w:tab/>
              <w:tab/>
              <w:t xml:space="preserve"> 9,94%</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A</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B</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E</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I</w:t>
              <w:tab/>
              <w:tab/>
              <w:t>62,40%</w:t>
              <w:tab/>
              <w:tab/>
              <w:t>41,71%</w:t>
              <w:tab/>
              <w:tab/>
              <w:tab/>
              <w:t>29,92%</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PR</w:t>
              <w:tab/>
              <w:tab/>
              <w:t>65,43%</w:t>
              <w:tab/>
              <w:tab/>
              <w:t>40,17%</w:t>
              <w:tab/>
              <w:tab/>
              <w:tab/>
              <w:t>37,30%</w:t>
              <w:tab/>
              <w:tab/>
              <w:t>12,63%</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J</w:t>
              <w:tab/>
              <w:tab/>
              <w:t>61,09%</w:t>
              <w:tab/>
              <w:tab/>
              <w:t>39,31%</w:t>
              <w:tab/>
              <w:tab/>
              <w:tab/>
              <w:t>32,09%</w:t>
              <w:tab/>
              <w:tab/>
              <w:t>10,54%</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N</w:t>
              <w:tab/>
              <w:tab/>
              <w:t>58,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O</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R</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RS</w:t>
              <w:tab/>
              <w:tab/>
              <w:t>57,46%</w:t>
              <w:tab/>
              <w:tab/>
              <w:t>36,86%</w:t>
              <w:tab/>
              <w:tab/>
              <w:tab/>
              <w:t>30,69%</w:t>
              <w:tab/>
              <w:tab/>
              <w:t xml:space="preserve"> 9,97%</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SC</w:t>
              <w:tab/>
              <w:tab/>
              <w:t>57,34%</w:t>
              <w:tab/>
              <w:tab/>
              <w:t>36,81%</w:t>
              <w:tab/>
              <w:tab/>
              <w:tab/>
              <w:t>30,59%</w:t>
              <w:tab/>
              <w:tab/>
              <w:t xml:space="preserve"> 9,93%</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SE</w:t>
              <w:tab/>
              <w:tab/>
              <w:t>56,34%</w:t>
              <w:tab/>
              <w:tab/>
              <w:t>36,42%</w:t>
              <w:tab/>
              <w:tab/>
              <w:tab/>
              <w:t>29,76%</w:t>
              <w:tab/>
              <w:tab/>
              <w:t xml:space="preserve"> 9,62%</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SP</w:t>
              <w:tab/>
              <w:tab/>
              <w:t>60,95%</w:t>
              <w:tab/>
              <w:tab/>
              <w:t>39,23%</w:t>
              <w:tab/>
              <w:tab/>
              <w:tab/>
              <w:t>31,98%</w:t>
              <w:tab/>
              <w:tab/>
              <w:t>10,48%</w:t>
            </w:r>
          </w:p>
          <w:p>
            <w:pPr>
              <w:pStyle w:val="Normal"/>
              <w:keepNext w:val="true"/>
              <w:keepLines/>
              <w:pBdr>
                <w:top w:val="single" w:sz="6" w:space="0" w:color="000000"/>
                <w:left w:val="single" w:sz="6" w:space="0" w:color="000000"/>
                <w:bottom w:val="single" w:sz="6" w:space="0" w:color="000000"/>
                <w:right w:val="single" w:sz="6" w:space="0" w:color="000000"/>
              </w:pBdr>
              <w:spacing w:lineRule="atLeast" w:line="144"/>
              <w:jc w:val="both"/>
              <w:rPr>
                <w:sz w:val="22"/>
              </w:rPr>
            </w:pPr>
            <w:r>
              <w:rPr>
                <w:sz w:val="22"/>
              </w:rPr>
              <w:t>TO</w:t>
              <w:tab/>
              <w:tab/>
              <w:t>57,42%</w:t>
              <w:tab/>
              <w:tab/>
              <w:t>36,82%</w:t>
              <w:tab/>
              <w:tab/>
              <w:tab/>
              <w:t>30,66%</w:t>
              <w:tab/>
              <w:tab/>
              <w:t xml:space="preserve"> 9,94%</w:t>
            </w:r>
          </w:p>
        </w:tc>
      </w:tr>
    </w:tbl>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r>
        <w:br w:type="page"/>
      </w:r>
    </w:p>
    <w:p>
      <w:pPr>
        <w:pStyle w:val="Normal"/>
        <w:spacing w:lineRule="atLeast" w:line="240"/>
        <w:jc w:val="center"/>
        <w:rPr>
          <w:b/>
          <w:b/>
          <w:sz w:val="22"/>
        </w:rPr>
      </w:pPr>
      <w:r>
        <w:rPr>
          <w:b/>
          <w:sz w:val="22"/>
        </w:rPr>
        <w:t>ANEXO II</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1. Introduzido pelo Conv. ICMS 03/97. Eficácia a partir de 01.03.97;</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2. Substituído pelo Conv. ICMS 130/97, de 12.12.97, com eficácia a partir de 1º.02.98:</w:t>
      </w:r>
    </w:p>
    <w:p>
      <w:pPr>
        <w:pStyle w:val="Normal"/>
        <w:pBdr>
          <w:top w:val="single" w:sz="6" w:space="0" w:color="000000"/>
          <w:left w:val="single" w:sz="6" w:space="0" w:color="000000"/>
          <w:right w:val="single" w:sz="6" w:space="0" w:color="000000"/>
        </w:pBdr>
        <w:jc w:val="both"/>
        <w:rPr/>
      </w:pPr>
      <w:r>
        <w:rPr>
          <w:b/>
          <w:sz w:val="22"/>
        </w:rPr>
        <w:t>Conv. ICMS 130/97 - cl. quarta</w:t>
      </w:r>
      <w:r>
        <w:rPr>
          <w:sz w:val="22"/>
        </w:rPr>
        <w:t>:</w:t>
      </w:r>
    </w:p>
    <w:p>
      <w:pPr>
        <w:pStyle w:val="Normal"/>
        <w:pBdr>
          <w:left w:val="single" w:sz="6" w:space="0" w:color="000000"/>
          <w:right w:val="single" w:sz="6" w:space="0" w:color="000000"/>
        </w:pBdr>
        <w:jc w:val="both"/>
        <w:rPr>
          <w:sz w:val="22"/>
        </w:rPr>
      </w:pPr>
      <w:r>
        <w:rPr>
          <w:sz w:val="22"/>
        </w:rPr>
        <w:t>Fica o Anexo II do Convênio ICMS 105/92, de 25 de setembro de 1992, substituído pelo Relatório de Operações Interestaduais com Combustível Derivado do Petróleo Efetuado por TRR, passando a integrar o referido convênio os seguintes anexos, com respectivas denominações:</w:t>
      </w:r>
    </w:p>
    <w:p>
      <w:pPr>
        <w:pStyle w:val="Normal"/>
        <w:pBdr>
          <w:left w:val="single" w:sz="6" w:space="0" w:color="000000"/>
          <w:right w:val="single" w:sz="6" w:space="0" w:color="000000"/>
        </w:pBdr>
        <w:jc w:val="both"/>
        <w:rPr>
          <w:sz w:val="22"/>
        </w:rPr>
      </w:pPr>
      <w:r>
        <w:rPr>
          <w:sz w:val="22"/>
        </w:rPr>
        <w:t>I - Anexo III- Relatório de Aquisição Interestadual de Álcool Anidro Realizada Por Distribuidora;</w:t>
      </w:r>
    </w:p>
    <w:p>
      <w:pPr>
        <w:pStyle w:val="Normal"/>
        <w:pBdr>
          <w:left w:val="single" w:sz="6" w:space="0" w:color="000000"/>
          <w:right w:val="single" w:sz="6" w:space="0" w:color="000000"/>
        </w:pBdr>
        <w:jc w:val="both"/>
        <w:rPr>
          <w:sz w:val="22"/>
        </w:rPr>
      </w:pPr>
      <w:r>
        <w:rPr>
          <w:sz w:val="22"/>
        </w:rPr>
        <w:t>II - Anexo IV- Relatório de Operações Interestaduais de Combustível Derivado do Petróleo;</w:t>
      </w:r>
    </w:p>
    <w:p>
      <w:pPr>
        <w:pStyle w:val="Normal"/>
        <w:pBdr>
          <w:left w:val="single" w:sz="6" w:space="0" w:color="000000"/>
          <w:right w:val="single" w:sz="6" w:space="0" w:color="000000"/>
        </w:pBdr>
        <w:jc w:val="both"/>
        <w:rPr>
          <w:sz w:val="22"/>
        </w:rPr>
      </w:pPr>
      <w:r>
        <w:rPr>
          <w:sz w:val="22"/>
        </w:rPr>
        <w:t>III - Anexo V- Resumo das Operações Interestaduais com Combustível Derivado do Petróleo;</w:t>
      </w:r>
    </w:p>
    <w:p>
      <w:pPr>
        <w:pStyle w:val="Normal"/>
        <w:pBdr>
          <w:left w:val="single" w:sz="6" w:space="0" w:color="000000"/>
          <w:right w:val="single" w:sz="6" w:space="0" w:color="000000"/>
        </w:pBdr>
        <w:jc w:val="both"/>
        <w:rPr>
          <w:sz w:val="22"/>
        </w:rPr>
      </w:pPr>
      <w:r>
        <w:rPr>
          <w:sz w:val="22"/>
        </w:rPr>
        <w:t>IV - Anexo VI- Relatório das Operações Interestaduais das TRR com Combustíveis Derivados do Petróleo;</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V - Anexo VII- Demonstrativo do Recolhimento de ICMS Substituição Tributária.</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b/>
          <w:b/>
          <w:sz w:val="22"/>
        </w:rPr>
      </w:pPr>
      <w:r>
        <w:rPr>
          <w:b/>
          <w:sz w:val="22"/>
        </w:rPr>
        <w:t>Demonstrativo de Operações Interestaduais com Combustíveis</w:t>
      </w:r>
    </w:p>
    <w:p>
      <w:pPr>
        <w:pStyle w:val="Normal"/>
        <w:spacing w:lineRule="atLeast" w:line="240"/>
        <w:jc w:val="center"/>
        <w:rPr>
          <w:b/>
          <w:b/>
          <w:sz w:val="22"/>
        </w:rPr>
      </w:pPr>
      <w:r>
        <w:rPr>
          <w:b/>
          <w:sz w:val="22"/>
        </w:rPr>
        <w:t>Período: de xx/xx/xxxx a xx/xx/xxxx</w:t>
      </w:r>
    </w:p>
    <w:p>
      <w:pPr>
        <w:pStyle w:val="Normal"/>
        <w:spacing w:lineRule="atLeast" w:line="240"/>
        <w:jc w:val="center"/>
        <w:rPr>
          <w:b/>
          <w:b/>
          <w:sz w:val="22"/>
        </w:rPr>
      </w:pPr>
      <w:r>
        <w:rPr>
          <w:b/>
          <w:sz w:val="22"/>
        </w:rPr>
      </w:r>
    </w:p>
    <w:p>
      <w:pPr>
        <w:pStyle w:val="Normal"/>
        <w:spacing w:lineRule="atLeast" w:line="240"/>
        <w:rPr>
          <w:sz w:val="22"/>
        </w:rPr>
      </w:pPr>
      <w:r>
        <w:rPr>
          <w:sz w:val="22"/>
        </w:rPr>
        <w:t>(Convênios ICMS ........../97)</w:t>
      </w:r>
    </w:p>
    <w:p>
      <w:pPr>
        <w:pStyle w:val="Normal"/>
        <w:spacing w:lineRule="atLeast" w:line="240"/>
        <w:rPr>
          <w:sz w:val="22"/>
        </w:rPr>
      </w:pPr>
      <w:r>
        <w:rPr>
          <w:sz w:val="22"/>
        </w:rPr>
        <w:t>Distribuidora:</w:t>
      </w:r>
    </w:p>
    <w:p>
      <w:pPr>
        <w:pStyle w:val="Normal"/>
        <w:spacing w:lineRule="atLeast" w:line="240"/>
        <w:rPr>
          <w:sz w:val="22"/>
        </w:rPr>
      </w:pPr>
      <w:r>
        <w:rPr>
          <w:sz w:val="22"/>
        </w:rPr>
        <w:t>CGC:</w:t>
      </w:r>
    </w:p>
    <w:p>
      <w:pPr>
        <w:pStyle w:val="Normal"/>
        <w:spacing w:lineRule="atLeast" w:line="240"/>
        <w:rPr>
          <w:sz w:val="22"/>
        </w:rPr>
      </w:pPr>
      <w:r>
        <w:rPr>
          <w:sz w:val="22"/>
        </w:rPr>
        <w:t>Inscrição Estadual:</w:t>
      </w:r>
    </w:p>
    <w:p>
      <w:pPr>
        <w:pStyle w:val="Normal"/>
        <w:spacing w:lineRule="atLeast" w:line="240"/>
        <w:rPr>
          <w:sz w:val="22"/>
        </w:rPr>
      </w:pPr>
      <w:r>
        <w:rPr>
          <w:sz w:val="22"/>
        </w:rPr>
      </w:r>
    </w:p>
    <w:p>
      <w:pPr>
        <w:pStyle w:val="Normal"/>
        <w:spacing w:lineRule="atLeast" w:line="240"/>
        <w:rPr>
          <w:b/>
          <w:b/>
          <w:sz w:val="22"/>
          <w:u w:val="single"/>
        </w:rPr>
      </w:pPr>
      <w:r>
        <w:rPr>
          <w:b/>
          <w:sz w:val="22"/>
          <w:u w:val="single"/>
        </w:rPr>
        <w:t>1 - Repasse para o Estado destinatário:</w:t>
      </w:r>
    </w:p>
    <w:p>
      <w:pPr>
        <w:pStyle w:val="Normal"/>
        <w:spacing w:lineRule="atLeast" w:line="240"/>
        <w:rPr>
          <w:b/>
          <w:b/>
          <w:sz w:val="22"/>
          <w:u w:val="single"/>
        </w:rPr>
      </w:pPr>
      <w:r>
        <w:rPr>
          <w:b/>
          <w:sz w:val="22"/>
          <w:u w:val="single"/>
        </w:rPr>
      </w:r>
    </w:p>
    <w:p>
      <w:pPr>
        <w:pStyle w:val="Normal"/>
        <w:spacing w:lineRule="atLeast" w:line="240"/>
        <w:rPr>
          <w:sz w:val="22"/>
        </w:rPr>
      </w:pPr>
      <w:r>
        <w:rPr>
          <w:sz w:val="22"/>
        </w:rPr>
        <w:t>Estado: xxxxxxx</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3456" w:leader="none"/>
          <w:tab w:val="center" w:pos="5040" w:leader="none"/>
          <w:tab w:val="center" w:pos="6480" w:leader="none"/>
          <w:tab w:val="center" w:pos="7920" w:leader="none"/>
        </w:tabs>
        <w:spacing w:lineRule="atLeast" w:line="240"/>
        <w:jc w:val="both"/>
        <w:rPr>
          <w:sz w:val="22"/>
        </w:rPr>
      </w:pPr>
      <w:r>
        <w:rPr>
          <w:sz w:val="22"/>
        </w:rPr>
        <w:tab/>
        <w:t>BC da Substituição</w:t>
        <w:tab/>
        <w:t>Alíquota</w:t>
        <w:tab/>
        <w:t>Valor Retido</w:t>
        <w:tab/>
        <w:t>Total</w:t>
      </w:r>
    </w:p>
    <w:p>
      <w:pPr>
        <w:pStyle w:val="Normal"/>
        <w:pBdr>
          <w:top w:val="single" w:sz="6" w:space="0" w:color="000000"/>
          <w:left w:val="single" w:sz="6" w:space="0" w:color="000000"/>
          <w:bottom w:val="single" w:sz="6" w:space="0" w:color="000000"/>
          <w:right w:val="single" w:sz="6" w:space="0" w:color="000000"/>
        </w:pBdr>
        <w:tabs>
          <w:tab w:val="clear" w:pos="720"/>
          <w:tab w:val="center" w:pos="3456" w:leader="none"/>
          <w:tab w:val="center" w:pos="5040" w:leader="none"/>
          <w:tab w:val="center" w:pos="6480" w:leader="none"/>
          <w:tab w:val="center" w:pos="7920" w:leader="none"/>
        </w:tabs>
        <w:spacing w:lineRule="atLeast" w:line="240"/>
        <w:jc w:val="both"/>
        <w:rPr>
          <w:sz w:val="22"/>
        </w:rPr>
      </w:pPr>
      <w:r>
        <w:rPr>
          <w:sz w:val="22"/>
        </w:rPr>
        <w:t>Vendas a Consumidores</w:t>
        <w:tab/>
        <w:t>999,99</w:t>
        <w:tab/>
        <w:t>%</w:t>
        <w:tab/>
        <w:t>99,99</w:t>
        <w:tab/>
        <w:br/>
        <w:tab/>
        <w:t>(valor da operação)</w:t>
      </w:r>
    </w:p>
    <w:p>
      <w:pPr>
        <w:pStyle w:val="Normal"/>
        <w:pBdr>
          <w:top w:val="single" w:sz="6" w:space="0" w:color="000000"/>
          <w:left w:val="single" w:sz="6" w:space="0" w:color="000000"/>
          <w:bottom w:val="single" w:sz="6" w:space="0" w:color="000000"/>
          <w:right w:val="single" w:sz="6" w:space="0" w:color="000000"/>
        </w:pBdr>
        <w:tabs>
          <w:tab w:val="clear" w:pos="720"/>
          <w:tab w:val="center" w:pos="3456" w:leader="none"/>
          <w:tab w:val="center" w:pos="5040" w:leader="none"/>
          <w:tab w:val="center" w:pos="6480" w:leader="none"/>
          <w:tab w:val="center" w:pos="7920" w:leader="none"/>
        </w:tabs>
        <w:spacing w:lineRule="atLeast" w:line="240"/>
        <w:jc w:val="both"/>
        <w:rPr>
          <w:sz w:val="22"/>
        </w:rPr>
      </w:pPr>
      <w:r>
        <w:rPr>
          <w:sz w:val="22"/>
        </w:rPr>
        <w:t>Vendas a Contribuintes</w:t>
        <w:tab/>
        <w:t>999,99</w:t>
        <w:tab/>
        <w:t>%</w:t>
        <w:tab/>
        <w:t>99,99</w:t>
        <w:tab/>
        <w:br/>
        <w:tab/>
        <w:t>(valor do fornec.)</w:t>
        <w:tab/>
      </w:r>
    </w:p>
    <w:p>
      <w:pPr>
        <w:pStyle w:val="Normal"/>
        <w:pBdr>
          <w:top w:val="single" w:sz="6" w:space="0" w:color="000000"/>
          <w:left w:val="single" w:sz="6" w:space="0" w:color="000000"/>
          <w:bottom w:val="single" w:sz="6" w:space="0" w:color="000000"/>
          <w:right w:val="single" w:sz="6" w:space="0" w:color="000000"/>
        </w:pBdr>
        <w:tabs>
          <w:tab w:val="clear" w:pos="720"/>
          <w:tab w:val="center" w:pos="7920" w:leader="none"/>
        </w:tabs>
        <w:spacing w:lineRule="atLeast" w:line="240"/>
        <w:jc w:val="both"/>
        <w:rPr>
          <w:sz w:val="22"/>
        </w:rPr>
      </w:pPr>
      <w:r>
        <w:rPr>
          <w:sz w:val="22"/>
        </w:rPr>
        <w:t>Valor a ser repassado para o Estado xxxxxxx</w:t>
        <w:tab/>
        <w:t>999,99</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de acordo com os documentos fiscais lançados no Livro Reg. de Saídas n. .... Fl. 000)</w:t>
      </w:r>
    </w:p>
    <w:p>
      <w:pPr>
        <w:pStyle w:val="Normal"/>
        <w:spacing w:lineRule="atLeast" w:line="240"/>
        <w:rPr>
          <w:sz w:val="22"/>
        </w:rPr>
      </w:pPr>
      <w:r>
        <w:rPr>
          <w:sz w:val="22"/>
        </w:rPr>
      </w:r>
    </w:p>
    <w:p>
      <w:pPr>
        <w:pStyle w:val="Normal"/>
        <w:spacing w:lineRule="atLeast" w:line="240"/>
        <w:rPr>
          <w:sz w:val="22"/>
        </w:rPr>
      </w:pPr>
      <w:r>
        <w:rPr>
          <w:sz w:val="22"/>
        </w:rPr>
        <w:t>Estado: yyyyyyy</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3456" w:leader="none"/>
          <w:tab w:val="center" w:pos="5040" w:leader="none"/>
          <w:tab w:val="center" w:pos="6480" w:leader="none"/>
          <w:tab w:val="center" w:pos="7920" w:leader="none"/>
        </w:tabs>
        <w:spacing w:lineRule="atLeast" w:line="240"/>
        <w:jc w:val="both"/>
        <w:rPr>
          <w:sz w:val="22"/>
        </w:rPr>
      </w:pPr>
      <w:r>
        <w:rPr>
          <w:sz w:val="22"/>
        </w:rPr>
        <w:tab/>
        <w:t>BC da Substituição</w:t>
        <w:tab/>
        <w:t>Alíquota</w:t>
        <w:tab/>
        <w:t>Valor Retido</w:t>
        <w:tab/>
        <w:t>Total</w:t>
      </w:r>
    </w:p>
    <w:p>
      <w:pPr>
        <w:pStyle w:val="Normal"/>
        <w:pBdr>
          <w:top w:val="single" w:sz="6" w:space="0" w:color="000000"/>
          <w:left w:val="single" w:sz="6" w:space="0" w:color="000000"/>
          <w:bottom w:val="single" w:sz="6" w:space="0" w:color="000000"/>
          <w:right w:val="single" w:sz="6" w:space="0" w:color="000000"/>
        </w:pBdr>
        <w:tabs>
          <w:tab w:val="clear" w:pos="720"/>
          <w:tab w:val="center" w:pos="3456" w:leader="none"/>
          <w:tab w:val="center" w:pos="5040" w:leader="none"/>
          <w:tab w:val="center" w:pos="6480" w:leader="none"/>
          <w:tab w:val="center" w:pos="7920" w:leader="none"/>
        </w:tabs>
        <w:spacing w:lineRule="atLeast" w:line="240"/>
        <w:jc w:val="both"/>
        <w:rPr>
          <w:sz w:val="22"/>
        </w:rPr>
      </w:pPr>
      <w:r>
        <w:rPr>
          <w:sz w:val="22"/>
        </w:rPr>
        <w:t>Vendas a Consumidores</w:t>
        <w:tab/>
        <w:t>999,99</w:t>
        <w:tab/>
        <w:t>%</w:t>
        <w:tab/>
        <w:t>99,99</w:t>
        <w:tab/>
        <w:br/>
        <w:tab/>
        <w:t>(valor da operação)</w:t>
      </w:r>
    </w:p>
    <w:p>
      <w:pPr>
        <w:pStyle w:val="Normal"/>
        <w:pBdr>
          <w:top w:val="single" w:sz="6" w:space="0" w:color="000000"/>
          <w:left w:val="single" w:sz="6" w:space="0" w:color="000000"/>
          <w:bottom w:val="single" w:sz="6" w:space="0" w:color="000000"/>
          <w:right w:val="single" w:sz="6" w:space="0" w:color="000000"/>
        </w:pBdr>
        <w:tabs>
          <w:tab w:val="clear" w:pos="720"/>
          <w:tab w:val="center" w:pos="3456" w:leader="none"/>
          <w:tab w:val="center" w:pos="5040" w:leader="none"/>
          <w:tab w:val="center" w:pos="6480" w:leader="none"/>
          <w:tab w:val="center" w:pos="7920" w:leader="none"/>
        </w:tabs>
        <w:spacing w:lineRule="atLeast" w:line="240"/>
        <w:jc w:val="both"/>
        <w:rPr>
          <w:sz w:val="22"/>
        </w:rPr>
      </w:pPr>
      <w:r>
        <w:rPr>
          <w:sz w:val="22"/>
        </w:rPr>
        <w:t>Vendas a Contribuintes</w:t>
        <w:tab/>
        <w:t>999,99</w:t>
        <w:tab/>
        <w:t>%</w:t>
        <w:tab/>
        <w:t>99,99</w:t>
        <w:tab/>
        <w:br/>
        <w:tab/>
        <w:t>(valor do fornec.)</w:t>
      </w:r>
    </w:p>
    <w:p>
      <w:pPr>
        <w:pStyle w:val="Normal"/>
        <w:pBdr>
          <w:top w:val="single" w:sz="6" w:space="0" w:color="000000"/>
          <w:left w:val="single" w:sz="6" w:space="0" w:color="000000"/>
          <w:bottom w:val="single" w:sz="6" w:space="0" w:color="000000"/>
          <w:right w:val="single" w:sz="6" w:space="0" w:color="000000"/>
        </w:pBdr>
        <w:tabs>
          <w:tab w:val="clear" w:pos="720"/>
          <w:tab w:val="center" w:pos="7920" w:leader="none"/>
        </w:tabs>
        <w:spacing w:lineRule="atLeast" w:line="240"/>
        <w:jc w:val="both"/>
        <w:rPr>
          <w:sz w:val="22"/>
        </w:rPr>
      </w:pPr>
      <w:r>
        <w:rPr>
          <w:sz w:val="22"/>
        </w:rPr>
        <w:t>Valor a ser repassado para o Estado xxxxxxx</w:t>
        <w:tab/>
        <w:t>999,99</w:t>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de acordo com os documentos fiscais lançados no Livro Reg. de Saídas n. .... Fl. 000)</w:t>
      </w:r>
    </w:p>
    <w:p>
      <w:pPr>
        <w:pStyle w:val="Normal"/>
        <w:pBdr>
          <w:top w:val="single" w:sz="4" w:space="0" w:color="000000"/>
          <w:left w:val="single" w:sz="6" w:space="0" w:color="000000"/>
          <w:bottom w:val="single" w:sz="6" w:space="0" w:color="000000"/>
          <w:right w:val="single" w:sz="6" w:space="0" w:color="000000"/>
        </w:pBdr>
        <w:spacing w:lineRule="atLeast" w:line="240"/>
        <w:jc w:val="center"/>
        <w:rPr>
          <w:b/>
          <w:b/>
          <w:sz w:val="22"/>
        </w:rPr>
      </w:pPr>
      <w:r>
        <w:rPr>
          <w:b/>
          <w:sz w:val="22"/>
        </w:rPr>
        <w:t>Valor total a ser repassado para outros Estados =     999,99 (1)</w:t>
      </w:r>
    </w:p>
    <w:p>
      <w:pPr>
        <w:pStyle w:val="Normal"/>
        <w:spacing w:lineRule="atLeast" w:line="240"/>
        <w:rPr>
          <w:b/>
          <w:b/>
          <w:sz w:val="22"/>
        </w:rPr>
      </w:pPr>
      <w:r>
        <w:rPr>
          <w:b/>
          <w:sz w:val="22"/>
        </w:rPr>
      </w:r>
    </w:p>
    <w:p>
      <w:pPr>
        <w:pStyle w:val="Normal"/>
        <w:spacing w:lineRule="atLeast" w:line="240"/>
        <w:rPr>
          <w:b/>
          <w:b/>
          <w:sz w:val="22"/>
          <w:u w:val="single"/>
        </w:rPr>
      </w:pPr>
      <w:r>
        <w:rPr>
          <w:b/>
          <w:sz w:val="22"/>
          <w:u w:val="single"/>
        </w:rPr>
        <w:t>2 - Dedução do Estado remetente</w:t>
      </w:r>
    </w:p>
    <w:p>
      <w:pPr>
        <w:pStyle w:val="Normal"/>
        <w:spacing w:lineRule="atLeast" w:line="240"/>
        <w:rPr>
          <w:b/>
          <w:b/>
          <w:sz w:val="22"/>
          <w:u w:val="single"/>
        </w:rPr>
      </w:pPr>
      <w:r>
        <w:rPr>
          <w:b/>
          <w:sz w:val="22"/>
          <w:u w:val="single"/>
        </w:rPr>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 w:val="left" w:pos="3600" w:leader="none"/>
          <w:tab w:val="left" w:pos="5328" w:leader="none"/>
          <w:tab w:val="left" w:pos="7056" w:leader="none"/>
        </w:tabs>
        <w:spacing w:lineRule="atLeast" w:line="240"/>
        <w:jc w:val="both"/>
        <w:rPr>
          <w:sz w:val="22"/>
        </w:rPr>
      </w:pPr>
      <w:r>
        <w:rPr>
          <w:sz w:val="22"/>
        </w:rPr>
        <w:tab/>
        <w:t>qtde. vendida(3)</w:t>
        <w:tab/>
        <w:t>valor aquisição(4)</w:t>
        <w:tab/>
        <w:t>BC Substituição(3</w:t>
        <w:tab/>
        <w:t>valor retido</w:t>
        <w:br/>
        <w:tab/>
        <w:tab/>
        <w:tab/>
        <w:t xml:space="preserve"> x 4 + 2 = 5)</w:t>
        <w:tab/>
        <w:t xml:space="preserve">           (6)</w:t>
        <w:tab/>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 w:val="left" w:pos="3600" w:leader="none"/>
          <w:tab w:val="left" w:pos="5328" w:leader="none"/>
          <w:tab w:val="left" w:pos="7056" w:leader="none"/>
        </w:tabs>
        <w:spacing w:lineRule="atLeast" w:line="240"/>
        <w:rPr>
          <w:sz w:val="22"/>
        </w:rPr>
      </w:pPr>
      <w:r>
        <w:rPr>
          <w:sz w:val="22"/>
        </w:rPr>
        <w:t>1 - Mercadoria xxxx</w:t>
        <w:tab/>
        <w:t xml:space="preserve">          000</w:t>
        <w:tab/>
        <w:t xml:space="preserve">      999,99</w:t>
        <w:tab/>
        <w:t xml:space="preserve">      999,99</w:t>
        <w:tab/>
        <w:t xml:space="preserve">    99,99</w:t>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 w:val="left" w:pos="3600" w:leader="none"/>
          <w:tab w:val="left" w:pos="5328" w:leader="none"/>
          <w:tab w:val="left" w:pos="7056" w:leader="none"/>
        </w:tabs>
        <w:spacing w:lineRule="atLeast" w:line="240"/>
        <w:jc w:val="both"/>
        <w:rPr>
          <w:sz w:val="22"/>
        </w:rPr>
      </w:pPr>
      <w:r>
        <w:rPr>
          <w:sz w:val="22"/>
        </w:rPr>
        <w:t>Alíquota = % (1)</w:t>
        <w:tab/>
        <w:t xml:space="preserve">  Margem = %</w:t>
        <w:tab/>
        <w:tab/>
        <w:tab/>
        <w:br/>
        <w:tab/>
        <w:t xml:space="preserve">          (2)</w:t>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 w:val="left" w:pos="3600" w:leader="none"/>
          <w:tab w:val="left" w:pos="5328" w:leader="none"/>
          <w:tab w:val="left" w:pos="7056" w:leader="none"/>
        </w:tabs>
        <w:spacing w:lineRule="atLeast" w:line="240"/>
        <w:jc w:val="both"/>
        <w:rPr>
          <w:sz w:val="22"/>
        </w:rPr>
      </w:pPr>
      <w:r>
        <w:rPr>
          <w:sz w:val="22"/>
        </w:rPr>
        <w:t>2 - Mercadoria xxxx</w:t>
        <w:tab/>
        <w:t xml:space="preserve">            0000</w:t>
        <w:tab/>
        <w:t xml:space="preserve">       999,99</w:t>
        <w:tab/>
        <w:t xml:space="preserve">       999,99</w:t>
        <w:tab/>
        <w:t xml:space="preserve">    99,99</w:t>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 w:val="left" w:pos="3600" w:leader="none"/>
          <w:tab w:val="left" w:pos="5328" w:leader="none"/>
          <w:tab w:val="left" w:pos="7056" w:leader="none"/>
        </w:tabs>
        <w:spacing w:lineRule="atLeast" w:line="240"/>
        <w:jc w:val="both"/>
        <w:rPr>
          <w:sz w:val="22"/>
        </w:rPr>
      </w:pPr>
      <w:r>
        <w:rPr>
          <w:sz w:val="22"/>
        </w:rPr>
        <w:t>Alíquota = % (1)</w:t>
        <w:tab/>
        <w:t>Margem = %</w:t>
        <w:tab/>
        <w:tab/>
        <w:br/>
        <w:tab/>
        <w:t xml:space="preserve">          (2)</w:t>
      </w:r>
    </w:p>
    <w:p>
      <w:pPr>
        <w:pStyle w:val="Normal"/>
        <w:pBdr>
          <w:top w:val="single" w:sz="6" w:space="0" w:color="000000"/>
          <w:left w:val="single" w:sz="6" w:space="0" w:color="000000"/>
          <w:bottom w:val="single" w:sz="6" w:space="0" w:color="000000"/>
          <w:right w:val="single" w:sz="6" w:space="0" w:color="000000"/>
        </w:pBdr>
        <w:tabs>
          <w:tab w:val="clear" w:pos="720"/>
          <w:tab w:val="center" w:pos="4320" w:leader="none"/>
        </w:tabs>
        <w:spacing w:lineRule="atLeast" w:line="240"/>
        <w:jc w:val="both"/>
        <w:rPr/>
      </w:pPr>
      <w:r>
        <w:rPr>
          <w:sz w:val="22"/>
        </w:rPr>
        <w:t>Valor total a ser deduzido deste Estado           =          999,99(2)</w:t>
        <w:tab/>
        <w:tab/>
        <w:br/>
      </w:r>
      <w:r>
        <w:rPr>
          <w:sz w:val="22"/>
          <w:u w:val="single"/>
        </w:rPr>
        <w:t>(de acordo com os docs. fiscais de aquisição lançados no Livro Reg. de Entradas n. ... F. 000)</w:t>
      </w:r>
    </w:p>
    <w:p>
      <w:pPr>
        <w:pStyle w:val="Normal"/>
        <w:spacing w:lineRule="atLeast" w:line="240"/>
        <w:jc w:val="both"/>
        <w:rPr>
          <w:sz w:val="22"/>
          <w:u w:val="single"/>
        </w:rPr>
      </w:pPr>
      <w:r>
        <w:rPr>
          <w:sz w:val="22"/>
          <w:u w:val="single"/>
        </w:rPr>
      </w:r>
    </w:p>
    <w:p>
      <w:pPr>
        <w:pStyle w:val="Normal"/>
        <w:spacing w:lineRule="atLeast" w:line="240"/>
        <w:jc w:val="both"/>
        <w:rPr>
          <w:sz w:val="22"/>
          <w:u w:val="single"/>
        </w:rPr>
      </w:pPr>
      <w:r>
        <w:rPr>
          <w:sz w:val="22"/>
          <w:u w:val="single"/>
        </w:rPr>
      </w:r>
    </w:p>
    <w:p>
      <w:pPr>
        <w:pStyle w:val="Normal"/>
        <w:spacing w:lineRule="atLeast" w:line="240"/>
        <w:jc w:val="both"/>
        <w:rPr>
          <w:b/>
          <w:b/>
          <w:sz w:val="22"/>
          <w:u w:val="single"/>
        </w:rPr>
      </w:pPr>
      <w:r>
        <w:rPr>
          <w:b/>
          <w:sz w:val="22"/>
          <w:u w:val="single"/>
        </w:rPr>
        <w:t>3. Complemento/Ressarcimento</w:t>
      </w:r>
    </w:p>
    <w:p>
      <w:pPr>
        <w:pStyle w:val="Normal"/>
        <w:spacing w:lineRule="atLeast" w:line="240"/>
        <w:jc w:val="both"/>
        <w:rPr>
          <w:b/>
          <w:b/>
          <w:sz w:val="22"/>
          <w:u w:val="single"/>
        </w:rPr>
      </w:pPr>
      <w:r>
        <w:rPr>
          <w:b/>
          <w:sz w:val="22"/>
          <w:u w:val="single"/>
        </w:rPr>
      </w:r>
    </w:p>
    <w:p>
      <w:pPr>
        <w:pStyle w:val="Normal"/>
        <w:spacing w:lineRule="atLeast" w:line="240"/>
        <w:jc w:val="both"/>
        <w:rPr>
          <w:sz w:val="22"/>
        </w:rPr>
      </w:pPr>
      <w:r>
        <w:rPr>
          <w:sz w:val="22"/>
        </w:rPr>
        <w:t>Complemento =     (1-2) = 999,00</w:t>
      </w:r>
    </w:p>
    <w:p>
      <w:pPr>
        <w:pStyle w:val="Normal"/>
        <w:spacing w:lineRule="atLeast" w:line="240"/>
        <w:jc w:val="both"/>
        <w:rPr>
          <w:sz w:val="22"/>
        </w:rPr>
      </w:pPr>
      <w:r>
        <w:rPr>
          <w:sz w:val="22"/>
        </w:rPr>
        <w:t>Ressarcimento =    (2-1) = 999,00</w:t>
      </w:r>
    </w:p>
    <w:p>
      <w:pPr>
        <w:pStyle w:val="Normal"/>
        <w:spacing w:lineRule="atLeast" w:line="240"/>
        <w:jc w:val="both"/>
        <w:rPr>
          <w:sz w:val="22"/>
        </w:rPr>
      </w:pPr>
      <w:r>
        <w:rPr>
          <w:sz w:val="22"/>
        </w:rPr>
      </w:r>
    </w:p>
    <w:p>
      <w:pPr>
        <w:pStyle w:val="Normal"/>
        <w:spacing w:lineRule="atLeast" w:line="240"/>
        <w:jc w:val="both"/>
        <w:rPr>
          <w:sz w:val="22"/>
        </w:rPr>
      </w:pPr>
      <w:r>
        <w:rPr>
          <w:sz w:val="22"/>
        </w:rPr>
        <w:t>Declaração: Declaramos que os valores constantes deste demonstrativo correspondem aos lançamentos efetuados nos livros fiscais e são de nossa responsabilidade.</w:t>
      </w:r>
    </w:p>
    <w:p>
      <w:pPr>
        <w:pStyle w:val="Normal"/>
        <w:spacing w:lineRule="atLeast" w:line="240"/>
        <w:jc w:val="center"/>
        <w:rPr>
          <w:sz w:val="22"/>
        </w:rPr>
      </w:pPr>
      <w:r>
        <w:rPr>
          <w:sz w:val="22"/>
        </w:rPr>
      </w:r>
    </w:p>
    <w:p>
      <w:pPr>
        <w:pStyle w:val="Normal"/>
        <w:spacing w:lineRule="atLeast" w:line="240"/>
        <w:jc w:val="center"/>
        <w:rPr>
          <w:sz w:val="22"/>
        </w:rPr>
      </w:pPr>
      <w:r>
        <w:rPr>
          <w:sz w:val="22"/>
        </w:rPr>
        <w:t>Data/assinatura</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807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5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kern w:val="2"/>
      <w:sz w:val="24"/>
    </w:rPr>
  </w:style>
  <w:style w:type="paragraph" w:styleId="Heading2">
    <w:name w:val="Heading 2"/>
    <w:basedOn w:val="Normal"/>
    <w:next w:val="Normal"/>
    <w:qFormat/>
    <w:pPr>
      <w:keepNext w:val="true"/>
      <w:numPr>
        <w:ilvl w:val="1"/>
        <w:numId w:val="1"/>
      </w:numPr>
      <w:spacing w:before="480" w:after="240"/>
      <w:jc w:val="center"/>
      <w:outlineLvl w:val="1"/>
    </w:pPr>
    <w:rPr>
      <w:b/>
      <w:color w:val="00000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eastAsia="zh-CN" w:bidi="hi-IN"/>
    </w:rPr>
  </w:style>
  <w:style w:type="paragraph" w:styleId="Ementa">
    <w:name w:val="Ementa"/>
    <w:basedOn w:val="Normal"/>
    <w:qFormat/>
    <w:pPr>
      <w:spacing w:before="480" w:after="240"/>
      <w:ind w:left="3402" w:hanging="0"/>
      <w:jc w:val="both"/>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26:00Z</dcterms:created>
  <dc:creator>JOAO ENILDO BOGARIM INSFRAN</dc:creator>
  <dc:description/>
  <dc:language>en-US</dc:language>
  <cp:lastModifiedBy>renato</cp:lastModifiedBy>
  <cp:lastPrinted>1999-05-17T14:44:00Z</cp:lastPrinted>
  <dcterms:modified xsi:type="dcterms:W3CDTF">1999-11-03T20:44:00Z</dcterms:modified>
  <cp:revision>24</cp:revision>
  <dc:subject/>
  <dc:title>CONVÊNIO ICMS 105 de 1992</dc:title>
</cp:coreProperties>
</file>