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2 de 1991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redução da base de cálculo do ICMS na prestação de serviços de transporte aére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9.12.91, seção I, págs. 28.199 a 28.20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298, de 23.12.91, publicado no DOE de 26.12.91, págs. 2 a 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27.12.91, Seção I, págs. 30.628 e 30.629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icácia até 31.12.96, quando foi REVOGADO pelo Conv. ICMS 120/96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cordam os Estados e o Distrito Federal em conceder redução da base de cálculo do ICMS aos estabelecimentos prestadores de serviço de transporte aéreo, de forma que a carga tributária seja equivalente aos percentuais a seguir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nas prestações intern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nos Estados do Paraná, Rio Grande do Sul e de São Paulo....................................................................................................................................8,0%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nos demais Estados..................................................................9,0%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nas prestações interestaduai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com alíquota de 12%................................................................6,3%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com alíquota de 7%..................................................................3,7%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Na prestação de serviço de transporte de pessoa ou de carga, destinado a não contribuinte do ICMS, a carga tributária será a prevista no inciso I, desta Cláusul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Para efeito de complementação de alíquotas do ICMS, o Estado onde se localiza o destinatário do serviço de transporte exigirá a diferença de modo a que a carga tributária corresponda aos percentuais indicados no inciso I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A redução da base de cálculo será aplicada opcionalmente pelo contribuinte em substituição ao sistema de tributação previsto na legislação estadu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O contribuinte que optar pelo benefício previsto na Cláusula anterior não poderá utilizar quaisquer crédit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produzindo efeitos a partir de 1º de janei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5 de dez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16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92 de 1991</dc:title>
</cp:coreProperties>
</file>