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4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Estado do Rio Grande do Sul a conceder parcelamento de crédito tributário lançad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4.08.92, seção I, págs. 10.493 a 10.49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640, de 11.08.92, publicado no DOE de 12.08.92, págs. 1 a 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3/92, publicado no DOU de 21.08.92, seção I, pág. 11.364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23ª Reunião Extraordinária do Conselho Nacional de Política Fazendária, realizada em Brasília, DF, no dia 30 de jul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o Rio Grande do Sul autorizado a conceder parcelamento em até 120 (cento e vinte) prestações mensais, iguais e sucessivas, corrigidas monetariamente, de créditos tributários constituídos em função de não recolhimento do ICMS incidente sobre a exportação de produtos semi-elaborados classificados nas posições 47O3.19.OOOO e 47O3.29.OOOO da NBM/SH, no período de 1º de março de 1989 a 14 de abril de 199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. 1ª - Redação original. Eficácia de 01.08.92 a 24.05.93. Veja a nova redação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o Rio Grande do Sul autorizado a conceder parcelamento em até 120 (cento e vinte) prestações mensais, iguais e sucessivas, corrigidas monetariamente, de créditos tributários em função do não-recolhimento do ICMS incidente sobre a exportação dos produtos semi-elaborados classificados nas posições 4703.19.0000, 4703.21.0000, 4703.29.0000, 4704.11.0000 e 4704.21.0000 da Nomenclatura Brasileira de Mercadorias - Sistema Harmonizado - NBM/SH, no período de 1º de março de 1989 a 14 de abril de 199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. 1ª - Redação dada pelo Conv. ICMS 15/93. Eficácia desde 25.05.93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º de agost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l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84 de 1992</dc:title>
</cp:coreProperties>
</file>