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9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rescenta produtos à lista aprovada pelo Convênio ICMS 15/91, de 25.04.91, que enumera produtos semi - elaborados e dispõe sobre a redução de base de cálculo nas suas exportaçõe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acrescentados à lista dos produtos semi-elaborados, aprovada pelo Convênio ICMS 15/91, de 25 de abril de 1991, os produtos classificados nos códigos 5304.10.0101 a 5304.10.0103 e 5304.90.0101 da Nomenclatura Brasileira de Mercadorias - Sistema Harmonizado (fibras de sisal), com redução da base de cálculo em 50% (cinqüenta por cento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9 de 1992</dc:title>
</cp:coreProperties>
</file>