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 o Convênio ICMS 04/90, de 30.05.90, que restringe os benefícios dos Convênios ICMS 88/89 e 91/89, ambos de 22.08.89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revogado o Convênio ICMS 04/90, de 30 de maio de 1990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93 de 1992</dc:title>
</cp:coreProperties>
</file>