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76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 nova redação ao inciso I do § 1º da Cláusula segunda do Convênio ICMS 10/89 de 28.03.89, que dispõe sobre atribuição de responsabilidade em relação a operações com lubrificantes e combustívei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4.08.92, seção I, págs. 10.493 a 10.49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640, de 11.08.92, publicado no DOE de 12.08.92, págs. 1 a 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3/92, publicado no DOU de 21.08.92, seção I, pág. 11.364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23ª Reunião Extraordinária do Conselho Nacional de Política Fazendária, realizada em Brasília, DF, no dia 30 de jul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Passa a vigorar com a seguinte redação o inciso I do § 1º da Cláusula segunda do Convênio ICMS 10/89, de 28 de março de 1989, na redação dada pelo Convênio ICMS 63/92, de 25 de junho de 1992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I - o álcool carburante, o óleo diesel e a gasolina automotiva.............13%"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entre 1º de agosto e 31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30 de jul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76 de 1992</dc:title>
</cp:coreProperties>
</file>