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o Convênio ICMS 40/91, de 07.08.91, que concede isenção às saídas de veículos para portador de deficiência fís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O "caput" da Cláusula primeira do Convênio ICMS 4O/91, de 7 de agosto de 1991, passa a vigorar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Acordam os Estados e o Distrito Federal em conceder, até 31 de dezembro de 1992, isenção do ICMS na saídas de veículos automotores nacionais que se destinarem a uso exclusivo do adquirente, paraplégico ou portador de deficiência física, impossibilitado de utilizar o modelo comum, nos termos estabelecidos na legislação estadual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44 de 1992</dc:title>
</cp:coreProperties>
</file>