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45"/>
      <w:bookmarkEnd w:id="0"/>
      <w:r>
        <w:rPr/>
        <w:t>CONVÊNIO ICM 45/89</w:t>
      </w:r>
    </w:p>
    <w:p>
      <w:pPr>
        <w:pStyle w:val="Datapublic"/>
        <w:numPr>
          <w:ilvl w:val="0"/>
          <w:numId w:val="2"/>
        </w:numPr>
        <w:rPr/>
      </w:pPr>
      <w:bookmarkStart w:id="1" w:name="C45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7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Alterado pelo Conv. ICMS </w:t>
      </w:r>
      <w:hyperlink w:anchor="S80">
        <w:r>
          <w:rPr>
            <w:rStyle w:val="InternetLink"/>
          </w:rPr>
          <w:t>80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0.04.89 pelo Conv. ICMS </w:t>
      </w:r>
      <w:hyperlink w:anchor="S25">
        <w:r>
          <w:rPr>
            <w:rStyle w:val="InternetLink"/>
          </w:rPr>
          <w:t>25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1.05.89 pelo Conv. ICMS </w:t>
      </w:r>
      <w:hyperlink w:anchor="S48">
        <w:r>
          <w:rPr>
            <w:rStyle w:val="InternetLink"/>
          </w:rPr>
          <w:t>48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1.08.89 pelo Conv. ICMS </w:t>
      </w:r>
      <w:hyperlink w:anchor="S62">
        <w:r>
          <w:rPr>
            <w:rStyle w:val="InternetLink"/>
          </w:rPr>
          <w:t>62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1.12.89 pelo Conv. ICMS </w:t>
      </w:r>
      <w:hyperlink w:anchor="S80">
        <w:r>
          <w:rPr>
            <w:rStyle w:val="InternetLink"/>
          </w:rPr>
          <w:t>80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Os produtos referidos no parágrafo único da cláusula primeira foram relacionados no Conv. ICMS 44/89.</w:t>
      </w:r>
    </w:p>
    <w:p>
      <w:pPr>
        <w:pStyle w:val="Ementa"/>
        <w:rPr/>
      </w:pPr>
      <w:r>
        <w:rPr/>
        <w:t>Estende as regras e benefícios do Convênio ICM 65/88 aos Estados do Amazonas, Acre, Roraima e Rondôni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Acordam os Estados e o Distrito Federal em estender, até 31 de março de 1989, as regras e benefícios fiscais estabelecidos pelo </w:t>
      </w:r>
      <w:r>
        <w:fldChar w:fldCharType="begin"/>
      </w:r>
      <w:r>
        <w:rPr>
          <w:rStyle w:val="InternetLink"/>
        </w:rPr>
        <w:instrText xml:space="preserve"> HYPERLINK "../in/Conv%C3%AAnio%2088.doc" \l "C6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65/88</w:t>
      </w:r>
      <w:r>
        <w:rPr>
          <w:rStyle w:val="InternetLink"/>
        </w:rPr>
        <w:fldChar w:fldCharType="end"/>
      </w:r>
      <w:r>
        <w:rPr/>
        <w:t xml:space="preserve"> aos Estados do Acre, Amazonas, Roraima e Rondônia, situados na Amazônia Ocidental.</w:t>
      </w:r>
    </w:p>
    <w:p>
      <w:pPr>
        <w:pStyle w:val="Textoacordo"/>
        <w:rPr/>
      </w:pPr>
      <w:r>
        <w:rPr/>
        <w:t>Parágrafo único. O disposto nesta Cláusula não se aplica às operações com produtos industrializados que tenha similares produzidos nos referidos Estados e que serão arrolados em protocolos complementares a este Convênio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As operações de saídas efetuadas entre os Estados nominados na cláusula anterior serão normalmente tributadas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Compete aos Estados nominados na Cláusula anterior exercer, em conjunto ou não com outro Estado, o controle das entradas dos produtos industrializados beneficiados por este Convênio em seus territórios.</w:t>
      </w:r>
    </w:p>
    <w:p>
      <w:pPr>
        <w:pStyle w:val="Textoacordo"/>
        <w:rPr/>
      </w:pPr>
      <w:r>
        <w:rPr/>
        <w:t>Parágrafo único. Ficam os Estados remetentes autorizados a manter nos territórios dos destinatários, e com apoio destes, funcionários ou repartições fiscais, para exercer esse controle.</w:t>
      </w:r>
    </w:p>
    <w:p>
      <w:pPr>
        <w:pStyle w:val="Textoacordo"/>
        <w:rPr/>
      </w:pPr>
      <w:r>
        <w:rPr/>
        <w:t>Cláusula quarta Revogada.</w:t>
      </w:r>
    </w:p>
    <w:p>
      <w:pPr>
        <w:pStyle w:val="Remissoant"/>
        <w:rPr/>
      </w:pPr>
      <w:r>
        <w:rPr/>
        <w:t xml:space="preserve">Revogada a cláusula quarta pelo Conv. ICMS </w:t>
      </w:r>
      <w:hyperlink w:anchor="S80">
        <w:r>
          <w:rPr>
            <w:rStyle w:val="InternetLink"/>
          </w:rPr>
          <w:t>80/89</w:t>
        </w:r>
      </w:hyperlink>
      <w:r>
        <w:rPr/>
        <w:t>, efeitos a partir de 01.09.89:</w:t>
      </w:r>
    </w:p>
    <w:p>
      <w:pPr>
        <w:pStyle w:val="Redaoant"/>
        <w:rPr/>
      </w:pPr>
      <w:r>
        <w:rPr/>
        <w:t>Cláusula quarta As disposições deste Convênio aplicam-se aos Estados que não tiverem implementado o ICMS a partir de 1º de março de 1989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 xml:space="preserve"> Este Convênio entra em vigor na data da publicação de sua ratificação nacional, retroagindo seus efeitos a 1º de março de 1989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02:00Z</dcterms:created>
  <dc:creator>AZ Informática Ltda</dc:creator>
  <dc:description/>
  <dc:language>en-US</dc:language>
  <cp:lastModifiedBy>AZ Informática Ltda</cp:lastModifiedBy>
  <dcterms:modified xsi:type="dcterms:W3CDTF">2001-10-25T18:02:00Z</dcterms:modified>
  <cp:revision>1</cp:revision>
  <dc:subject/>
  <dc:title>CONVÊNIO ICM 45/89</dc:title>
</cp:coreProperties>
</file>