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4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adesão do Estado do Pará às disposições do Convênio ICMS 53/91, de 26.09.91, que concede isenção do ICMS nas importações efetuadas por empresa jornalística, de radiodifusão e editora de livros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10.94, Seção I, págs. 14983 a 1499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7.975, de 18.10.94, publicado no DOE de 19.10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1/94 (DOU de 24.10.9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 e do Distrito Federal, na 75ª reunião ordinária do Conselho Nacional de Política Fazendária, realizada em Brasília, DF, no dia 29 de setembr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Fica incluído o Estado do Pará na enumeração dos Estados contida na cláusula primeira do Convênio ICMS 53/91, de 26 de setembr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9 de set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114 de 1994</dc:title>
</cp:coreProperties>
</file>