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7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rroga as disposições do Convênio ICMS 37/92, de 03.04.92, que dispõe sobre redução da base de cálculo nas saídas de veículos automotore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4.08.92, seção I, págs. 10.493 a 10.49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640, de 11.08.92, publicado no DOE de 12.08.92, págs. 1 a 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3/92, publicado no DOU de 21.08.92, seção I, pág. 11.36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23ª Reunião Extraordinária do Conselho Nacional de Política Fazendária, realizada em Brasília, DF, no dia 30 de jul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prorrogadas as disposições Convênio ICMS 37/92, de 3 de abril de 1992, bem como a Cláusula segunda do Convênio ICMS 71/92, de 25 de junho de 1992, até 30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l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7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77 de 1992</dc:title>
</cp:coreProperties>
</file>