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ÊNIO ICMS 04, DE 4 DE ABRIL DE 2008</w:t>
      </w:r>
    </w:p>
    <w:p>
      <w:pPr>
        <w:pStyle w:val="TituloAcord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menta"/>
        <w:rPr/>
      </w:pPr>
      <w:r>
        <w:rPr/>
        <w:t>Autoriza os Estados do Piauí e do Rio Grande do Norte e São Paulo a conceder isenção do ICMS nas operações e prestações destinadas às  entidades que relaci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b/>
          <w:b/>
        </w:rPr>
      </w:pPr>
      <w:r>
        <w:rPr>
          <w:b/>
        </w:rPr>
        <w:t>Publicado no DOU de 9.04.2008, Seção I, pág. 15 a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tificação Nacional: Ato Declaratório n. 3, de 25.04.2008, publicado no DOU de 30.04.2008, Seção I, pág. 61.</w:t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>O Conselho Nacional de Política Fazendária - CONFAZ</w:t>
      </w:r>
      <w:r>
        <w:rPr>
          <w:bCs/>
          <w:szCs w:val="20"/>
        </w:rPr>
        <w:t>,</w:t>
      </w:r>
      <w:r>
        <w:rPr>
          <w:szCs w:val="20"/>
        </w:rPr>
        <w:t xml:space="preserve"> na sua 129ª reunião ordinária, realizada Rio de Janeiro, RJ, no dia 4 de abril de 2008</w:t>
      </w:r>
      <w:r>
        <w:rPr/>
        <w:t>, tendo em vista o disposto na Lei Complementar n° 24, de 7 de janeiro de 1975, resolve celebrar o seguinte</w:t>
      </w:r>
    </w:p>
    <w:p>
      <w:pPr>
        <w:pStyle w:val="AcordoTipo"/>
        <w:rPr/>
      </w:pPr>
      <w:r>
        <w:rPr/>
        <w:br/>
        <w:t>C O N V Ê N I O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láusula primeira </w:t>
      </w:r>
      <w:r>
        <w:rPr>
          <w:b w:val="false"/>
          <w:sz w:val="24"/>
          <w:szCs w:val="24"/>
        </w:rPr>
        <w:t>Ficam os Estados do Piauí e do Rio Grande do Norte autorizados a conceder isenção do ICMS nas operações e prestações de serviços de transporte, realizadas em doação para as entidades a seguir relacionadas, inclusive nas saídas e prestações subseqüentes promovidas pelas entidades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- REDE FEMININA ESTADUAL DE COMBATE AO CÂNCER DO PIAUÍ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 - LIGA NORTE-RIO-GRANDENSE CONTRA O CÂNCER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ágrafo único. Não será exigido o estorno do crédito fiscal nos termos do art. 21 da Lei Complementar nº 87, de 13 de setembro de 1996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láusula primeira: redação vigente até 19.10.2008. Veja nova redação abaixo.</w:t>
      </w:r>
    </w:p>
    <w:p>
      <w:pPr>
        <w:pStyle w:val="TextoAcor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Acordo"/>
        <w:rPr/>
      </w:pPr>
      <w:r>
        <w:rPr>
          <w:bCs/>
          <w:sz w:val="24"/>
          <w:szCs w:val="22"/>
        </w:rPr>
        <w:t>Cláusula primeira</w:t>
      </w:r>
      <w:r>
        <w:rPr>
          <w:b w:val="false"/>
          <w:sz w:val="24"/>
          <w:szCs w:val="22"/>
        </w:rPr>
        <w:t xml:space="preserve"> Ficam os Estados da Bahia, do Piauí e do Rio Grande do Norte autorizados a conceder isenção do ICMS nas operações e prestações de serviços de transporte, realizadas em doação para as entidades a seguir relacionadas, inclusive nas saídas e prestações subseqüentes promovidas pelas entidades:</w:t>
      </w:r>
    </w:p>
    <w:p>
      <w:pPr>
        <w:pStyle w:val="TextoAcordo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I - REDE FEMININA ESTADUAL DE COMBATE AO CÂNCER DO PIAUÍ;</w:t>
      </w:r>
    </w:p>
    <w:p>
      <w:pPr>
        <w:pStyle w:val="TextoAcordo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II - LIGA NORTE-RIO-GRANDENSE CONTRA O CÂNCER;</w:t>
      </w:r>
    </w:p>
    <w:p>
      <w:pPr>
        <w:pStyle w:val="TextoAcordo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III – GRUPO DE APOIO À CRIANÇA COM CÂNCER – BAHIA.</w:t>
      </w:r>
    </w:p>
    <w:p>
      <w:pPr>
        <w:pStyle w:val="TextoAcordo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Parágrafo único. Não será exigido o estorno do crédito fiscal nos termos do art. 21 da Lei Complementar nº 87, de 13 de setembro de 1996.</w:t>
      </w:r>
    </w:p>
    <w:p>
      <w:pPr>
        <w:pStyle w:val="TextoAcord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2"/>
        </w:rPr>
        <w:t>Cláusula primeira: nova redação dada pelo Convênio ICMS 122/08, de 26.09.2008. Efeitos a partir de 20.10.2008.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Cláusula segunda</w:t>
      </w:r>
      <w:r>
        <w:rPr/>
        <w:t xml:space="preserve"> Fica o Estado de São Paulo autorizado a conceder isenção do ICMS na importação de 4 (quatro) mamógrafos modelo Peforma com 2 (dois) buckys e kit para instalação em unidade móvel, fabricado pela General Electric efetuada pela Fundação Pio XII – Hospital do Câncer de Barretos, inscrita no CNPJ sob o número 49.150.352/0001-12.</w:t>
      </w:r>
    </w:p>
    <w:p>
      <w:pPr>
        <w:pStyle w:val="TextoAcor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Acor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Acordo"/>
        <w:rPr/>
      </w:pPr>
      <w:r>
        <w:rPr>
          <w:bCs/>
          <w:sz w:val="24"/>
          <w:szCs w:val="22"/>
        </w:rPr>
        <w:t>Cláusula segunda-A</w:t>
      </w:r>
      <w:r>
        <w:rPr>
          <w:b w:val="false"/>
          <w:sz w:val="24"/>
          <w:szCs w:val="22"/>
        </w:rPr>
        <w:t xml:space="preserve"> Fica o Estado da Bahia autorizado a conceder isenção do ICMS na aquisição, em operação interna, de um veículo automotor, tipo ônibus, marca Volare W8, de 32 lugares, exclusive o do condutor, efetuada pela entidade de que trata o inciso III da cláusula primeira.</w:t>
      </w:r>
    </w:p>
    <w:p>
      <w:pPr>
        <w:pStyle w:val="TextoAcord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2"/>
        </w:rPr>
        <w:t>Cláusula segunda-A: acrescentada pelo Convênio ICMS 122/08, de 26.09.2008. Efeitos a partir de 20.10.2008.</w:t>
      </w:r>
    </w:p>
    <w:p>
      <w:pPr>
        <w:pStyle w:val="TextoAcor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Acordo"/>
        <w:rPr/>
      </w:pPr>
      <w:r>
        <w:rPr>
          <w:sz w:val="24"/>
          <w:szCs w:val="24"/>
        </w:rPr>
        <w:t xml:space="preserve">Cláusula terceira </w:t>
      </w:r>
      <w:r>
        <w:rPr>
          <w:b w:val="false"/>
          <w:sz w:val="24"/>
          <w:szCs w:val="24"/>
        </w:rPr>
        <w:t>Este convênio entra em vigor na data da publicação de sua ratificação nacional, produzindo efeitos, em relação à cláusula primeira, até 31 de outubro de 2012.</w:t>
      </w:r>
    </w:p>
    <w:p>
      <w:pPr>
        <w:pStyle w:val="TextoAcord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esidente do CONFAZ – Nelson Machado p/ Guido Mantega; Acre – Joaquim Manoel Mansour Macedo p/ Mâncio Lima Cordeiro; Alagoas – Maria Fernanda Quintella Brandão Vilela; Amapá – Cristina Maria Favacho Amoras p/ Joel Nogueira Rodrigues; Amazonas – Isper Abrahim Lima; Bahia – </w:t>
      </w:r>
      <w:r>
        <w:rPr>
          <w:lang w:val="en-US" w:eastAsia="en-US"/>
        </w:rPr>
        <w:t>Carlos Martins Marques de Santana</w:t>
      </w:r>
      <w:r>
        <w:rPr/>
        <w:t xml:space="preserve">; Ceará – Carlos Mauro Benevides Filho; Distrito Federal – Ronaldo Lázaro Medina; Espírito Santo – Bruno Pessanha Negris p/ José Teófilo Oliveira; Goiás – Lourdes Augusta de Almeida Nobre e Silva p/ </w:t>
      </w:r>
      <w:r>
        <w:rPr>
          <w:lang w:val="en-US" w:eastAsia="en-US"/>
        </w:rPr>
        <w:t>Jorcelino José Braga</w:t>
      </w:r>
      <w:r>
        <w:rPr/>
        <w:t xml:space="preserve">; Maranhão – José de Jesus do Rosário Azzolini; Mato Grosso – Marcel Souza de Cursi p/ </w:t>
      </w:r>
      <w:r>
        <w:rPr>
          <w:lang w:val="en-US" w:eastAsia="en-US"/>
        </w:rPr>
        <w:t>Eder de Moraes Dias</w:t>
      </w:r>
      <w:r>
        <w:rPr/>
        <w:t xml:space="preserve">; Mato Grosso do Sul – Miguel Antônio Marcon p/ Mário Sérgio Maciel Lorenzetto; Minas Gerais – Simão Cirineu Dias; Pará – José Raimundo Barreto Trindade; Paraíba – Milton Gomes Soares; Paraná – Gilberto Calixto p/ Heron Arzua; Pernambuco – José da Cruz Lima Junior p/ Djalmo de Oliveira Leão; Piauí – Antônio Rodrigues de Sousa Neto; Rio de Janeiro – Joaquim Vieira Ferreira Levy; Rio Grande do Norte – João Batista Soares de Lima; Rio Grande do Sul – Julio César Grazziotin p/ Aod Cunha de Moraes Junior; Rondônia – José Genaro de Andrade; Roraima – Antônio Leocádio Vasconcelos Filho; Santa Catarina – Nestor Raupp p/ Sérgio Rodrigues Alves; São Paulo – </w:t>
      </w:r>
      <w:r>
        <w:rPr>
          <w:lang w:val="en-US" w:eastAsia="en-US"/>
        </w:rPr>
        <w:t>Mauro Ricardo Machado Costa</w:t>
      </w:r>
      <w:r>
        <w:rPr/>
        <w:t>; Sergipe – Nilson Nascimento Lima; Tocantins – Dorival Roriz Guedes Coelho.</w:t>
      </w:r>
    </w:p>
    <w:p>
      <w:pPr>
        <w:pStyle w:val="TextoAcordo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spacing w:before="360" w:after="240"/>
      <w:ind w:left="48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b/>
      <w:color w:val="000000"/>
      <w:sz w:val="36"/>
      <w:szCs w:val="36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0:00Z</dcterms:created>
  <dc:creator>sefaz</dc:creator>
  <dc:description/>
  <dc:language>en-US</dc:language>
  <cp:lastModifiedBy>mamaral</cp:lastModifiedBy>
  <cp:lastPrinted>2007-12-13T19:06:00Z</cp:lastPrinted>
  <dcterms:modified xsi:type="dcterms:W3CDTF">2008-10-21T12:48:00Z</dcterms:modified>
  <cp:revision>7</cp:revision>
  <dc:subject/>
  <dc:title>Autoriza o Estado do Piauí a conceder isenção do ICMS nas saídas promovidas pela ASSOCIAÇÃO DE PAIS E AMIGOS DOS EXCEPCIONAIS </dc:title>
</cp:coreProperties>
</file>