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ONVÊNIO ICMS 23, DE 20 DE MARÇO DE 1998</w:t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Publicação: DOU de 26.03.98, Seção I, pág. 9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Aprovação Estadual: Dec. n. 9.079, de 06.04.98, publicado no DOE de 07.04.98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Ratificação Nacional: ATO COTEPE n. 5, de 13.04.98, publicado no DOU de 14.04.98, Seção I, pág. 18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Prorroga as disposições de convênios que concedem benefícios fiscais.</w:t>
      </w:r>
    </w:p>
    <w:p>
      <w:pPr>
        <w:pStyle w:val="Normal"/>
        <w:spacing w:lineRule="atLeast" w:line="240"/>
        <w:ind w:firstLine="144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sz w:val="22"/>
        </w:rPr>
        <w:t xml:space="preserve">O Ministro de Estado da Fazenda e os Secretários de Fazenda, Finanças ou Tributação dos Estados e do Distrito Federal, </w:t>
      </w:r>
      <w:r>
        <w:rPr>
          <w:sz w:val="22"/>
        </w:rPr>
        <w:t>na 89ª reunião ordinária do Conselho Nacional de Política Fazendária,  realizada em Recife, PE, no dia 20 de março de 1998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 O N V Ê N I O</w:t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sz w:val="22"/>
        </w:rPr>
        <w:t>Cláusula primeira</w:t>
      </w:r>
      <w:r>
        <w:rPr>
          <w:sz w:val="22"/>
        </w:rPr>
        <w:t xml:space="preserve"> Ficam prorrogadas como seguem, as disposições contidas nos seguintes convênios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sz w:val="22"/>
        </w:rPr>
        <w:t>I - até 30 de junho de 1998</w:t>
      </w:r>
      <w:r>
        <w:rPr>
          <w:sz w:val="22"/>
        </w:rPr>
        <w:t>, no Convênio ICMS 23/97, de 21 de março de 1997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  <w:t>II - até 31 de julho de 1998:</w:t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. no Convênio ICMS 115/96, de 13 de dezembro de 1996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2. no Convênio ICMS 89/97, de 26 de setembro de 1997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  <w:t>III - até 30 de abril de 1999:</w:t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. no Convênio ICMS 03/90, de 30 de maio de 1990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2. no Convênio ICMS 74/90, de 12 de dezembro de 1990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3. no Convênio ICMS 16/91, de 25 de junho de 1991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4. no Convênio ICMS 39/91, de 07 de agosto de 1991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5. no Convênio ICMS 57/91, de 26 de setembro de 1991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6. no Convênio ICMS 52/91, de 26 de setembro de 1991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7. no Convênio ICMS 58/91, de 26 de setembro de 1991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8. no Convênio ICMS 60/91, de 26 de setembro de 1991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9. no Convênio ICMS 74/91, de 05 de dezembro de 1991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0. no Convênio ICMS 75/91, de 05 de dezembro de 1991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1. no Convênio ICMS 02/92, de 26 de março de 1992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2. no Convênio ICMS 03/92, de 26 de março de 1992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3. no Convênio ICMS 04/92, de 26 de março de 1992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4. no Convênio ICMS 78/92, de 30 de julho de 1992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5. no Convênio ICMS 97/92, de 25 de setembro de 1992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6. no Convênio ICMS 123/92, de 25 de setembro de 1992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7. no Convênio ICMS 142/92, de 15 de dezembro de 1992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8. no Convênio ICMS 147/92, de 15 de dezembro de 1992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9. no Convênio ICMS 155/92, de 15 de dezembro de 1992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20. no Convênio ICMS 09/93, de 30 de abril de 1993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21. no Convênio ICMS 29/93, de 30 de abril de 1993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22. no Convênio ICMS 31/93, de 30 de abril de 1993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23. no Convênio ICMS 50/93, de 30 de abril de 1993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24. no Convênio ICMS 55/93, de 10 de setembro de 1993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25. no Convênio ICMS 61/93, de 10 de setembro de 1993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26. no Convênio ICMS 108/93, de 10 de setembro de 1993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27. no Convênio ICMS 132/93, de 9 de dezembro de 1993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28. no Convênio ICMS 138/93, de 09 de dezembro de 1993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29. no Convênio ICMS 13/94, de 29 de março de 19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30. no Convênio ICMS 43/94, de 29 de março de 19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31. no Convênio ICMS 55/94, de 30 de junho de 19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32. no Convênio ICMS 59/94, de 30 de junho de 19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33. no Convênio ICMS 11/95 de 4 de abril de 1995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34. no Convênio ICMS 32/95, de 04 de abril de 1995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35. no Convênio ICMS 20/96, de 22 de março de 1996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36. no Convênio ICMS 29/96, de 31 de maio de 1996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37. no Convênio ICMS 33/96, de 31 de maio de 1996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38. no Convênio ICMS 48/96, de 31 de maio de 1996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39. no Convênio ICMS 62/96, de 13 de setembro de  1996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40. no Convênio ICMS 94/96, de 13 de dezembro de 1996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41. no Convênio ICMS 95/96, de 13 de dezembro de 1996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42. no Convênio ICMS 118/96, de 13 de dezembro de 1996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43. no Convênio ICMS 06/97, de 21 de março de 1997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44. no Convênio ICMS 09/97, de 21 de março de 1997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45. no Convênio ICMS 14/97, de 21 de março de 1997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46. no Convênio ICMS 22/97, de 21 de março de 1997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47. no Convênio ICMS 37/97, de  23 de maio de 1997, as disposições contidas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na cláusula segunda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48. no Convênio ICMS 39/97, de 23 de maio de 1997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49. no Convênio ICMS 49/97, de 23 de maio de 1997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50. no Convênio ICMS  50/97, de 23 de maio de 1997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51. no Convênio ICMS 83/97, de 26 de setembro de 1997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52. no Convênio ICMS 101/97, de 12 de dezembro de 1997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53. no Convênio ICMS 105/97, de 12 de dezembro de 1997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54. no Convênio ICMS 113/97, de 12 de dezembro de 1997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55. no Convênio ICMS 117/97, de 12 de dezembro de 1997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56. no Convênio ICMS 123/97, de 12 de dezembro de 1997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57. no Convênio ICMS 125/97, de 12 de dezembro de 1997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58. no Convênio ICMS 129/97, de 12 de dezembro de 1997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59. no Convênio ICMS 136/97, de 12 de dezembro de 1997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sz w:val="22"/>
        </w:rPr>
        <w:t>Cláusula segunda</w:t>
      </w:r>
      <w:r>
        <w:rPr>
          <w:sz w:val="22"/>
        </w:rPr>
        <w:t xml:space="preserve">  </w:t>
      </w:r>
      <w:r>
        <w:rPr>
          <w:b/>
          <w:sz w:val="22"/>
        </w:rPr>
        <w:t xml:space="preserve"> </w:t>
      </w:r>
      <w:r>
        <w:rPr>
          <w:sz w:val="22"/>
        </w:rPr>
        <w:t>Este convênio entra em vigor na data da publicação de sua ratificação nacional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4275</wp:posOffset>
              </wp:positionH>
              <wp:positionV relativeFrom="page">
                <wp:posOffset>9601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18:50:00Z</dcterms:created>
  <dc:creator>JOAO ENILDO BOGARIM INSFRAN</dc:creator>
  <dc:description/>
  <dc:language>en-US</dc:language>
  <cp:lastModifiedBy>renato</cp:lastModifiedBy>
  <cp:lastPrinted>1999-04-28T18:07:00Z</cp:lastPrinted>
  <dcterms:modified xsi:type="dcterms:W3CDTF">1999-11-19T13:42:00Z</dcterms:modified>
  <cp:revision>7</cp:revision>
  <dc:subject/>
  <dc:title>CONVÊNIO ICMS 023 de 1998</dc:title>
</cp:coreProperties>
</file>