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9"/>
      <w:bookmarkEnd w:id="0"/>
      <w:r>
        <w:rPr/>
        <w:t>CONVÊNIO ICM 29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29"/>
      <w:bookmarkEnd w:id="1"/>
      <w:r>
        <w:rPr/>
        <w:t>Publicado no DOU de 09.12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27.12.83 pelo </w:t>
      </w:r>
      <w:r>
        <w:fldChar w:fldCharType="begin"/>
      </w:r>
      <w:r>
        <w:rPr>
          <w:rStyle w:val="InternetLink"/>
        </w:rPr>
        <w:instrText xml:space="preserve"> HYPERLINK "../../Diversos/Atos%20Cotepe/Atos%2083.doc" \l "A883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8/8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O Conv. ICM 35/86 exclui o MT e MS, das disposições de que trata este convênio, restabelecendo a autorização contida na cláusula primeira do Conv. ICM 44/75, e SC em relação a batata e a banana, efeitos a partir de 09.10.86.</w:t>
      </w:r>
    </w:p>
    <w:p>
      <w:pPr>
        <w:pStyle w:val="Ementa"/>
        <w:rPr/>
      </w:pPr>
      <w:r>
        <w:rPr/>
        <w:t>Autoriza os Estados nominados a excluírem os produtos que especifica da isenção do ICM facultada pelo Convênio ICM 44/75, de 10 de dezembro de 19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3ª Reunião Ordinária do Conselho de Política Fazendária, realizada em Brasília, DF, no dia 6 de dezembro de 1983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do Espírito Santo, Goiás, Maranhão, Mato Grosso, Mato Grosso do Sul, Paraná e Santa Catarina autorizados a excluir os produtos banana, batata e cebola da isenção do ICM facultada pel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com alterações posteriore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 autorização prevista na cláusula anterior estende-se ao Estado do Rio Grande do Sul, em relação à banana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6 de dezembro de 198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9:00Z</dcterms:created>
  <dc:creator>AZ Informática Ltda</dc:creator>
  <dc:description/>
  <dc:language>en-US</dc:language>
  <cp:lastModifiedBy>AZ Informática Ltda</cp:lastModifiedBy>
  <dcterms:modified xsi:type="dcterms:W3CDTF">2001-10-26T17:44:00Z</dcterms:modified>
  <cp:revision>2</cp:revision>
  <dc:subject/>
  <dc:title>CONVÊNIO ICM 29/83</dc:title>
</cp:coreProperties>
</file>