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88"/>
      <w:r>
        <w:rPr/>
        <w:t>CONVÊNIO ICMS 88/90</w:t>
      </w:r>
      <w:bookmarkEnd w:id="0"/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>Publicação DOU de 14.12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31.12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6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6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Dispõe sobre as obrigações acessórias das empresas transportadoras aquaviárias e dá outras providências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61ª Reunião Ordinária do Conselho Nacional de Política Fazendária, realizada em Brasília, DF, no dia 12 de dezembr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As empresas de transporte aquaviário que não possuam sede ou filial nos Estados em que iniciarem prestação de serviço de transporte e que tenham optado pela redução da base de cálculo prevista no </w:t>
      </w:r>
      <w:r>
        <w:fldChar w:fldCharType="begin"/>
      </w:r>
      <w:r>
        <w:rPr>
          <w:rStyle w:val="InternetLink"/>
        </w:rPr>
        <w:instrText xml:space="preserve"> HYPERLINK "../in/Conv%C3%AAnio%2089.doc" \l "S38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S 38/89</w:t>
      </w:r>
      <w:r>
        <w:rPr>
          <w:rStyle w:val="InternetLink"/>
        </w:rPr>
        <w:fldChar w:fldCharType="end"/>
      </w:r>
      <w:r>
        <w:rPr/>
        <w:t>, de 24.04.89, deverão:</w:t>
      </w:r>
    </w:p>
    <w:p>
      <w:pPr>
        <w:pStyle w:val="Textoacordo"/>
        <w:rPr/>
      </w:pPr>
      <w:r>
        <w:rPr/>
        <w:t>I - providenciar sua inscrição no Cadastro do ICMS de cada Estado e a identificação dos Agentes dos Armadores junto ao Fisco local;</w:t>
      </w:r>
    </w:p>
    <w:p>
      <w:pPr>
        <w:pStyle w:val="Textoacordo"/>
        <w:rPr/>
      </w:pPr>
      <w:r>
        <w:rPr/>
        <w:t>II - declarar por escrito a numeração dos Conhecimentos de Transporte Aquaviário de Carga que serão usados nos serviços de cabotagem no Estado;</w:t>
      </w:r>
    </w:p>
    <w:p>
      <w:pPr>
        <w:pStyle w:val="Textoacordo"/>
        <w:rPr/>
      </w:pPr>
      <w:r>
        <w:rPr/>
        <w:t>III - preencher e entregar a guia de informação, até o dia 10 (dez) do mês seguinte, contendo a numeração dos Conhecimentos de Transporte Aquaviário de Carga emitidos, bem como demais informações de natureza econômico-fiscais exigidas pela legislação de cada Estado;</w:t>
      </w:r>
    </w:p>
    <w:p>
      <w:pPr>
        <w:pStyle w:val="Textoacordo"/>
        <w:rPr/>
      </w:pPr>
      <w:r>
        <w:rPr/>
        <w:t>IV - manter o livro RUDFTO, modelo 6;</w:t>
      </w:r>
    </w:p>
    <w:p>
      <w:pPr>
        <w:pStyle w:val="Textoacordo"/>
        <w:rPr/>
      </w:pPr>
      <w:r>
        <w:rPr/>
        <w:t>V - manter arquivada uma via dos Conhecimentos de Transporte Aquaviário de Carga emitidos;</w:t>
      </w:r>
    </w:p>
    <w:p>
      <w:pPr>
        <w:pStyle w:val="Textoacordo"/>
        <w:rPr/>
      </w:pPr>
      <w:r>
        <w:rPr/>
        <w:t>VI - recolher o ICMS no prazo determinado na legislação do Estado onde a prestação de serviço foi executada.</w:t>
      </w:r>
    </w:p>
    <w:p>
      <w:pPr>
        <w:pStyle w:val="Textoacordo"/>
        <w:rPr/>
      </w:pPr>
      <w:r>
        <w:rPr/>
        <w:t>§ 1º A inscrição referida nesta Cláusula se processará no local do estabelecimento do agente, mediante a apresentação da inscrição do estabelecimento sede no CGC e no cadastro de contribuintes do Estado em que localizado.</w:t>
      </w:r>
    </w:p>
    <w:p>
      <w:pPr>
        <w:pStyle w:val="Textoacordo"/>
        <w:rPr/>
      </w:pPr>
      <w:r>
        <w:rPr/>
        <w:t>§ 2º Fica atribuída aos agentes dos armadores a responsabilidade pelo cumprimento das obrigações acessórias previstas neste Convênio, inclusive a guarda de documentos fiscais pertinentes aos serviços prestados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Os Estados onde as empresas possuírem sede autorizarão a impressão dos Conhecimentos de Transporte Aquaviário de Carga, que serão numerados tipograficamente, e deverão, obrigatoriamente, reservar espaço para o número da inscrição estadual, CGC e declaração do local onde tiver início a prestação de serviço.</w:t>
      </w:r>
    </w:p>
    <w:p>
      <w:pPr>
        <w:pStyle w:val="Textoacordo"/>
        <w:rPr/>
      </w:pPr>
      <w:r>
        <w:rPr/>
        <w:t>§ 1º No caso do serviço ser prestado fora da sede, deverá constar do Conhecimento o nome e o endereço do Agente.</w:t>
      </w:r>
    </w:p>
    <w:p>
      <w:pPr>
        <w:pStyle w:val="Textoacordo"/>
        <w:rPr/>
      </w:pPr>
      <w:r>
        <w:rPr/>
        <w:t>§ 2º Havendo necessidade de correção no Conhecimento, deverá ser emitido outro com os dados corretos, mencionando, sempre, o documento anterior e o motivo da correção.</w:t>
      </w:r>
    </w:p>
    <w:p>
      <w:pPr>
        <w:pStyle w:val="Textoacordo"/>
        <w:rPr/>
      </w:pPr>
      <w:r>
        <w:rPr/>
        <w:t>§ 3º No Livro RUDFTO, modelo 6, do estabelecimento sede, será indicada a destinação dos impressos de conhecimento de transporte aquaviário de cargas por porto e Estado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 A adoção da sistemática ora estabelecida dispensará as demais obrigações acessórias não previstas neste Convênio, exceto o disposto na </w:t>
      </w:r>
      <w:r>
        <w:fldChar w:fldCharType="begin"/>
      </w:r>
      <w:r>
        <w:rPr>
          <w:rStyle w:val="InternetLink"/>
        </w:rPr>
        <w:instrText xml:space="preserve"> HYPERLINK "../in/Conv%C3%AAnio%2089.doc" \l "S95CL15"</w:instrText>
      </w:r>
      <w:r>
        <w:rPr>
          <w:rStyle w:val="InternetLink"/>
        </w:rPr>
        <w:fldChar w:fldCharType="separate"/>
      </w:r>
      <w:r>
        <w:rPr>
          <w:rStyle w:val="InternetLink"/>
        </w:rPr>
        <w:t>Cláusula décima quinta do Convênio ICMS 95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> Fica o Estado do Espírito Santo autorizado a cancelar multas aplicadas às empresas de transporte aquaviário, até esta data, pelo descumprimento de obrigações acessórias, desde que não tenha resultado em falta de pagamento do imposto.</w:t>
      </w:r>
    </w:p>
    <w:p>
      <w:pPr>
        <w:pStyle w:val="Textoacordo"/>
        <w:rPr/>
      </w:pPr>
      <w:r>
        <w:rPr>
          <w:b/>
        </w:rPr>
        <w:t>Cláusula quint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 DF, 12 de dezembr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1:00Z</dcterms:created>
  <dc:creator>AZ Informática Ltda</dc:creator>
  <dc:description/>
  <dc:language>en-US</dc:language>
  <cp:lastModifiedBy>AZ Informática Ltda</cp:lastModifiedBy>
  <dcterms:modified xsi:type="dcterms:W3CDTF">2001-10-25T17:31:00Z</dcterms:modified>
  <cp:revision>1</cp:revision>
  <dc:subject/>
  <dc:title>CONVÊNIO ICMS 88/90</dc:title>
</cp:coreProperties>
</file>