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21"/>
      <w:bookmarkEnd w:id="0"/>
      <w:r>
        <w:rPr/>
        <w:t>CONVÊNIO ICMS 21/89</w:t>
      </w:r>
    </w:p>
    <w:p>
      <w:pPr>
        <w:pStyle w:val="Datapublic"/>
        <w:numPr>
          <w:ilvl w:val="0"/>
          <w:numId w:val="2"/>
        </w:numPr>
        <w:rPr/>
      </w:pPr>
      <w:bookmarkStart w:id="1" w:name="S21"/>
      <w:bookmarkEnd w:id="1"/>
      <w:r>
        <w:rPr/>
        <w:t>Publicação DOU de 30.03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9.04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5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5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Ver Conv. </w:t>
      </w:r>
      <w:hyperlink w:anchor="S8">
        <w:r>
          <w:rPr>
            <w:rStyle w:val="InternetLink"/>
          </w:rPr>
          <w:t>ICMS 08/89</w:t>
        </w:r>
      </w:hyperlink>
      <w:r>
        <w:rPr/>
        <w:t>.</w:t>
      </w:r>
    </w:p>
    <w:p>
      <w:pPr>
        <w:pStyle w:val="Ementa"/>
        <w:rPr/>
      </w:pPr>
      <w:r>
        <w:rPr/>
        <w:t>Autoriza os Estados e o Distrito Federal a conceder isenção do ICMS nas prestações de serviços que especific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4ª Reunião Ordinária do Conselho de Política Fazendária, realizada em Brasília, DF, no dia 28 de març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m os Estados e o Distrito Federal autorizados a conceder, até 31 de dezembro de 1989, isenção do ICMS na prestação de serviços de comunicação nas modalidades de televisão e de radiodifusão sonora.</w:t>
      </w:r>
    </w:p>
    <w:p>
      <w:pPr>
        <w:pStyle w:val="Textoacordo"/>
        <w:rPr/>
      </w:pPr>
      <w:r>
        <w:rPr/>
        <w:t>Parágrafo único. O benefício de que trata este Convênio fica condicionado à divulgação pela empresa de televisão e de radiodifusão sonora de matéria aprovada pelo Conselho de Política Fazendária relativa ao ICMS, para informar e conscientizar a população, visando o combate à sonegação desse imposto, sem ônus para o erário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Este Convênio entra em vigor na data da publicação de sua ratificação nacional, retroagindo seus efeitos a 1º de abril de 1989. </w:t>
      </w:r>
    </w:p>
    <w:p>
      <w:pPr>
        <w:pStyle w:val="Textoacordo"/>
        <w:rPr/>
      </w:pPr>
      <w:r>
        <w:rPr/>
        <w:t>Brasília, DF, 28 de març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13:00Z</dcterms:created>
  <dc:creator>AZ Informática Ltda</dc:creator>
  <dc:description/>
  <dc:language>en-US</dc:language>
  <cp:lastModifiedBy>AZ Informática Ltda</cp:lastModifiedBy>
  <dcterms:modified xsi:type="dcterms:W3CDTF">2001-10-25T18:13:00Z</dcterms:modified>
  <cp:revision>1</cp:revision>
  <dc:subject/>
  <dc:title>CONVÊNIO ICMS 21/89</dc:title>
</cp:coreProperties>
</file>