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8"/>
      <w:bookmarkEnd w:id="0"/>
      <w:r>
        <w:rPr/>
        <w:t>CONVÊNIO ICMS 68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68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Retificação DOU de 2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07.91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9"</w:instrText>
      </w:r>
      <w:r>
        <w:rPr>
          <w:rStyle w:val="InternetLink"/>
        </w:rPr>
        <w:fldChar w:fldCharType="separate"/>
      </w:r>
      <w:r>
        <w:rPr>
          <w:rStyle w:val="InternetLink"/>
        </w:rPr>
        <w:t>09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rorrogado, até 31.12.91, pelo Conv. ICMS 28/91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rorrogado, até 31.12.93, pelo Conv. ICMS 78/91.</w:t>
      </w:r>
    </w:p>
    <w:p>
      <w:pPr>
        <w:pStyle w:val="Ementa"/>
        <w:rPr/>
      </w:pPr>
      <w:r>
        <w:rPr/>
        <w:t>Revigora o Convênio ICM 44/75, de 10.12.75, e suas alterações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/75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revigorado 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com as alterações introduzidas pelo Convênio ICM 20/76, de 15 de junho de 1976, pelo Convênio ICM 14/78, de 15 de julho de 1978, pela Cláusula primeira do Convênio ICM 07/80, de 13 de junho de 1980, pelo Convênio ICM 20/81, de 05 de novembro de 1981, pelo Convênio ICM 29/83, de 06 de dezembro de 1983, pelo Convênio ICM 04/84, de 08 de maio de 1984, pelo Convênio ICM 36/84, de 11 de dezembro de 1984, pelo Convênio ICM 24/85, de 26 de junho de 1985, pela Cláusula primeira do Convênio ICM 28/87, de 18 de agosto de 1987, pelo Convênio ICM 30/87, de 18 de agosto de 1987 e pelo Convênio ICMS 106/89, de 26 de outubro de 1989, ficando revigorado o § 2°, Cláusula primeira, acrescentado pelo Convênio ICM nº 20/76, de 15 de junho de 1976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, produzindo efeitos de 05 de outubro de 1990 a 30 de abril de 1991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4:00Z</dcterms:created>
  <dc:creator>AZ Informática Ltda</dc:creator>
  <dc:description/>
  <dc:language>en-US</dc:language>
  <cp:lastModifiedBy>AZ Informática Ltda</cp:lastModifiedBy>
  <dcterms:modified xsi:type="dcterms:W3CDTF">2001-10-25T17:24:00Z</dcterms:modified>
  <cp:revision>1</cp:revision>
  <dc:subject/>
  <dc:title>CONVÊNIO ICMS 68/90</dc:title>
</cp:coreProperties>
</file>