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2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revogar a isenção concedida a pescados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e Pernambuco e do Rio Grande do Sul autorizados a revogar a isenção nas operações internas com pescados, concedidas com base no Convênio ICMS 60/91, de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m os Estados de Pernambuco e do Rio Grande do Sul autorizados a reduzir a base de cálculo do ICMS nas operações internas com pescados, em até 100% (cem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A redução prevista nesta cláusula não se aplica às operações a seguir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que destinem pescado à industrializ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com pescado enlatado ou coz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com crustáceos, moluscos, adoque, bacalhau, merluza, pirarucu, salmão e rã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entre 1º de janeiro de 1996 a 30 de abril de 1997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3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02 de 1995</dc:title>
</cp:coreProperties>
</file>