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ONVÊNIO ICMS 88, DE 26 DE JULHO DE 1994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s dos Convênios ICMS 132/92, de 25.09.92, ICMS 52/93, de 30.04.93 e ICMS 86/93, de 10.09.93, que dispõem sobre a substituição tributária e redução da base de cálculo em operações com veícul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29.7.94, Seção I, pág. 11.3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93, de 3.8.94, publicado no DOE de 4.8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10/94 (DOU de 18.8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27ª reunião extraordinária do Conselho Nacional de Política Fazendária, realizada em Brasília, DF, no dia 26 de jul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Passam a vigorar com a seguinte redação os dispositivos adiante enumerados do Convênio ICMS 52/93, de 30 de abril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 § 3º  da cláusula tercei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3º  A base de cálculo prevista nesta cláusula, bem como a relativa à operação própria efetuada pelo sujeito passivo por substituição, fica reduzida 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37,33% (trinta e sete inteiros e trinta e três centésimos por cento), até 31 de  dezem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27,99% (vinte e sete inteiros e noventa e nove centésimos por cento), de 1º de janeiro a 31 de març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18,66% ( dezoito inteiros e sessenta e seis centésimos por cento),  de 1º de abril a 30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4 - 9,33% (nove inteiros e trinta e três centésimos por cento), de 1º de julho a 31 de setembro de 1995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caput da cláusula oitav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oitava  O imposto retido deverá ser recolhido em agência do Banco Oficial da unidade da Federação em que se encontra estabelecido o adquirente dos veículos, em conta especial, a crédito do Governo da referida unidade da Federação, por meio de Guia Nacional de Recolhimento de Tributos Estaduais, até o dia 9 do mês subseqüente ao da ocorrência da reten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 A cláusula primeira do Convênio ICMS 86/93, de 10 de setembro de 199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 Ficam prorrogadas, até 30 de setembro de 1995, as disposições do Convênio ICMS 37/92, de 3 de abril de 1992, exclusivamente em relação aos veículos classificados nos códigos a seguir indicados d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8701.2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8701.2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8702.1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8702.1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8702.1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8704.2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8704.2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8704.23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 - 8704.3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 - 8704.3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 - 8704.32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 - 8706.0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I - 8706.0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O percentual de redução da base de cálculo previsto no Convênio ICMS 37/92, de 3 de abril de 1992, fica alterado pa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de 1º de janeiro a 31 de março de 1995, 24,99% (vinte e quatro inteiros e  noventa e nove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de 1º de abril a 30 de junho de 1995, 16,66% (dezesseis inteiros e sessenta e seis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de 1º de julho a 30 de setembro de 1995, 8,33% ( oito inteiros e trinta e três centésimos por cento)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  Passam a vigorar com a seguinte redação os dispositivos adiante enumerados do Convênio ICMS 132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 § 2º da cláusula tercei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2º  A base de cálculo prevista nesta cláusula, bem como a relativa à operação própria efetuada pelo sujeito passivo por substituição, fica reduzida 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37,33% (trinta e sete inteiros e trinta e três centésimos por cento), até 31 de dezem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27,99% ( vinte e sete inteiros e noventa e nove centésimos por cento), de 1º de janeiro a  31 de març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18,66% (dezoito inteiros e sessenta e seis  centésimos por cento), de 1º de abril a 30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4 - 9,33% (nove inteiros e trinta e três centésimos por cento), de 1º de julho a 30 de setembro de 1995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caput da cláusula oitav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oitava  O imposto retido deverá ser recolhido em agência de Banco Oficial  de Estado, em conta especial, a crédito do Governo em cujo território se encontra estabelecido o adquirente dos veículos, por meio de Guia Nacional de Recolhimento Estadual, até o dia 9 do mês subseqüente ao da ocorrência da reten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  A revogação do § 1º da cláusula primeira e da cláusula décima oitava do Convênio ICMS 132/92, de 25 de setembro de 1992, procedida pela cláusula quarta do Convênio ICMS 87/93, de 10 de setembro de 1993, somente produzirá efeitos a partir de 1º de janei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 O disposto na alínea a do inciso III da cláusula décima nona do Convênio ICMS 132/92, de 25 de setembro de 1992, produzirá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xta  Este Convênio entra em vigor na data da publicação de sua ratificação nacional, produzindo efeitos a partir de 1º de agosto de 1994, exceto em relação aos incisos II das cláusulas primeiras e terceiras, que produzirão efeitos a partir de 1º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88 de 1994</dc:title>
</cp:coreProperties>
</file>