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56 de 1993</w:t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xclui da lista dos produtos semi-elaborados, aprovada pelo Convênio ICMS 15/91, de 25.4.91, a carne bovina cozida, a carne bovina cozida e congelada e o extrato de carne e dispõe sobre o não estorno dos créditos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ublicação: DOU de 15.09.93, Seção I, págs. 13.775 a 13.786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tificação Estadual: Dec. n. 7.420, de 29.09.93, publicado no DOE de 30.09.93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tificação Nacional: ATO COTEPE/ICMS n. 5/93, publicado no DOU de 04.10.93, Seção I, págs. 14.795 e 14796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Ministro de Estado da Fazenda e os Secretários de Fazenda, Economia ou Finanças dos Estados e do Distrito Federal, na 71ª Reunião Ordinária do Conselho Nacional de Política Fazendária, realizada em Fortaleza, CE, no dia 10 de setembro de 1993, tendo em vista o disposto na Lei Complementar nº 24, de 7 de janeiro de 1975, resolvem celebrar o seguinte 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 O N V Ê N I O 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primeira -   Ficam excluídos da lista de produtos semi-elaborados, aprovada pelo Convênio ICMS 15/91, de 25 de abril de 1991, os produtos abaixo especificados, com indicação dos respectivos códigos da Nomenclatura Brasileira de Mercadorias - Sistema Harmonizado - NBM/SH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sz w:val="22"/>
          <w:szCs w:val="22"/>
        </w:rPr>
        <w:t>I - carne bovina cozida (</w:t>
      </w:r>
      <w:r>
        <w:rPr>
          <w:b/>
          <w:bCs/>
          <w:sz w:val="22"/>
          <w:szCs w:val="22"/>
        </w:rPr>
        <w:t>corneed beef, soast beef</w:t>
      </w:r>
      <w:r>
        <w:rPr>
          <w:sz w:val="22"/>
          <w:szCs w:val="22"/>
        </w:rPr>
        <w:t xml:space="preserve"> etc), classificada no código 1602.50.9902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I - carne bovina cozida e congelada, classificada no código 1602.50.9903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II - extrato de carne, classificado no código 1603.00.0101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segunda -   Ficam acrescentados à lista a que se refere a cláusula primeira do Convênio ICMS 66/92, de 25 de junho de 1992, os seguintes produtos industrializados, classificados segundo a Nomenclatura Brasileira de Mercadorias - Sistema Harmonizado - NBM/SH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1440" w:hanging="0"/>
        <w:rPr>
          <w:sz w:val="22"/>
          <w:szCs w:val="22"/>
        </w:rPr>
      </w:pPr>
      <w:r>
        <w:rPr>
          <w:sz w:val="22"/>
          <w:szCs w:val="22"/>
        </w:rPr>
        <w:t>POSIÇÃO</w:t>
        <w:tab/>
        <w:tab/>
        <w:t>SUBPOSIÇÃO</w:t>
        <w:tab/>
        <w:tab/>
        <w:t>ITEM/SUBITEM</w:t>
      </w:r>
    </w:p>
    <w:p>
      <w:pPr>
        <w:pStyle w:val="Normal"/>
        <w:spacing w:lineRule="atLeast" w:line="240"/>
        <w:ind w:left="1440" w:hanging="0"/>
        <w:rPr>
          <w:sz w:val="22"/>
          <w:szCs w:val="22"/>
        </w:rPr>
      </w:pPr>
      <w:r>
        <w:rPr>
          <w:sz w:val="22"/>
          <w:szCs w:val="22"/>
        </w:rPr>
        <w:t>1602</w:t>
        <w:tab/>
        <w:tab/>
        <w:tab/>
        <w:tab/>
        <w:t>50</w:t>
        <w:tab/>
        <w:tab/>
        <w:tab/>
        <w:t>9902</w:t>
      </w:r>
    </w:p>
    <w:p>
      <w:pPr>
        <w:pStyle w:val="Normal"/>
        <w:spacing w:lineRule="atLeast" w:line="240"/>
        <w:ind w:left="1440" w:hanging="0"/>
        <w:rPr>
          <w:sz w:val="22"/>
          <w:szCs w:val="22"/>
        </w:rPr>
      </w:pPr>
      <w:r>
        <w:rPr>
          <w:sz w:val="22"/>
          <w:szCs w:val="22"/>
        </w:rPr>
        <w:t>1602</w:t>
        <w:tab/>
        <w:tab/>
        <w:tab/>
        <w:tab/>
        <w:t>50</w:t>
        <w:tab/>
        <w:tab/>
        <w:tab/>
        <w:t>9903</w:t>
      </w:r>
    </w:p>
    <w:p>
      <w:pPr>
        <w:pStyle w:val="Normal"/>
        <w:spacing w:lineRule="atLeast" w:line="240"/>
        <w:ind w:left="1440" w:hanging="0"/>
        <w:rPr>
          <w:sz w:val="22"/>
          <w:szCs w:val="22"/>
        </w:rPr>
      </w:pPr>
      <w:r>
        <w:rPr>
          <w:sz w:val="22"/>
          <w:szCs w:val="22"/>
        </w:rPr>
        <w:t>1603</w:t>
        <w:tab/>
        <w:tab/>
        <w:tab/>
        <w:tab/>
        <w:t>00</w:t>
        <w:tab/>
        <w:tab/>
        <w:tab/>
        <w:t>0101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terceira -    Este Convênio entra em vigor na data da publicação de sua ratificação nacional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Fortaleza, CE, 10 de setembro de 1993.</w:t>
      </w:r>
      <w:r>
        <w:br w:type="page"/>
      </w:r>
    </w:p>
    <w:p>
      <w:pPr>
        <w:pStyle w:val="Normal"/>
        <w:spacing w:lineRule="atLeast" w:line="240"/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40:00Z</dcterms:created>
  <dc:creator>JOAO ENILDO BOGARIM INSFRAN</dc:creator>
  <dc:description/>
  <dc:language>en-US</dc:language>
  <cp:lastModifiedBy>JOAO ENILDO BOGARIM INSFRAN</cp:lastModifiedBy>
  <dcterms:modified xsi:type="dcterms:W3CDTF">1998-10-06T09:22:00Z</dcterms:modified>
  <cp:revision>3</cp:revision>
  <dc:subject/>
  <dc:title>CONVÊNIO ICMS 056 de 1993</dc:title>
</cp:coreProperties>
</file>