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02 de 1988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belece o tratamento tributário aplicável às remessas de mercadorias para depósito sob o regime de Depósito Alfandegado Certificado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03.8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 n. 04/88, publicado no DOU de 15.04.8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Às remessas de mercadorias de produção nacional com destino a armazém alfandegado, para depósito sob o regime de Depósito Alfandegado Certificado, instituído pela Portaria nº 60, de 02 de abril de 1987, do Ministro da Fazenda, e nas condições da Instrução Normativa do SRF nº 157/87, de 18 de novembro de 1987, em sua redação original, aplicam-se as disposições da legislação tributária do Imposto de Circulação de Mercadorias relativas à exportação para o exterior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1º - Será tida como efetivamente embarcada e ocorrida a exportação da mercadoria, no momento em que for ela admitida no regime, com a emissão do Certificado de Depósito Alfandegado (CDA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2º - O disposto nesta Cláusula deixa de aplicar-se nos casos de reintrodução no mercado interno de mercadoria que tenha saído do estabelecimento com isenção ou não incidência, hipótese em que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 - O adquirente da mercadoria recolherá o imposto ao Estado originariamente remetente, calculado sobre o valor de saída do estabelecimento, com aplicação da respectiva alíquota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 - No ato do desembaraço, a Secretaria da Receita Federal exigirá a comprovação do pagamento previsto no item anterior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3º - O imposto pago de acordo com o parágrafo anterior será creditado pelo adquirente, para fins de abatimento do imposto devido pela entrad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O reingresso da mercadoria no mercado interno, sob o regime de "drawback", dependerá de Convênio específico a ser celebrado entre as Unidades Federadas e o Ministério da Fazend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terceira - Sem prejuízo do cumprimento das exigências constantes do Convênio de 15 de dezembro de 1970, que instituiu o Sistema Nacional Integrado de Informações Econômico-Fiscais, deverá o remetente devedor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Obter, mediante apresentação da respectiva Guia de Exportação (GE), visto na correspondente Nota Fiscal junto à repartição fiscal estadual a que estiver vinculado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Consignar, no corpo da Nota Fisca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) os dados identificativos do estabelecimento depositário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b) a expressão "Depósito Alfandegado Certificado - Convênio ICM 02/88."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quarta - A Secretaria da Receita Federal somente admitirá no regime de Depósito Alfandegado Certificado, mercadorias acompanhadas de Nota Fiscal que atenda às exigências previstas na Cláusula anterior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quint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29 de março de 198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Ver Conv. ICMS 88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O regime de "drawback" continua válido até 31.08.90 (Conv. ICMS 09/90)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Ver Conv. ICMS 04/90 que trata das operações em moeda estrangeira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6:00Z</dcterms:created>
  <dc:creator>JOAO ENILDO BOGARIM INSFRAN</dc:creator>
  <dc:description/>
  <dc:language>en-US</dc:language>
  <cp:lastModifiedBy>JOAO ENILDO BOGARIM INSFRAN</cp:lastModifiedBy>
  <dcterms:modified xsi:type="dcterms:W3CDTF">1998-10-06T09:18:00Z</dcterms:modified>
  <cp:revision>3</cp:revision>
  <dc:subject/>
  <dc:title>CONVÊNIO ICM 002 de 1988</dc:title>
</cp:coreProperties>
</file>