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desão dos Estados que especifica às disposições do Convênio ICMS 53/91, de 26.09.91, que dispõe sobre isenção do ICMS na importação de produtos por empresa jornalística, de radiodifusão e editora de livr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Alagoas, Goiás, Rio Grande do Norte e Sergipe incluídos nas disposições contidas no Convênio ICMS 53/91, de 26 de setembro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tificado no DOU de 06.07.92, Seção I, pág. 8.676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73 de 1992</dc:title>
</cp:coreProperties>
</file>