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9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do Pará e de Roraima a conceder  tratamento tributário especial às operaçõe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 Fazendária, realizada em Fortaleza, CE, no dia 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Pará e de Roraima autorizados 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ermitir que, em substituição à aplicação do percentual de que trata o Convênio ICMS 15/91, de 25 de abril de 1991, o contribuinte adote a redução de base de cálculo de 69,2% (sessenta e nove inteiros e dois décimos por cento) sobre o preço FOB - exportação, nas saídas para o exterior dos produtos semi-elaborados classificados nas posições 4406 a 4409, da Nomenclatura Brasileira de Mercadorias - Sistema Harmonizado - NBM/SH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Inc. I: O Conv. ICMS 40/94, incluiu o Estado do MA nas disposições deste Convênio, relativamente aos efeitos deste inciso. Eficácia desde 22.04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conceder remissão do ICMS correspondente a 84% (oitenta e quatro por cento), decorrente das saídas destinadas ao exterior dos protudos mencionados no inciso anterior, realizadas no período de 15 de abril de 1991 a 30 de junh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dispensar os juros moratórios e as multas incidentes sobre os créditos tributários constituídos ou não, relativos às operações de que trata o inciso I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contribuinte que optar pelo benefício previsto neste Convênio não poderá utilizar quaisquer créditos fisc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O disposto neste Convênio não autoriza a restituição de importâncias já recolhid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Texto conforme RETIFICAÇÃO publicada no Diário Oficial da União, de 24 de setembro de 1993, Seção I, página 14.308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09 de 1993</dc:title>
</cp:coreProperties>
</file>