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28, DE 11 DE DEZEMBR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crescenta dispositivo ao Convênio ICM 04/89, de 21.02.89, que concede regime especial relacionado com a prestação de serviços de telecomunicações, para efeito de cumprimento das obrigações tributária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3.12.95, Seção I, págs. 20516 a 2052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411, de 20.12.95, publicado no DOE de 21.12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8/95 (DOU de 02.01.96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0ª reunião ordinária  do Conselho Nacional de Política Fazendária, realizada em Salvador, BA, no dia 11 de dezembro de 1995, tendo em vista o disposto na Lei Complementar n. 24, de 7 de janeiro de 1975 e no artigo 199 do Código Tributário Nacional (Lei n. 5.172, de 25 de outubro de 1966)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C O N V Ê N I 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Fica acrescentado o inciso VIII à cláusula primeira do Convênio ICM 04/89, de 21 de fevereiro de 1989,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VIII - o Documento de Declaração de Tráfego e de Prestação de Serviços - DETRAF, instituído pelo Ministério das Comunicações, de emissão obrigatória pela EMBRATEL, é adotado como documento de controle relacionado com o ICMS devido pelas operadoras, que deverão guardá-lo durante o prazo previsto na legislação de cada unidade da Federação, para exibição ao fisco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e sua publicação no Diário Oficial da Uni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0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128 de 1995</dc:title>
</cp:coreProperties>
</file>