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à Cláusula primeira do Convênio ICMS 57/92, de 25.06.92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primeira do Convênio ICMS 57/92, de 25 de junho de 1992, passa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excluídos do Convênio ICMS 15/91, de 25 de abril de 1991, os produtos classificados na posição 2101.10 da NBM/SH (café solúvel, extratos, essências e concentrados de café)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94 de 1992</dc:title>
</cp:coreProperties>
</file>