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82 de 1991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a o Estado de Alagoas a conceder redução da base de cálculo do ICMS na  exportação de dicloretan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9.12.91, seção I, págs. 28.199 a 28.205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298, de 23.12.91, publicado no DOE de 26.12.91, págs. 2 a 13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DOU de 27.12.91, Seção I, págs. 30.628 e 30.629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OGADO, DESDE 24.10.94, PELO CONV. ICMS 101/94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5º Reunião Ordinária do Conselho Nacional de Política Fazendária, realizada em Brasília, DF, no dia 05 de dezembro de 1991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o Estado de Alagoas autorizado a conceder, até 31 de dezembro de 1992, em substituição à aplicação do percentual de que trata o Convênio ICMS 15/91, de 25 de abril de 1991, redução da base de cálculo do ICMS do produto dicloretano, classificado na posição 2903.15 da NBM/SH, em 50% (cinqüenta por cento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 partir de 1º de janeiro de 199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DF, 5 de dezembro de 1991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1.12.93, pelo Conv. ICMS 157/92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5, pelo Conv. ICMS 124/93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16:00Z</dcterms:created>
  <dc:creator>JOAO ENILDO BOGARIM INSFRAN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82 de 1991</dc:title>
</cp:coreProperties>
</file>