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3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dispositivos dos Convênios ICMS 88/89 e 91/89, de 22.08.89, que dispõem sobre as saídas com o fim específico de exportaçã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acrescentado à cláusula primeira do Convênio ICMS 88/89, de 22 de agosto de 1989, o parágrafo único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Parágrafo único. Ficam os Estados também autorizados a estender o benefício previsto nesta cláusula nas saídas com destino a empresas exportadoras não revestidas da exclusividade referida no inciso I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 acrescentado à cláusula primeira do Convênio ICMS 91/89, de 22 de agosto de 1989, o § 2º com a seguinte redação, transformando-se o parágrafo único em § 1º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2º - Ficam os Estados também autorizados a estender o benefício previsto nesta cláusula nas saídas com destino a empresas exportadoras não revestidas da exclusividade referida no inciso I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Ficam os Estados e o Distrito Federal autorizados a não exigir o valor do imposto, equivalente ao dispensado em decorrência das alterações promovidas pelas cláusulas anteriores, relativamente às operações realizadas durante o período de 4 de janeiro de 1994 até a vigência deste Convênio, resultantes de contratos de exportação celebrados até 3 de janei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disposto nesta cláusula não autoriza a restituição ou compensação das importâncias já pag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73 de 1994</dc:title>
</cp:coreProperties>
</file>